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МОТРЕ-КОНКУРСЕ "К ЗДОРОВОЙ СЕМЬЕ ЧЕРЕЗ ДЕТСКИЙ САД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рганизаторы смотра-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дел образования администрации г.Тейково, МУЗ  Тейковское ЦР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и смотра-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вершенствование работы муниципальных дошкольных образовательных учреждений по охране и укреплению здоровья подрастающего поколения. </w:t>
      </w:r>
    </w:p>
    <w:p>
      <w:pPr>
        <w:pStyle w:val="Normal"/>
        <w:rPr/>
      </w:pPr>
      <w:r>
        <w:rPr/>
        <w:t xml:space="preserve">2. Активизация работы дошкольных образовательных учреждений (далее - ДОУ) по формированию благоприятной для здоровья среды обитания и овладению навыками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Задачи смотра-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здать здоровьесберегающее и здоровьеукрепляющее пространство в каждом ДОУ. </w:t>
      </w:r>
    </w:p>
    <w:p>
      <w:pPr>
        <w:pStyle w:val="Normal"/>
        <w:rPr/>
      </w:pPr>
      <w:r>
        <w:rPr/>
        <w:t xml:space="preserve">2. Привлечь внимания родителей, педагогов ДОУ, общественности города, средств массовой информации к вопросам создания в ДОУ благоприятной для здоровья сре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Участники смотра-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мотре-конкурсе могут принять участие детские коллективы муниципальных ДОУ под руководством педагогов и с участием родите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Критерии оценки смотра-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ровень общей заболеваемости в дошкольном коллективе (количество дней, пропущенных по болезни); </w:t>
      </w:r>
    </w:p>
    <w:p>
      <w:pPr>
        <w:pStyle w:val="Normal"/>
        <w:rPr/>
      </w:pPr>
      <w:r>
        <w:rPr/>
        <w:t xml:space="preserve">- наличие в дошкольном учреждении центров здоровья; </w:t>
      </w:r>
    </w:p>
    <w:p>
      <w:pPr>
        <w:pStyle w:val="Normal"/>
        <w:rPr/>
      </w:pPr>
      <w:r>
        <w:rPr/>
        <w:t xml:space="preserve">- использование новых форм работы с родителями по пропаганде здоровья и здорового образа жизни; </w:t>
      </w:r>
    </w:p>
    <w:p>
      <w:pPr>
        <w:pStyle w:val="Normal"/>
        <w:rPr/>
      </w:pPr>
      <w:r>
        <w:rPr/>
        <w:t xml:space="preserve">- проведение спортивных мероприятий в ДОУ (в том числе с участием родителей, педагогов, других взрослых людей); </w:t>
      </w:r>
    </w:p>
    <w:p>
      <w:pPr>
        <w:pStyle w:val="Normal"/>
        <w:rPr/>
      </w:pPr>
      <w:r>
        <w:rPr/>
        <w:t xml:space="preserve">- наличие информационно-методических материалов о системе работы дошкольного образовательного учреждения по оздоровлению всех участников образовательного процесса; </w:t>
      </w:r>
    </w:p>
    <w:p>
      <w:pPr>
        <w:pStyle w:val="Normal"/>
        <w:rPr/>
      </w:pPr>
      <w:r>
        <w:rPr/>
        <w:t xml:space="preserve">- наличие психолого-педагогических условий в дошкольном образовательном учреждении (программно-методическое обеспечение, кадровое обеспечение, развивающая среда). </w:t>
      </w:r>
    </w:p>
    <w:p>
      <w:pPr>
        <w:pStyle w:val="Normal"/>
        <w:rPr/>
      </w:pPr>
      <w:r>
        <w:rPr/>
        <w:t>Приветствуются документальные подтверждения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6:00Z</dcterms:created>
  <dc:creator>pc7</dc:creator>
  <dc:description/>
  <cp:keywords/>
  <dc:language>en-US</dc:language>
  <cp:lastModifiedBy>pc7</cp:lastModifiedBy>
  <dcterms:modified xsi:type="dcterms:W3CDTF">2010-03-15T12:26:00Z</dcterms:modified>
  <cp:revision>2</cp:revision>
  <dc:subject/>
  <dc:title/>
</cp:coreProperties>
</file>