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победителях и призерах школьного этапа Всероссийской олимпиады школьников по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3093"/>
        <w:gridCol w:w="2154"/>
        <w:gridCol w:w="19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лность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паспортными данным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ш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а-уч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, набранных на школьном этапе олимпиа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иновьева Ма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ладиславовн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ейково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Мари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охова Елиза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еевн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бова Елиза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н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победителях и призерах школьного этапа Всероссийской олимпиады школьников по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84"/>
        <w:gridCol w:w="3001"/>
        <w:gridCol w:w="2165"/>
        <w:gridCol w:w="19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лность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паспортными данным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школ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а-уч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, набранных на школьном этапе олимпиад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турина Еванге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ьевна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ейково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Марина 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кшина Дарья Романовна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якова Елиза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еевна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тькин Дмитрий Анатольевич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победителях и призерах школьного этапа Всероссийской олимпиады школьников по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24"/>
        <w:gridCol w:w="2931"/>
        <w:gridCol w:w="2118"/>
        <w:gridCol w:w="180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лность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паспортными данными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школ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а-уч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, набранных на школьном этапе олимпиад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ухова Софья Андреевн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ейково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Марина Александ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йсуева Хава Шериповн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шенко Вале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ронских Анжелика Константиновн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победителях и призерах школьного этапа Всероссийской олимпиады школьников по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84"/>
        <w:gridCol w:w="3001"/>
        <w:gridCol w:w="2165"/>
        <w:gridCol w:w="19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лность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паспортными данным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школ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а-уч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, набранных на школьном этапе олимпиад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флянцева Ольга Сергеевна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Тейково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Марина 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ыкина Анна Алексеевна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победителях и призерах школьного этапа Всероссийской олимпиады школьников по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30"/>
        <w:gridCol w:w="2959"/>
        <w:gridCol w:w="2137"/>
        <w:gridCol w:w="185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лность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паспортными данными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шко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а-уч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, набранных на школьном этапе олимпиад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йцов Алекс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егович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Тейково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Марина Александро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лова Вик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9:00Z</dcterms:created>
  <dc:creator>Психолог</dc:creator>
  <dc:description/>
  <cp:keywords/>
  <dc:language>en-US</dc:language>
  <cp:lastModifiedBy>Психолог</cp:lastModifiedBy>
  <cp:lastPrinted>2014-10-10T16:20:00Z</cp:lastPrinted>
  <dcterms:modified xsi:type="dcterms:W3CDTF">2014-10-15T11:22:00Z</dcterms:modified>
  <cp:revision>6</cp:revision>
  <dc:subject/>
  <dc:title/>
</cp:coreProperties>
</file>