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eastAsia="ru-RU"/>
        </w:rPr>
      </w:pPr>
      <w:r>
        <w:rPr>
          <w:lang w:eastAsia="ru-RU"/>
        </w:rPr>
        <w:t>Где мой пальчик?</w:t>
        <w:tab/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ша варежку надела.</w:t>
        <w:br/>
        <w:t>- Ой, куда я пальчик дела?</w:t>
        <w:br/>
        <w:t>Нету пальчика, пропал,</w:t>
        <w:br/>
        <w:t>В свой домишко не попал!</w:t>
        <w:br/>
        <w:t xml:space="preserve">Маша варежку сняла - </w:t>
        <w:br/>
        <w:t>Поглядите-ка, нашла!</w:t>
        <w:br/>
        <w:t>Ищешь, ищешь - и найдешь.</w:t>
        <w:br/>
        <w:t xml:space="preserve">- Здравствуй, пальчик, </w:t>
        <w:br/>
        <w:t>Как живешь?</w:t>
        <w:br/>
        <w:t xml:space="preserve">                           (Н. Саконская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Упражнения для язык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п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до выкопать картофель, приготовьте лопаты». Язык лежит на нижней губе в спокойном состояни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аем карто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чик языка поднимать и опускать, закрывая то верхнюю, то нижнюю губ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ч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ачок, покажи-ка свой бочок. Широко открыть рот, закрыть «широким». языком верхние зубы. Опустить язык за нижние зуб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вная дор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грядка) в огороде. Широко открыть рот, опустить язык за нижние зуб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Я - не 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ускать кончик языка за нижние зубы, губы в улыбке. Педагог произносит предложения: «Я люблю морковь», «Я люблю огурец», «Я люблю сырую картошку» и т. д. Дети отвечают: «И я, и я!» или «Не я, не я!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Не оставьте без внимания такие навыки ребенка, как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аккуратно есть с ложки и вил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вать твёрдую пищу с закрытым рт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ь из чашки, пить через трубочк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куратно (под контролем взрослого) съедать сливу, вишню и выплевывать косточк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моркаться каждой ноздр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тщательно полоскать рот и выплевывать воду (в качестве игры выплевывать воду по-разному - "водопад", "фонтан", "дождь"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чистить зуб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олоскать горло (к трем годам, после того как научились полоскать рот). Полоскать горло, особенно живя в мегаполисе, нужно так же часто, как чистить зубы, и той же водой, которой вы полощете рот - это хорошая профилактика респираторных заболеваний.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spacing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left="-567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бота о физическом и</w:t>
      </w:r>
    </w:p>
    <w:p>
      <w:pPr>
        <w:pStyle w:val="Heading1"/>
        <w:tabs>
          <w:tab w:val="clear" w:pos="708"/>
          <w:tab w:val="left" w:pos="4395" w:leader="none"/>
          <w:tab w:val="left" w:pos="4536" w:leader="none"/>
        </w:tabs>
        <w:spacing w:before="0" w:after="0"/>
        <w:ind w:left="-567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ервно-психическом развитии ребёнка</w:t>
      </w:r>
    </w:p>
    <w:p>
      <w:pPr>
        <w:pStyle w:val="Normal"/>
        <w:ind w:left="-567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ind w:left="284" w:right="8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ушибов головы</w:t>
      </w:r>
    </w:p>
    <w:p>
      <w:pPr>
        <w:pStyle w:val="Style17"/>
        <w:numPr>
          <w:ilvl w:val="0"/>
          <w:numId w:val="2"/>
        </w:numPr>
        <w:ind w:left="284" w:right="847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упреждение различных заболеваний и детских инфекций </w:t>
      </w:r>
    </w:p>
    <w:p>
      <w:pPr>
        <w:pStyle w:val="Style17"/>
        <w:numPr>
          <w:ilvl w:val="0"/>
          <w:numId w:val="2"/>
        </w:numPr>
        <w:ind w:left="284" w:right="847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храна слуха и органов артикуляции </w:t>
      </w:r>
    </w:p>
    <w:p>
      <w:pPr>
        <w:pStyle w:val="Style17"/>
        <w:numPr>
          <w:ilvl w:val="0"/>
          <w:numId w:val="2"/>
        </w:numPr>
        <w:ind w:left="284" w:right="847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храна нервной системы (исключение страшных рассказов, запугиваний, громких окриков, фильмов-боевиков с кровавыми расправами) </w:t>
      </w:r>
    </w:p>
    <w:p>
      <w:pPr>
        <w:pStyle w:val="Style17"/>
        <w:numPr>
          <w:ilvl w:val="0"/>
          <w:numId w:val="2"/>
        </w:numPr>
        <w:ind w:left="284" w:right="847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аливание и физическое развитие ребёнк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2009775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специалисты готовы дать Вам профессиональную консультац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г. Ива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Б. Воробьевская, 8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(4932) 38-47-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с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: 38-63-77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de-DE"/>
          </w:rPr>
          <w:t>ioiro@rambler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здоровьесберегающих технологий в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714500" cy="148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 и применя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ОВО 2011</w:t>
      </w:r>
    </w:p>
    <w:sectPr>
      <w:type w:val="nextPage"/>
      <w:pgSz w:orient="landscape" w:w="16838" w:h="11906"/>
      <w:pgMar w:left="426" w:right="536" w:gutter="0" w:header="0" w:top="709" w:footer="0" w:bottom="709"/>
      <w:pgNumType w:fmt="decimal"/>
      <w:cols w:num="3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iro@rambler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Тейково Гор ОО</dc:creator>
  <dc:description/>
  <cp:keywords/>
  <dc:language>en-US</dc:language>
  <cp:lastModifiedBy>Тейково Гор ОО</cp:lastModifiedBy>
  <dcterms:modified xsi:type="dcterms:W3CDTF">2011-05-12T07:55:00Z</dcterms:modified>
  <cp:revision>1</cp:revision>
  <dc:subject/>
  <dc:title/>
</cp:coreProperties>
</file>