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 приказу № __572__  от 29.12.2010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эк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30"/>
        <w:gridCol w:w="2502"/>
        <w:gridCol w:w="2026"/>
        <w:gridCol w:w="26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 Алексей Олег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Мария Александ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а Марина Александ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чук Наталья Игор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              Марина Викто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                            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катерина Константин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Марина Александ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Сергей Валер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               Марина Викто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лексей А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Марина Александ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Ольга Александ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н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икто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н            Марина Викто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Светлана Евгень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Надежда Аркадь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Марина Викто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английскому язы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9"/>
        <w:gridCol w:w="2703"/>
        <w:gridCol w:w="2026"/>
        <w:gridCol w:w="26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Никола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аш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ур Екатерина Олег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Григорий Пет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шкова Кристина Серге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ш Кирилл Олег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аш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ова Ирина Юрье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аш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нформат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1"/>
        <w:gridCol w:w="2701"/>
        <w:gridCol w:w="2026"/>
        <w:gridCol w:w="26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лин Михаил Валер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кова Анжела Джумат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бществозн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45"/>
        <w:gridCol w:w="2487"/>
        <w:gridCol w:w="2026"/>
        <w:gridCol w:w="26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Виктория Александ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ветлана Викто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чева Карина Серг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ветлана Викто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перстова Татьяна Серг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                 Ирина Викто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Никита Андре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ветлана Викто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чков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Андр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              Галина Виталь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               Денис Руслан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ветлана Викто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чева Анастасия Дмитри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а Галина Виталь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а Александра Евген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ва             Анна                    Юрь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еева Екатерина Серг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ик                Павел Григорье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ков Роман Александр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             Любовь Александ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               Юлия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а Галина Виталь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ева Анна Серг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Светлана Валерьян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оника Алекс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ик                Павел Григорье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ленёв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унова Светлана Валерьян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              Еле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ее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географ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3"/>
        <w:gridCol w:w="2899"/>
        <w:gridCol w:w="1842"/>
        <w:gridCol w:w="23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Алексей Олегови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рина Галина Павл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Дмитрий Александрови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а Наталья Михайл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лександр Николаеви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в            Сергей Евгеньеви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               Сергей Валерьеви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еева              Елена Валер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катерина Николаев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еева            Елена Валер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           Ольга Александров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еева              Елена Валер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ергей Александрови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еева              Елена Валер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 Алексей Сергееви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Анжелика Юр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Ирина Юрьев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рина Галина Павл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эконом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52"/>
        <w:gridCol w:w="2580"/>
        <w:gridCol w:w="2026"/>
        <w:gridCol w:w="26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а Александра Евгень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           Мария                   Юрь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уха Полина Василь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Светлана Валерьян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Юлия Никола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еева                Елена Валерь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польцева Анастасия Александ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Светлана Валерьян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катерина Павл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           Мария               Юрь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ванец Ксения Викто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Светлана Валерьян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Еле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еева                Елена Валерь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математ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1"/>
        <w:gridCol w:w="2701"/>
        <w:gridCol w:w="2026"/>
        <w:gridCol w:w="26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чева Анастасия Дмитри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          Вера Владими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катерина Серге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          Ольга Валентин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еева Екатерина Серге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ина                     Людмила Александ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лин Михаил Валер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         Татьяна Владими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БЖ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51"/>
        <w:gridCol w:w="2581"/>
        <w:gridCol w:w="2026"/>
        <w:gridCol w:w="26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Анастасия Алексее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Александр Иван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1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ндрей Евген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арина Геннадь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апольцева Анастас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желик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итерату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90"/>
        <w:gridCol w:w="2849"/>
        <w:gridCol w:w="2158"/>
        <w:gridCol w:w="21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Виктория Александр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апонтова Ольга Валентин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хов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иолетта Леонид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лова            Тамара Александр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 Артур Серг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цветова Галина Евгенье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 Анн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            Мария Константин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Ксения Вале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лова                Тамара Александр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кьянов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рова Татьяна Константин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Анастасия Алекс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 Татьяна Константин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ева Анна Серге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ольникова Любовь Валерье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ова Ирина Ю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ольникова Любовь Валерье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 Надежда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лова            Тамара Александров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хим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4"/>
        <w:gridCol w:w="2841"/>
        <w:gridCol w:w="2158"/>
        <w:gridCol w:w="21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еева Екатерина Серге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хина Татья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чева Анастасия Дмитри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пицкая Елена                  Серге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Светлана Евген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             Татьяна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ыкин Сергей Игоре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              Татьяна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аталья Александр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хова                      Вера            Михай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биолог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49"/>
        <w:gridCol w:w="2766"/>
        <w:gridCol w:w="2158"/>
        <w:gridCol w:w="21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            Алексе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 Мари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5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 Виктор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 Мари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катер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 Мари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пов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ничу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н         Марина Викто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лексе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 Мари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ев                Серге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н         Марина Викто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чева Анастас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        Марина Викто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лександр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                Тамара               Юр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Юл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 Мари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Светла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ва              Светлана Вита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ыкина  Ольга Вячеслав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рав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5"/>
        <w:gridCol w:w="2860"/>
        <w:gridCol w:w="2158"/>
        <w:gridCol w:w="21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а Светлана Ив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кина  Ирина Александро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Светлана Валерья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Григори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ипатрова Гал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ва          Ан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Анастас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                Нина              Викто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ш  Кирил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Светлана Валерья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оник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. школа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ик                 Павел Григор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врилаш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 Геннад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ее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русскому язы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2"/>
        <w:gridCol w:w="2833"/>
        <w:gridCol w:w="2158"/>
        <w:gridCol w:w="21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 Дмитри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          Елена Владими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5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ова Алё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цветова Галина Евген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а Кристина Алексе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            Натал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иолетт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лова                  Тамар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ова Екатер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цветова Галина Евген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ина Ксен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 Светлана Вячеслав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а Александр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0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еева Екатер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            Натал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чева Анастас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к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Григори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          Елена Владими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ычева Екатер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ева Ан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ольникова Любовь Валер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5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а Окса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 Светлана Вячеслав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кова Анастас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лова                  Тамар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цова  Ан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лова                  Тамар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с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2"/>
        <w:gridCol w:w="2833"/>
        <w:gridCol w:w="2158"/>
        <w:gridCol w:w="21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 Дмитри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             Любовь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5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Виктория  Александ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ветлана Викто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5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цкова                  Варвара Михайл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ветлана Викто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Анатоли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ветлана Викто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            Серге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а Светлана Ив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ков               Рома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             Любовь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            Юл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Светлана Валерья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Григори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             Любовь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оник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ик                       Павел Григор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ёв Алексей Серге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              Гимназия № 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Светлана Валерья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физ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2"/>
        <w:gridCol w:w="2833"/>
        <w:gridCol w:w="2158"/>
        <w:gridCol w:w="21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стун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ов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дмил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хов  Дмитри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д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марчу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д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еева               Екатер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             Елена               Алексе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охи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д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юх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ысс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и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д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лин Михаи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Людмила Викто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лов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Людмила Викто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шено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              Гимназия № 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нов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физической культу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2"/>
        <w:gridCol w:w="2833"/>
        <w:gridCol w:w="2158"/>
        <w:gridCol w:w="21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шов               Роман Рудольф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            Наталья Владими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катер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                  Ири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5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лексе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ейкова Светлана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          Юлия     Серге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чева Татьяна Вячеслав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Владимир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ейкова Светлана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аталь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ейкова Светлана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лександр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икова Надежда Борис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техн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39"/>
        <w:gridCol w:w="2942"/>
        <w:gridCol w:w="2158"/>
        <w:gridCol w:w="214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сниченко Дари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Владими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 Алексе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Николай Александ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5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                  Денис Русла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Николай Александ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иолетт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            Марина Геннад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победителях и призерах муниципального этапа всероссийской олимпиады школь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МХ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55"/>
        <w:gridCol w:w="2960"/>
        <w:gridCol w:w="2158"/>
        <w:gridCol w:w="21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астни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шко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-учител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, набранных на муниципальном этапе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лекс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Светлана Валерьян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5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ева Ан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Светлана Валерьян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5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Юл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Гимназия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Светлана Валерьян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5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Андре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Муниципальная средняя общеобразовательная школа №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л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          Васи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54:00Z</dcterms:created>
  <dc:creator>User</dc:creator>
  <dc:description/>
  <cp:keywords/>
  <dc:language>en-US</dc:language>
  <cp:lastModifiedBy>Тейково Гор ОО</cp:lastModifiedBy>
  <cp:lastPrinted>2010-12-14T08:43:00Z</cp:lastPrinted>
  <dcterms:modified xsi:type="dcterms:W3CDTF">2010-12-30T05:54:00Z</dcterms:modified>
  <cp:revision>2</cp:revision>
  <dc:subject/>
  <dc:title/>
</cp:coreProperties>
</file>