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Добрый день, уважаемые коллеги и гости конференции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рада приветствовать вас перед началом нового учебного года на традиционной августовской педагогической конференции, </w:t>
      </w:r>
      <w:r>
        <w:rPr>
          <w:b/>
          <w:sz w:val="32"/>
          <w:szCs w:val="32"/>
        </w:rPr>
        <w:t xml:space="preserve">тема </w:t>
      </w:r>
      <w:r>
        <w:rPr>
          <w:sz w:val="32"/>
          <w:szCs w:val="32"/>
        </w:rPr>
        <w:t>которой: «Проект модернизации муниципальной системы общего образования – средство достижения стратегических ориентиров национальной образовательной инициативы «Наша новая школа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всей стране ведется активная работа по реализации президентской инициативы «Наша новая школа», основная задача - создание школы способной раскрыть личность ребёнка, воспитать в детях интерес к образованию, к учё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истема образования г. Тейково функционирует в режиме развития в соответствии с направлениями, определёнными приоритетным национальным проектом «Образование», национальной образовательной инициативой «Наша новая школа», </w:t>
      </w:r>
      <w:r>
        <w:rPr>
          <w:b/>
          <w:sz w:val="32"/>
          <w:szCs w:val="32"/>
        </w:rPr>
        <w:t>Планом действий по модернизации общего образования на 2011-2015</w:t>
      </w:r>
      <w:r>
        <w:rPr>
          <w:sz w:val="32"/>
          <w:szCs w:val="32"/>
        </w:rPr>
        <w:t xml:space="preserve"> годы и другими масштабными проектами и программами федерального, регионального и муниципального уровн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Фактическое состояние системы образования на сегодняшний день оценивается в конкретных показателях и характеристиках, в том числе по результатам электронного мониторинга, проводимого на </w:t>
      </w:r>
      <w:r>
        <w:rPr>
          <w:b/>
          <w:sz w:val="32"/>
          <w:szCs w:val="32"/>
        </w:rPr>
        <w:t>федеральном</w:t>
      </w:r>
      <w:r>
        <w:rPr>
          <w:sz w:val="32"/>
          <w:szCs w:val="32"/>
        </w:rPr>
        <w:t xml:space="preserve"> уров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казанный мониторинг объединяет в себе контроль реализаций 4-х направлений модернизации образования: модернизация системы общего образования, реализация национальной образовательной инициативы «Наша новая школа», введение новой системы оплаты труда и новых образовательных стандар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годня на конференции я предлагаю обсудить проблемы и перспективы  образования г.Тейково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Образовательная сеть г. Тейково - это 6 общеобразовательных учреждений (среди них 1 гимназия, 1 открытая сменная общеобразовательная школа), 11 дошкольных образовательных учреждений, Детско-юношеская спортивная школа, Центр развития творчества детей и юнош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зными формами дошкольного образования сегодня охвачено … детей в возрасте от 1,5 до 7 лет, что составляет … % всех детей, нуждающихся в получении соответствующей образовательной услу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 сентября за школьные парты сядут примерно 3067 учащихся. Средняя наполняемость классов в предстоящем учебном году планируется … человека, что на … </w:t>
      </w:r>
      <w:r>
        <w:rPr>
          <w:b/>
          <w:sz w:val="32"/>
          <w:szCs w:val="32"/>
        </w:rPr>
        <w:t>выше</w:t>
      </w:r>
      <w:r>
        <w:rPr>
          <w:sz w:val="32"/>
          <w:szCs w:val="32"/>
        </w:rPr>
        <w:t xml:space="preserve"> уровня прошлого год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Основные усилия муниципальной системы образования по развитию сети в 2011-2012 учебном году были направлены на повышение роли базовых школ. Сегодня в городе  действуют 4 базовые школы (МСОШ № 2, Гимназия № 3, МСОШ № 4, МСОШ № 10), что составляет 67 %  от общего количества общеобразовательных учреждений горо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Главная цель модернизации образования – повышение его качества и расширение его доступности для всех слоев населения независимо от социального и имущественного положения челове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Основными составляющими качества образования являются кадровый потенциал и методическая работа, материально-техническое обеспечение и учащиеся, успешность их обучения и качество знаний. </w:t>
        <w:tab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Модернизация образования, формирование и обустройство новой модели школы требует в настоящее время качественного </w:t>
      </w:r>
      <w:r>
        <w:rPr>
          <w:b/>
          <w:sz w:val="32"/>
          <w:szCs w:val="32"/>
        </w:rPr>
        <w:t>повышения уровня профессиональной компетентности учителей и</w:t>
      </w:r>
      <w:r>
        <w:rPr>
          <w:sz w:val="32"/>
          <w:szCs w:val="32"/>
        </w:rPr>
        <w:t xml:space="preserve"> руководителей образовательных учреждений. Воспитать человека с современным мышлением, способного успешно самореализоваться в жизни, могут только педагоги, обладающие высоким профессионализмом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 современных условиях на первом месте по степени важности для руководителя стоит </w:t>
      </w:r>
      <w:r>
        <w:rPr>
          <w:rStyle w:val="StrongEmphasis"/>
          <w:b w:val="false"/>
          <w:bCs w:val="false"/>
          <w:sz w:val="32"/>
          <w:szCs w:val="32"/>
        </w:rPr>
        <w:t>кадровое обеспечение школы</w:t>
      </w:r>
      <w:r>
        <w:rPr>
          <w:sz w:val="32"/>
          <w:szCs w:val="32"/>
        </w:rPr>
        <w:t xml:space="preserve">. Качество образования невозможно без качества преподавания. Учитель, воспитатель всегда были центральными фигурами в образовании. Необходимые изменения в образовании не могут происходить, если педагоги не будут стремиться совершенствовать свою профессиональную деятельность. В 2011-2012 учебном году в образовательных учреждениях города трудилось </w:t>
      </w:r>
      <w:r>
        <w:rPr>
          <w:rFonts w:cs="Times New Roman"/>
          <w:sz w:val="32"/>
          <w:szCs w:val="32"/>
        </w:rPr>
        <w:t xml:space="preserve">391 педагог, из них 41- руководящие работники. Среди педагогов 81 - с высшей квалификационной категорией, 202 – с первой, 38 со второй, 19 являются молодыми специалистами.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ab/>
        <w:t>Перед методической службой стоит задача подготовки специалиста, отличающегося мобильностью, готовностью к быстрому обновлению знаний, овладению новыми умениями и навыками, освоению новых сфер деятельности, осознающего постоянную потребность в непрерывном образовании.</w:t>
      </w:r>
      <w:r>
        <w:rPr>
          <w:rFonts w:cs="Times New Roman"/>
          <w:sz w:val="32"/>
          <w:szCs w:val="32"/>
        </w:rPr>
        <w:t xml:space="preserve"> В городском методическом кабинете создан банк данных о повышении квалификации педагогов образовательных учреждений города, который позволяет проводить мониторинг прохождения курсовой подготовки всеми работниками муниципального образования и отслеживать выполнение законодательного норматива на повышение квалификации. </w:t>
      </w:r>
    </w:p>
    <w:p>
      <w:pPr>
        <w:pStyle w:val="Normal"/>
        <w:ind w:firstLine="709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В текущем году 88 (22,5%)  педагогов  прошли обучение на курсах повышения квалификации в ИРОИО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ханизмом повышения профессионального уровня  педагога сегодня становится модель сетевого взаимодействия, разработанная Городским методическим советом в декабре 2011 года. Как показывает практика, принцип сочетания индивидуального и коллективного позволяет обеспечить непрерывность профессионального образования педагога и, как следствие, повысить качество образовательной услуги на уровне муниципалитета.</w:t>
      </w:r>
    </w:p>
    <w:p>
      <w:pPr>
        <w:pStyle w:val="Normal"/>
        <w:jc w:val="both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cs="Times New Roman"/>
          <w:sz w:val="32"/>
          <w:szCs w:val="32"/>
        </w:rPr>
        <w:t xml:space="preserve">В городе инновационное пространство представлено тремя базовыми площадками: в МСОШ №1 («Интеграция. Исследование влияния межпредметной интеграции на развитие  личности») и 2 площадки МОУ Гимназия № 3 («Духовно-нравственное, патриотическое и гражданское воспитание  учащихся», «Основы религиозных культур  и светской этики»). Прошли экспертизу заявительные документы, представленные Гимназией № 3  </w:t>
      </w:r>
      <w:r>
        <w:rPr>
          <w:rFonts w:eastAsia="Times New Roman" w:cs="Times New Roman"/>
          <w:sz w:val="32"/>
          <w:szCs w:val="32"/>
          <w:lang w:eastAsia="ru-RU"/>
        </w:rPr>
        <w:t>«Формирование компетенций и   компетентностей учащихся гимназии»</w:t>
      </w:r>
      <w:r>
        <w:rPr>
          <w:rFonts w:cs="Times New Roman"/>
          <w:sz w:val="32"/>
          <w:szCs w:val="32"/>
        </w:rPr>
        <w:t xml:space="preserve"> и   МСОШ № 2 «Школа – территория здоровья». Готовятся заявительные документы на открытие базовых площадок в МСОШ № 4 и № 10, а также в МДОУ города -  ДЮСШ И ЦРТДЮ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Время требует от учителя создания на уроке активной, развивающей, учитывающей индивидуальные особенности ребёнка образовательной среды. Но такая же среда должна быть создана и для педагога. Система методической работы на любом уровне играет важную роль в процессе перехода педагогического труда на новый качественный уровень, что, несомненно, влияет на улучшение результата деятельности школы и качества образования в целом. </w:t>
      </w:r>
    </w:p>
    <w:p>
      <w:pPr>
        <w:pStyle w:val="Normal"/>
        <w:jc w:val="both"/>
        <w:rPr/>
      </w:pPr>
      <w:r>
        <w:rPr>
          <w:sz w:val="32"/>
          <w:szCs w:val="32"/>
        </w:rPr>
        <w:t>На муниципальном уровне этому способствовали обучающие, практик ориентированные семинары, научно-практические конференции, открытые учебные занятия. Большую работу в этом направлении проделали городские методические объединения, для руководителей которых методистами были проведены семинары и практикумы,</w:t>
      </w:r>
      <w:r>
        <w:rPr>
          <w:rFonts w:cs="Times New Roman"/>
          <w:sz w:val="32"/>
          <w:szCs w:val="32"/>
        </w:rPr>
        <w:t xml:space="preserve"> направленные на  обеспечение </w:t>
      </w:r>
      <w:r>
        <w:rPr>
          <w:rFonts w:cs="Times New Roman"/>
          <w:sz w:val="32"/>
          <w:szCs w:val="32"/>
          <w:u w:val="single"/>
        </w:rPr>
        <w:t>современного содержания</w:t>
      </w:r>
      <w:r>
        <w:rPr>
          <w:rFonts w:cs="Times New Roman"/>
          <w:sz w:val="32"/>
          <w:szCs w:val="32"/>
        </w:rPr>
        <w:t xml:space="preserve"> образования и освоения новейших технологий </w:t>
      </w:r>
      <w:r>
        <w:rPr>
          <w:rFonts w:cs="Times New Roman"/>
          <w:sz w:val="32"/>
          <w:szCs w:val="32"/>
          <w:u w:val="single"/>
        </w:rPr>
        <w:t>в соответствии с требованиями ФГОС</w:t>
      </w:r>
      <w:r>
        <w:rPr>
          <w:rFonts w:cs="Times New Roman"/>
          <w:sz w:val="32"/>
          <w:szCs w:val="32"/>
        </w:rPr>
        <w:t xml:space="preserve"> нового поколения:</w:t>
      </w:r>
    </w:p>
    <w:p>
      <w:pPr>
        <w:pStyle w:val="Style20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ие условий для формирования и развития универсальных учебных действий на уроках при изучении различных предметов в свете требований ФГОС второго поколения. </w:t>
      </w:r>
    </w:p>
    <w:p>
      <w:pPr>
        <w:pStyle w:val="Style20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рупповая работа как форма организации урока в рамках системно-деятельностного подхода. </w:t>
      </w:r>
    </w:p>
    <w:p>
      <w:pPr>
        <w:pStyle w:val="Style20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апредметность – новый уровень профессионализма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>В целях создания условий для внедрения ФГОС второго поколения в 2012 году руководители школ и педагоги прошли  повышение квалификации на курсах ИРОИО. Сопровождению реализации ФГОС, обеспечению готовности педагогических кадров к работе в условиях реализации ФГОС была подчинена и работа городских методических объединений по общей городской теме:  «Методическое сопровождение процесса подготовки ОУ к введению ФГОС второго поколения».</w:t>
      </w:r>
      <w:r>
        <w:rPr>
          <w:sz w:val="32"/>
          <w:szCs w:val="32"/>
        </w:rPr>
        <w:tab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аномерно осуществляя </w:t>
      </w:r>
      <w:r>
        <w:rPr>
          <w:rFonts w:cs="Times New Roman"/>
          <w:sz w:val="32"/>
          <w:szCs w:val="32"/>
        </w:rPr>
        <w:t xml:space="preserve">поддержку инновационного развития муниципальной системы образования, распространение педагогического опыта лучших учителей города, в марте 2012 года  был проведён городской  конкурс « Педагог года – 2012 ». </w:t>
      </w:r>
      <w:r>
        <w:rPr>
          <w:sz w:val="32"/>
          <w:szCs w:val="32"/>
        </w:rPr>
        <w:t xml:space="preserve">Цель проведения конкурса – выявление и поддержка талантливых педагогов и педагогических коллективов, достижение высоких результатов в обучении и воспитании, поддержка и внедрение инновационных разработок и технологий, формирование позитивного отношения  к школе, как у учащихся, так и у родителей и общественности. </w:t>
      </w:r>
    </w:p>
    <w:p>
      <w:pPr>
        <w:pStyle w:val="Normal"/>
        <w:ind w:firstLine="708"/>
        <w:jc w:val="both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Победителем </w:t>
      </w:r>
      <w:r>
        <w:rPr>
          <w:rFonts w:cs="Times New Roman"/>
          <w:sz w:val="32"/>
          <w:szCs w:val="32"/>
        </w:rPr>
        <w:t xml:space="preserve">городского  конкурса « Педагог года – 2012 </w:t>
      </w:r>
      <w:r>
        <w:rPr>
          <w:sz w:val="32"/>
          <w:szCs w:val="32"/>
        </w:rPr>
        <w:t xml:space="preserve">стала учитель </w:t>
      </w:r>
      <w:r>
        <w:rPr>
          <w:rFonts w:cs="Times New Roman"/>
          <w:sz w:val="32"/>
          <w:szCs w:val="32"/>
        </w:rPr>
        <w:t>русского языка и литературы   МСОШ № 4 Зайцева Нина Владимиров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>Победитель муниципального конкурса «Педагог года-2011»  Торков С.Е. стал победителем областного конкурса «Учитель года-2012» в номинации «Молодой специалист»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успешной организации образовательного процесса в школе руководителю необходимо создать достойную </w:t>
      </w:r>
      <w:r>
        <w:rPr>
          <w:rStyle w:val="StrongEmphasis"/>
          <w:bCs w:val="false"/>
          <w:sz w:val="32"/>
          <w:szCs w:val="32"/>
        </w:rPr>
        <w:t>материально-техническую базу</w:t>
      </w:r>
      <w:r>
        <w:rPr>
          <w:sz w:val="32"/>
          <w:szCs w:val="32"/>
        </w:rPr>
        <w:t>. Оснащённость школы современной компьютерной сетью с выходом в Интернет, оборудование компьютерного класса и других учебных кабинетов с учетом санитарно-гигиенических норм, требований техники безопасности и противопожарных норм, режим функционирования столовой, соответствие мебели и посуды санитарно-гигиеническим и эстетическим нормам, возрастным особенностям детей – помогают создать условия в школе для творческого саморазвития личности, сохранить и поддержать здоровье дете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На проведение ремонтных работ в образовательных учреждениях г. Тейково область выделила более 2,5 миллионов рублей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июне-августе 2012 года проводилась смена оконных блоков в 5 школах города.</w:t>
        <w:tab/>
        <w:t>Ремонтные работы в течение учебного года проводились практически в каждом образовательном учреждении. В 2012 году на проведение текущего ремонта с целью обеспечения выполнения требований к санитарно-бытовым условиям и охране здоровья обучающихся, закупку оборудования для столовых было потрачено … рублей. На подготовку школ к началу 2012-2013 учебного года областью выделено дополнительно 1,2 миллиона рублей. И сегодня все школы нашего города приняты надзорными орган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казом департамента образования Ивановской области передано компьютерное оборудование в начальные классы — ноутбуки и многофункциональные устройства, включающие в себя принтер, сканер, факс и копировальный аппарат. В соответствии с соглашением, заключённым между департаментом образования Ивановской области и отделом образования г. Тейково, о реализации в 2012 году комплекса мер по модернизации общего образования в Ивановской области, школы нашего города должны потратить … рублей на покупку учебно-производственного, спортивного и компьютерного оборудования, пополнение фондов библиотек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еятельность по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>совершенствованию материально-технической базы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>способствует готовности образовательного учреждения  выполнить социальный заказ, обеспечивает успешность обучения и качественность образования, способствует социальной адаптации учащихс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о итогам 2011-2012 учебного года аттестовано 2380 учащихся 2-11 классов, из них на «4» и «5» 1162 учащихся (48,8 %), что выше регионального уровня (47,2%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 последних лет отмечается рост качества знаний учащихся. В 2009-2010 учебном году оно составляло 45%, в 2010-2011 учебном году - 45,3 %, в 2011-2012 учебном году - 48,8 %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ab/>
        <w:t xml:space="preserve">Качество образования учащихся есть результат образовательного процесса, который планируется в соответствии с теми целями воспитания и обучения, которые ставит перед собой школьный коллекти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лучшили процент качества знаний учащихся в 2011-2012 учебном году все школы города. Самое высокое качество обучения в Гимназии № 3 (63%), МСОШ № 10 (52%), МСОШ № 2 (51%). </w:t>
        <w:tab/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повторное обучение в 2011-2012 учебном году были оставлены 2 ученика дневных школ (Гимназия № 3, МСОШ № 4), 1 ученик Открытой (сменной) общеобразовательной школы № 5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kern w:val="0"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>Все выпускники 9-х классов (245 человек) получили аттестаты об основном общем образовании, в том числе 8 выпускников (3,2%) - аттестаты особого образца (по области - 3,0 %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или аттестаты о среднем полном общем 166 выпускников дневных школ (98%) и 9 (60%) выпускников открытой (сменной) общеобразовательной школы № 5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6 выпускников 11 класса окончили школу с  медалью «За особые успехи в учении» (9 – золотая, 7- серебряная), что составляет 8,6 % (по области- показатель 7,4 %)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ОШ №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ОШ №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зия №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ОШ № 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ОШ № 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з-за неудовлетворительных результатов на ЕГЭ  по обязательным предметам (русский язык и математика) 10 выпускников 11 (12) классов (5,4 %) </w:t>
      </w:r>
      <w:r>
        <w:rPr>
          <w:b/>
          <w:sz w:val="32"/>
          <w:szCs w:val="32"/>
        </w:rPr>
        <w:t>не получили</w:t>
      </w:r>
      <w:r>
        <w:rPr>
          <w:sz w:val="32"/>
          <w:szCs w:val="32"/>
        </w:rPr>
        <w:t xml:space="preserve"> аттестат о среднем (полном) общем образовании (по области 2,9 %). Отчасти это связано с наличием в нашем муниципалитете вечерней школы (дневные школы – не получили аттестаты 2,4% выпускников, вечерняя школа - 40%). Окончили школу со справкой: МСОШ № 2-1чел., Гимназия № 3 - 2 чел., МСОШ № 4-1 чел., О(с)ОШ № 5-6 чел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вая школа – это современная система оценки качества образования, которая должна обеспечить нас достоверной информацией о том, как работают общеобразовательные учреждения, и система образования в целом. На протяжении последних лет базовой процедурой оценки учебных достижений учащихся являются результаты ЕГЭ в 11 (12-х) классах и ГИА в 9-х классах. Благодаря этим процедурам система образования города становится более прозрачной и открытой для все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г. Тейково ЕГЭ в 2012 году сдавали 183 выпускника общеобразовательных учреждений, в том числе 168 выпускников дневных школ, 15 выпускников открытой (сменной) общеобразовательной школы № 5.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нешняя экспертиза показала, что результаты наших учеников не дотягивают до средних показателей по области по многим предметам. В 2012 году показатель среднего балла ЕГЭ по обязательным предметам (русский язык и математика) наиболее низкий у выпускников нашего города. г. Тейково оказался в конце областного рейтингового списк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редний балл по </w:t>
      </w:r>
      <w:r>
        <w:rPr>
          <w:b/>
          <w:sz w:val="32"/>
          <w:szCs w:val="32"/>
        </w:rPr>
        <w:t>математике</w:t>
      </w:r>
      <w:r>
        <w:rPr>
          <w:sz w:val="32"/>
          <w:szCs w:val="32"/>
        </w:rPr>
        <w:t xml:space="preserve"> в нашем городе составил  41,69, областной показатель 44,31. Выше областного показателя только  в МСОШ № 2 (47,77) и МСОШ № 10 (46,9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сдали ЕГЭ по математике 10 (5,4%) выпускников школ города, в том числе: МСОШ № 2-1чел., Гимназия № 3 -2 чел., МСОШ № 4-1 чел., О(с)ОШ № 5-6че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редний балл по </w:t>
      </w:r>
      <w:r>
        <w:rPr>
          <w:b/>
          <w:sz w:val="32"/>
          <w:szCs w:val="32"/>
        </w:rPr>
        <w:t>русскому языку</w:t>
      </w:r>
      <w:r>
        <w:rPr>
          <w:sz w:val="32"/>
          <w:szCs w:val="32"/>
        </w:rPr>
        <w:t xml:space="preserve"> в нашем городе составил  59,61, областной показатель 61,62. Выше областного показателя в МСОШ № 10 (63,77) и МСОШ № 4 (61,4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дний балл </w:t>
      </w:r>
      <w:r>
        <w:rPr>
          <w:b/>
          <w:sz w:val="32"/>
          <w:szCs w:val="32"/>
        </w:rPr>
        <w:t>выше</w:t>
      </w:r>
      <w:r>
        <w:rPr>
          <w:sz w:val="32"/>
          <w:szCs w:val="32"/>
        </w:rPr>
        <w:t xml:space="preserve"> областного в г. Тейково только </w:t>
      </w:r>
      <w:r>
        <w:rPr>
          <w:b/>
          <w:sz w:val="32"/>
          <w:szCs w:val="32"/>
        </w:rPr>
        <w:t>по химии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биологии, истории, литературе и английскому языку</w:t>
      </w:r>
      <w:r>
        <w:rPr>
          <w:sz w:val="32"/>
          <w:szCs w:val="32"/>
        </w:rPr>
        <w:t>. По остальным предметам средний балл ниже областного. Выпускник МСОШ № 10 Соколов Григорий по английскому языку набрал 100 баллов (учитель Леонтьева Татьяна Александровна). Выпускница Гимназии № 3 Цвилева Анна набрала 96 баллов по истории (учитель Логунова Светлана Валерьяновна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амым востребованным экзаменом по выбору в этом году оказалось </w:t>
      </w:r>
      <w:r>
        <w:rPr>
          <w:b/>
          <w:sz w:val="32"/>
          <w:szCs w:val="32"/>
        </w:rPr>
        <w:t>обществознание,</w:t>
      </w:r>
      <w:r>
        <w:rPr>
          <w:sz w:val="32"/>
          <w:szCs w:val="32"/>
        </w:rPr>
        <w:t xml:space="preserve"> которое сдавали 108 человек (59%). Справились всего 86,1% участников. Средний балл по городу за экзамен по обществознанию составил 53,85, что </w:t>
      </w:r>
      <w:r>
        <w:rPr>
          <w:b/>
          <w:sz w:val="32"/>
          <w:szCs w:val="32"/>
        </w:rPr>
        <w:t>ниже</w:t>
      </w:r>
      <w:r>
        <w:rPr>
          <w:sz w:val="32"/>
          <w:szCs w:val="32"/>
        </w:rPr>
        <w:t xml:space="preserve"> областного (54,26). Выше областного показателя в МСОШ № 2,, Гимназии № 3, МСОШ № 10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зику сдавали 55 выпускников. Средний балл </w:t>
      </w:r>
      <w:r>
        <w:rPr>
          <w:b/>
          <w:sz w:val="32"/>
          <w:szCs w:val="32"/>
        </w:rPr>
        <w:t>по физике</w:t>
      </w:r>
      <w:r>
        <w:rPr>
          <w:sz w:val="32"/>
          <w:szCs w:val="32"/>
        </w:rPr>
        <w:t xml:space="preserve"> по городу составил 41,88, переступили минимальный порог всего 83,6% участников. Средний балл по области составил 45,42. Во всех школах города средний балл по данному предмету </w:t>
      </w:r>
      <w:r>
        <w:rPr>
          <w:b/>
          <w:sz w:val="32"/>
          <w:szCs w:val="32"/>
        </w:rPr>
        <w:t>ниже</w:t>
      </w:r>
      <w:r>
        <w:rPr>
          <w:sz w:val="32"/>
          <w:szCs w:val="32"/>
        </w:rPr>
        <w:t xml:space="preserve"> областног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форматику</w:t>
      </w:r>
      <w:r>
        <w:rPr>
          <w:sz w:val="32"/>
          <w:szCs w:val="32"/>
        </w:rPr>
        <w:t xml:space="preserve"> сдавало всего 4 человека, </w:t>
      </w:r>
      <w:r>
        <w:rPr>
          <w:b/>
          <w:sz w:val="32"/>
          <w:szCs w:val="32"/>
        </w:rPr>
        <w:t>географию</w:t>
      </w:r>
      <w:r>
        <w:rPr>
          <w:sz w:val="32"/>
          <w:szCs w:val="32"/>
        </w:rPr>
        <w:t xml:space="preserve">-6. И по обоим предметам средний балл </w:t>
      </w:r>
      <w:r>
        <w:rPr>
          <w:b/>
          <w:sz w:val="32"/>
          <w:szCs w:val="32"/>
        </w:rPr>
        <w:t>ниже</w:t>
      </w:r>
      <w:r>
        <w:rPr>
          <w:sz w:val="32"/>
          <w:szCs w:val="32"/>
        </w:rPr>
        <w:t xml:space="preserve"> областного (информатика город- 52,85, область- 63,75; география город -48,88, область - 50,65). Максимальные баллы  тоже невелики: информатика-57, география-68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Каждому общеобразовательному учреждению необходимо серьёзно проанализировать результаты ЕГЭ. Многое зависит от системной работы школ, педагогов по подготовке выпускников в течение всех лет обучения, от квалификации педагогических кадров, от условий доступа к современным образовательным ресурсам. Как говорят, успех всего образовательного процесса зависит от качества </w:t>
      </w:r>
      <w:r>
        <w:rPr>
          <w:rStyle w:val="StrongEmphasis"/>
          <w:b w:val="false"/>
          <w:bCs w:val="false"/>
          <w:sz w:val="32"/>
          <w:szCs w:val="32"/>
        </w:rPr>
        <w:t>поставленной цели</w:t>
      </w:r>
      <w:r>
        <w:rPr>
          <w:sz w:val="32"/>
          <w:szCs w:val="32"/>
        </w:rPr>
        <w:t>. Может мы неверно формулируем эту цель? Ослаблен контроль за учебным процессом со стороны администрации школы? Проводим недостаточную работу с родителями учащихся?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ывод нужно сделать администрации всех школ города.  Пришло время серьёзно задуматься об этом.  </w:t>
        <w:tab/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2 году в государственной (итоговой) аттестации в г. Тейково в новой форме с участием региональной экзаменационной комиссии приняли участие 239 выпускников 9 классов дневных школ, 6 выпускников проходили государственную (итоговую) аттестацию в щадящем режиме. 24 выпускника открытой (сменной) общеобразовательной школы № 5 сдавали экзамены в традиционной форм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выпускников дневных школ прохождение государственной (итоговой) аттестации в новой форме по русскому языку и математике обязательно, остальные предметы по выбору учащих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щимися 9 класса города были выбраны предметы: физика, химия, обществознание, биология, история, география, литератур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го человеко-экзаменов в новой форме составило   132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нализ проведенных экзаменов показал, учащиеся имеют слабые знания  по математике, биологии, истории, географии, обществознанию ( по всем этим предметам средняя городская оценка ниже областной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kern w:val="0"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Математику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 сдавали 239 выпускников  9 класса. Результаты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u w:val="single"/>
          <w:lang w:eastAsia="en-US" w:bidi="ar-SA"/>
        </w:rPr>
        <w:t>хуже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>, чем в прошлом году.  Справились  с работой 86,61 % и на «4 и 5» - 36 % (прошлый год – 91,4 %;  46 %). В Ивановской области  87,11 % учащихся выполнили работу без «2»,  42% получили «4» и «5». Лучшие результаты  в МСОШ № 1 (справились  с работой 96 % и на «4 и 5» - 49 %) и Гимназии № 3 (справились с работой  97%, на «4» и «5» -37,5%).  27% выпускников МСОШ № 4 получили «2» за экзамен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kern w:val="0"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Русский язык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 сдавали 239 выпускников. Справились 98,74 %  и на «4 и 5» - 67,4% % (прошлый год – 94 %;  51 %). По сравнению с прошлым годом результаты незначительно улучшились. Но по качеству мы не достигли областных показателей. Областные показатели: выполнение - 97,37%, качество-70 %. Лучшие результаты  в Гимназии № 3 (качество-84,4%),  МСОШ № 1 (качество 83%), МСОШ № 10 (качество 62%). В этих школах  отсутствуют «2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ab/>
        <w:t xml:space="preserve">Самым востребованным экзаменом по выбору среди учащихся 9-х классов было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обществознание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Обществознание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 сдавало– 82 выпускника (34,3%). Результаты экзамена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u w:val="single"/>
          <w:lang w:eastAsia="en-US" w:bidi="ar-SA"/>
        </w:rPr>
        <w:t>хуже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 по сравнению с прошлым годом. Справились 84,15 %  и на «4 и 5» - 46,3 % (прошлый год – выполнение 100 %;  качество 56 %).  Областные показатели: выполнение - 93,11%, качество-52,24 %. 8 учащихся МСОШ№ 1, что составляет 35%, получили за экзамен «2» 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Calibri" w:cs="TimesNewRomanPSMT;Times New Roman"/>
          <w:kern w:val="0"/>
          <w:sz w:val="32"/>
          <w:szCs w:val="32"/>
          <w:lang w:eastAsia="en-US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ab/>
        <w:t xml:space="preserve">Физику 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>сдавало 8 выпускников (3,3 %). Справились 100 %  и на «4 и 5» - 100 % (прошлый год – 95 %;  73 %). Результаты выше областных( выполнение-98,53%, качество- 74,5%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Историю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 сдавали 3  выпускников (1,3 %). Справились 100 %  и на «4 » - 33,3 % (по области выполнение 93,02 %, качество 58,14 %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 xml:space="preserve">Химию 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>сдавали  9 выпускников (3,8 %). Справились 100 %  и на «4 и 5» - 88,9 %  (по области выполнение 98,85 %, качество 77,9 %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kern w:val="0"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Географию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 сдавали 12 выпускников (5 %). Справились 58,33 %  и на «4 и 5» - 50 % (областные показатели: выполнение - 90,46%, качество-68%). Очень слабые знания по данному предмету показали учащиеся МСОШ № 10: из 7 учащихся сдававших этот предмет, на «2» написали 5 человек (71,4%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kern w:val="0"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 xml:space="preserve">Биологию 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>сдавало 16 выпускников  (6,7% %). Справились 87,5 %  и на «4 и 5» - 25 % (прошлый год – 100%;  58 %). Областные показатели: выполнение 94,23%, качество 46,6%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kern w:val="0"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Впервые в прошедшем учебном году выпускники 9 класса могли сдавать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литературу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 в новой форме. Всего 2 ученика (Гимназия № 3, МСОШ № 4) выбрали данный предмет и сдали его на «4» и «5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Причины низкой результативности по нашему мнению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Calibri" w:cs="TimesNewRomanPSMT;Times New Roman"/>
          <w:kern w:val="0"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- недостаточна индивидуальная работа со слабоуспевающими в ОУ, а также работа с родителями,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>- ослаблен контроль со стороны администрации за учебным процессом.</w:t>
        <w:tab/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Особое значение в учебном процессе имеет введение предпрофильной подготовки в 9-х классах и профильного обучения в 10-11 классах.  Предпрофильная подготовка проводится во всех ОУ. 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kern w:val="0"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>193 (52,3%) обучающихся 10-11 классов охвачены профильным обучением: физико-математический (МСОШ № 2), социально-гуманитарный (Гимназия № 3), социально-экономический, естественно - научный (МСОШ № 4) профили. Углублённо изучаются предметы гуманитарной направленности в Гимназии № 3. Каждая школа мы должны предоставить старшеклассникам возможность выбрать профиль обучения и индивидуальную траекторию освоения образовательной программы, обеспечить высокопрофессиональными педагогами и необходимым современным оборудованием. Тогда и результаты ЕГЭ, возможно, будут выше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В г.Тейково успешно реализуется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проект по дистанционному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образованию детей-инвалидов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>, в котором на данный момент участвует 5 учащихся (100% детей от числа детей-инвалидов, не имеющих противопоказаний для обучения на дому, с использованием дистанционных образовательных технологий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kern w:val="0"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>Все школы г. Тейково обеспечены выходом в сеть Интернет: по итогам 2011-2012 учебного года 33% школ подключены по оптоволоконным каналам связи и имеют скорость доступа 1 Мбит/с. 67% школ имеют скорость доступа 512 Кбит/с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32"/>
          <w:szCs w:val="32"/>
        </w:rPr>
        <w:t>С целью использования современных информационных технологий в школах г. Тейково установлены 97 интерактивных досок, 313 компьютеров. Это позволяет педагогам совершенствовать содержание, методы и формы обучения. Количество учащихся, приходящих на 1 компьютер  по городу составляет 9,7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32"/>
          <w:szCs w:val="32"/>
        </w:rPr>
        <w:t>С внедрением компьютерных технологий в жизнь школы, возникла возможность ведения электронного школьного классного журнала, который автоматизирует процесс контроля над успеваемостью, дублирует записи школьного журнала, защищая его от искажений, даёт возможность контролировать накопляемость оценок по предметам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 w:val="32"/>
          <w:szCs w:val="32"/>
        </w:rPr>
        <w:t>Согласно распоряжению Правительства РФ от 17 декабря 2009 г. № 1993-р переход на электронный документооборот с начала 2012 года является обязательным для всех школ. С 1 сентября 2012-2013 учебного года электронный журнал и электронный дневник вводится во всех дневных школах города.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kern w:val="0"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Впервые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в 1-х классах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 общеобразовательных учреждений Ивановской области проводилась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диагностическая работа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>, разработанная на основе требований образовательных стандартов второго поколения. Цель итоговой диагностической работы: определение сформированности метапредметных и личностных результатов к концу учебного года в 1 классе. В работе приняли участие и наши первоклассник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kern w:val="0"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ab/>
        <w:t xml:space="preserve">Необходимо отметить, что по результатам работы в г. Тейково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показатель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 уровня сформированности универсальных учебных действий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«повышенный»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ниже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 регионального. Этот показатель выше регионального показателя только в МСОШ № 4, МСОШ № 10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kern w:val="0"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Показатель уровня сформированности универсальных учебных действий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«ниже базового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» превышает региональный показатель в МСОШ № 1. 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25"/>
        <w:gridCol w:w="1425"/>
        <w:gridCol w:w="1706"/>
        <w:gridCol w:w="1625"/>
        <w:gridCol w:w="1059"/>
        <w:gridCol w:w="1081"/>
      </w:tblGrid>
      <w:tr>
        <w:trPr>
          <w:trHeight w:val="113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1-х класс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учащихся в 1-х классах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учащихся в 1-х классах, выполнявших работу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Уровень сформированности универсальных учебных действий</w:t>
            </w:r>
          </w:p>
        </w:tc>
      </w:tr>
      <w:tr>
        <w:trPr>
          <w:trHeight w:val="14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повышен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баз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ниже базового</w:t>
            </w:r>
          </w:p>
        </w:tc>
      </w:tr>
      <w:tr>
        <w:trPr>
          <w:trHeight w:val="113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 xml:space="preserve">Ивановска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обла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93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879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94,4 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2008 чел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22,9 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6388 чел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72,7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394 чел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4,4 %</w:t>
            </w:r>
          </w:p>
        </w:tc>
      </w:tr>
      <w:tr>
        <w:trPr>
          <w:trHeight w:val="113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г. Тей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3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319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94,9 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68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21,3 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24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75,5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1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3,1 %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 xml:space="preserve">МСОШ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22,2 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3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66,7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11,1 %</w:t>
            </w:r>
          </w:p>
        </w:tc>
      </w:tr>
      <w:tr>
        <w:trPr>
          <w:trHeight w:val="7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 xml:space="preserve">МСОШ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14,1 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7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82,6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3,3 %</w:t>
            </w:r>
          </w:p>
        </w:tc>
      </w:tr>
      <w:tr>
        <w:trPr>
          <w:trHeight w:val="74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Гимназия №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17,7 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5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82,3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 xml:space="preserve">МСОШ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18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31,6 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39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68,4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МСОШ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25,9 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39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72,2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  <w:t>1,9 %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kern w:val="0"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В конце учебного года проводились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тестовые работы по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математике и русскому языку в 4-х классах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>. Цель тестовой работы: определения уровня усвоения учащимися базовых знаний и умений по математике и русскому языку к концу обучени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Процент учащихся, показавших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высокий уровень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 выполнения работы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по математике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выше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 регионального. </w:t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rFonts w:ascii="TimesNewRomanPSMT;Times New Roman" w:hAnsi="TimesNewRomanPSMT;Times New Roman" w:eastAsia="Calibri" w:cs="TimesNewRomanPSMT;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85"/>
        <w:gridCol w:w="1578"/>
        <w:gridCol w:w="1810"/>
        <w:gridCol w:w="1578"/>
        <w:gridCol w:w="164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Уровень усвоения учащимися предметных и общеучебных знаний, умений и способов деятельности за курс начальной школы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Количество учащихся, выполнявших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Количество учащихся, показавших высокий уровень выполнения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Количество учащихся, успешно справившихся с зада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Количество учащихся, показавших низкий уровень выполнения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Количество учащихся, показавших критиче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уровень выполнения работы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Ивановска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обла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44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236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53,6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128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29,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62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14,2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138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3,1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г. Тейко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2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14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56,2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7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29,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3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12,2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2,1%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8"/>
        <w:rPr>
          <w:rFonts w:ascii="TimesNewRomanPSMT;Times New Roman" w:hAnsi="TimesNewRomanPSMT;Times New Roman" w:eastAsia="Calibri" w:cs="TimesNewRomanPSMT;Times New Roman"/>
          <w:kern w:val="0"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rFonts w:ascii="TimesNewRomanPSMT;Times New Roman" w:hAnsi="TimesNewRomanPSMT;Times New Roman" w:eastAsia="Calibri" w:cs="TimesNewRomanPSMT;Times New Roman"/>
          <w:kern w:val="0"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Хочется отметить, что в г. Тейково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нет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 учащихся, показавших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критический уровень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 xml:space="preserve"> выполнения работы </w:t>
      </w: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  <w:t>по русскому языку</w:t>
      </w: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8"/>
        <w:rPr>
          <w:rFonts w:ascii="TimesNewRomanPSMT;Times New Roman" w:hAnsi="TimesNewRomanPSMT;Times New Roman" w:eastAsia="Calibri" w:cs="TimesNewRomanPSMT;Times New Roman"/>
          <w:kern w:val="0"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80"/>
        <w:gridCol w:w="1566"/>
        <w:gridCol w:w="1805"/>
        <w:gridCol w:w="1566"/>
        <w:gridCol w:w="1637"/>
      </w:tblGrid>
      <w:tr>
        <w:trPr>
          <w:trHeight w:val="47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Уровень усвоения учащимися предметных и общеучебных знаний, умений и способов деятельности за курс начальной школы</w:t>
            </w:r>
          </w:p>
        </w:tc>
      </w:tr>
      <w:tr>
        <w:trPr>
          <w:trHeight w:val="14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Количество учащихся, выполнявших рабо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Количество учащихся, показавших высокий уровень выполнения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Количество учащихся, успешно справившихся с задани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Количество учащихся, показавших низкий уровень выполнения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Количество учащихся, показавших критиче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уровень выполнения работы</w:t>
            </w:r>
          </w:p>
        </w:tc>
      </w:tr>
      <w:tr>
        <w:trPr>
          <w:trHeight w:val="4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Ивановска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обла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44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263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59,4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1187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26,9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589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13,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19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0,43%</w:t>
            </w:r>
          </w:p>
        </w:tc>
      </w:tr>
      <w:tr>
        <w:trPr>
          <w:trHeight w:val="4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г. Тейко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2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14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55,2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7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27,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4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17,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kern w:val="0"/>
                <w:sz w:val="20"/>
                <w:szCs w:val="20"/>
                <w:lang w:eastAsia="en-US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8"/>
        <w:rPr>
          <w:rFonts w:ascii="TimesNewRomanPSMT;Times New Roman" w:hAnsi="TimesNewRomanPSMT;Times New Roman" w:eastAsia="Calibri" w:cs="TimesNewRomanPSMT;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b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sz w:val="32"/>
          <w:szCs w:val="32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32"/>
          <w:szCs w:val="32"/>
          <w:lang w:eastAsia="en-US" w:bidi="ar-SA"/>
        </w:rPr>
        <w:t>В целом подготовка учащихся 4-х классов и по русскому языку и математике  соответствует требованиям федеральных программ и обязательному минимуму образовательных стандартов.</w:t>
      </w:r>
      <w:r>
        <w:rPr>
          <w:sz w:val="32"/>
          <w:szCs w:val="32"/>
        </w:rPr>
        <w:tab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 из приоритетных направлений деятельности отдела образования г. Тейково является развитие </w:t>
      </w:r>
      <w:r>
        <w:rPr>
          <w:b/>
          <w:sz w:val="32"/>
          <w:szCs w:val="32"/>
        </w:rPr>
        <w:t>системы поддержк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алантливых детей</w:t>
      </w:r>
      <w:r>
        <w:rPr>
          <w:sz w:val="32"/>
          <w:szCs w:val="32"/>
        </w:rPr>
        <w:t>. Ежегодно учащиеся школ нашего города принимают активное участие во Всероссийской олимпиаде школьников. Значимость олимпиады с каждым годом растёт.  В 2011-2012 учебном году  муниципальный этап проводился по 19 предметам, число человеко-участия составило 634 (в прошлом году 604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бедителями муниципального этапа стали 57 учащихся (прошлом году 45), призёрами - 92 (в прошлом году 97). Наибольшее количество победителей и призёров в Гимназии № 3-54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Количество побе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призё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МСОШ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2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8 (7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МСОШ №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9 (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9 (16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Гимназия №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22 (1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32 (3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МСОШ №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16 (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25 (2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МСОШ №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9 (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116 (2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eastAsia="en-US" w:bidi="ar-SA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eastAsia="en-US" w:bidi="ar-SA"/>
              </w:rPr>
              <w:t>58 (4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eastAsia="en-US" w:bidi="ar-SA"/>
              </w:rPr>
              <w:t>90 (97)</w:t>
            </w:r>
          </w:p>
        </w:tc>
      </w:tr>
    </w:tbl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32"/>
          <w:szCs w:val="32"/>
        </w:rPr>
      </w:pPr>
      <w:r>
        <w:rPr>
          <w:rFonts w:eastAsia="Calibri" w:cs="Times New Roman"/>
          <w:kern w:val="0"/>
          <w:sz w:val="32"/>
          <w:szCs w:val="32"/>
          <w:lang w:eastAsia="en-US" w:bidi="ar-SA"/>
        </w:rPr>
        <w:t xml:space="preserve">Не по всем предметам были определены победители и призёры. В связи с низкими баллами по информатике в 10,11 классах, немецкому языку в 7,8 классах, химии и физике в 9 классах отсутствуют победители и призёры муниципального этапа по данным предметам. Рекомендация школам: проанализировать результаты своих учащихся по всем предметам и не направлять на муниципальный этап учащихся с низкими результатами, полученными на школьном этапе.  В очередной раз обращаем внимание на необходимость личного контроля вопроса подготовки одарённых школьников к участию в Олимпиаде со стороны руководителей общеобразовательных учреждений.                 </w:t>
        <w:tab/>
        <w:t xml:space="preserve">                                                                              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kern w:val="0"/>
          <w:sz w:val="32"/>
          <w:szCs w:val="32"/>
          <w:lang w:eastAsia="en-US" w:bidi="ar-SA"/>
        </w:rPr>
        <w:t xml:space="preserve">С целью подготовки учащихся к региональному этапу олимпиады по химии и физике отделом образования были организованы </w:t>
      </w: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>сетевые курсы</w:t>
      </w:r>
      <w:r>
        <w:rPr>
          <w:rFonts w:eastAsia="Calibri" w:cs="Times New Roman"/>
          <w:kern w:val="0"/>
          <w:sz w:val="32"/>
          <w:szCs w:val="32"/>
          <w:lang w:eastAsia="en-US" w:bidi="ar-SA"/>
        </w:rPr>
        <w:t>. Сетевые курсы проводились преподавателями Ивановского государственного архитектурно-строительного университета на базе МСОШ № 4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kern w:val="0"/>
          <w:sz w:val="32"/>
          <w:szCs w:val="32"/>
          <w:lang w:eastAsia="en-US" w:bidi="ar-SA"/>
        </w:rPr>
        <w:t xml:space="preserve">63 учащихся 9-11 классов, победители и призёры муниципального этапа, стали участниками регионального этапа Всероссийской олимпиады школьников. Эффективность участия школьников в региональном этапе Олимпиады определяется количеством победителей и призёров. Город Тейково вошёл в число муниципалитетов, в которых эффективность участия в Олимпиаде </w:t>
      </w: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>повысилась</w:t>
      </w:r>
      <w:r>
        <w:rPr>
          <w:rFonts w:eastAsia="Calibri" w:cs="Times New Roman"/>
          <w:kern w:val="0"/>
          <w:sz w:val="32"/>
          <w:szCs w:val="32"/>
          <w:lang w:eastAsia="en-US" w:bidi="ar-SA"/>
        </w:rPr>
        <w:t xml:space="preserve"> (по рейтингу мы 6 из 16). Василенко Алексей, ученик 10 класса Гимназии № 3, стал победителем регионального этапа Олимпиады по МХК  и принял участие в заключительном этапе, который проходил в г. В. Новгород. 13 учащихся 9-11 классов стали призёрами Олимпиады по физике (МСОШ № 2), истории (МСОШ № 10), экономике (МСОШ № 10 – 2 человека), физической культуре (Гимназия № 3-2 человека, МСОШ № 4 – 1 человек), русскому языку (МСОШ № 10), английскому языку (Гимназия № 3, МСОШ № 10), литературе (Гимназия № 3), праву (МСОШ № 10). Как призёр регионального этапа Олимпиады по нескольким предметам  Соколов Григорий, ученик 11 класса МСОШ № 10, награждён медалью в честь 300летия Ломоносова М.Ю., учреждённую Департаментам образования Иванов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kern w:val="2"/>
          <w:sz w:val="32"/>
          <w:szCs w:val="32"/>
        </w:rPr>
        <w:t xml:space="preserve">Развитию интеллектуально-творческого потенциала ребенка способствует </w:t>
      </w:r>
      <w:r>
        <w:rPr>
          <w:rFonts w:cs="TimesNewRomanPSMT;Times New Roman" w:ascii="TimesNewRomanPSMT;Times New Roman" w:hAnsi="TimesNewRomanPSMT;Times New Roman"/>
          <w:b/>
          <w:kern w:val="2"/>
          <w:sz w:val="32"/>
          <w:szCs w:val="32"/>
        </w:rPr>
        <w:t>организация конкурсов, смотров, фестивалей</w:t>
      </w:r>
      <w:r>
        <w:rPr>
          <w:rFonts w:cs="TimesNewRomanPSMT;Times New Roman" w:ascii="TimesNewRomanPSMT;Times New Roman" w:hAnsi="TimesNewRomanPSMT;Times New Roman"/>
          <w:kern w:val="2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ab/>
        <w:t>Организация разнообразной творческой общественно значимой деятельности воспитанников – главное средство выявления одарённых детей, средство их развития и саморазвития.</w:t>
        <w:tab/>
        <w:t xml:space="preserve">Разнообразными конкурсами и праздниками запомнился учащимся образовательных учреждений г.Тейково 2011-2012 учебный год. Приятной возможностью отвлечься от интеллектуальных забот стал городской  конкурс детского творчества «Крылатой басни сказочный полёт», фестиваль- конкурс детского творчества антинаркотической направленности «Будем жить!», городские краеведческие чтения.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В феврале 2012 года прошел конкурс чтецов  «Певец Иван- края»,  «Фитнес- фестиваль», конкурс патриотической песни «Февральский ветер».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 xml:space="preserve">Март запомнился городской акцией исследовательских проектов «Я-гражданин России!».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 xml:space="preserve"> </w:t>
        <w:tab/>
      </w:r>
      <w:r>
        <w:rPr>
          <w:rFonts w:cs="TimesNewRomanPSMT;Times New Roman" w:ascii="TimesNewRomanPSMT;Times New Roman" w:hAnsi="TimesNewRomanPSMT;Times New Roman"/>
          <w:kern w:val="2"/>
          <w:sz w:val="32"/>
          <w:szCs w:val="32"/>
        </w:rPr>
        <w:t>Большая работа по поддержке одарённости детей ведётся Центром развития творчества детей и юношества. В центре обучается 1451 детей по 4 направлениям деятельности: художественно- эстетическое, эколого- биологическое,  техническое, социально- педагогическое.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ab/>
      </w:r>
      <w:r>
        <w:rPr>
          <w:rFonts w:cs="Times New Roman"/>
          <w:bCs/>
          <w:spacing w:val="-1"/>
          <w:kern w:val="2"/>
          <w:sz w:val="32"/>
          <w:szCs w:val="32"/>
        </w:rPr>
        <w:t xml:space="preserve">Одаренные дети вовлекаются в конкурсные мероприятия. За истекший период воспитанники Центра развития творчества детей и юношества приняли участие  в мероприятиях разного уровня и стали </w:t>
      </w:r>
      <w:r>
        <w:rPr>
          <w:rFonts w:cs="Times New Roman"/>
          <w:bCs/>
          <w:spacing w:val="-1"/>
          <w:kern w:val="2"/>
          <w:sz w:val="32"/>
          <w:szCs w:val="32"/>
          <w:u w:val="single"/>
        </w:rPr>
        <w:t>победителями и призёрами:</w:t>
      </w:r>
      <w:r>
        <w:rPr>
          <w:rFonts w:cs="Times New Roman"/>
          <w:bCs/>
          <w:spacing w:val="-1"/>
          <w:kern w:val="2"/>
          <w:sz w:val="32"/>
          <w:szCs w:val="32"/>
        </w:rPr>
        <w:t xml:space="preserve"> межрегионального фестиваля современного танца «Премьера-2011», областного фестиваля –конкурса «Планета танца», регионального этапа фотоконкурса «Семейный альбом», областного конкурса вокальных коллективов «Золотой ключик» и «Звёздный хоровод», областного слёта юных конструкторов- моделистов «Юный техник Ивановского края» и т.д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bCs/>
          <w:kern w:val="2"/>
          <w:sz w:val="32"/>
          <w:szCs w:val="32"/>
        </w:rPr>
        <w:tab/>
        <w:t xml:space="preserve">В связи с внедрением новых технологий обучения, проблема </w:t>
      </w:r>
      <w:r>
        <w:rPr>
          <w:b/>
          <w:bCs/>
          <w:kern w:val="2"/>
          <w:sz w:val="32"/>
          <w:szCs w:val="32"/>
        </w:rPr>
        <w:t>здоровья обучающихся</w:t>
      </w:r>
      <w:r>
        <w:rPr>
          <w:bCs/>
          <w:kern w:val="2"/>
          <w:sz w:val="32"/>
          <w:szCs w:val="32"/>
        </w:rPr>
        <w:t xml:space="preserve"> становится приоритетной, приобретает особую важность в том, чтобы каждый ученик стал способным реализовать себя всюду, то есть быть конкурентоспособным и здоровым. Именно здоровый ребенок – хороший ученик, он хорошо учится, радуется жизни, обладает высокой работоспособностью и огромным творческим потенциалом. </w:t>
      </w:r>
    </w:p>
    <w:p>
      <w:pPr>
        <w:pStyle w:val="Style2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кущем учебном году общеобразовательные школы города приняли активное участие в областном конкурсе на присвоение звания «Школа здорового образа жизни». МСОШ № 10 стала победителем данного конкурса.</w:t>
      </w:r>
    </w:p>
    <w:p>
      <w:pPr>
        <w:pStyle w:val="Style2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щиеся МСОШ № 2, №10 , МОУ Гимназия № 3 принимали активное участие в областной акции для старшеклассников «Управляй своим здоровьем», проводившейся Областным центром здоровья школьников в форме вебинаров. </w:t>
      </w:r>
    </w:p>
    <w:p>
      <w:pPr>
        <w:pStyle w:val="Style20"/>
        <w:ind w:left="0" w:hanging="0"/>
        <w:jc w:val="both"/>
        <w:rPr/>
      </w:pPr>
      <w:r>
        <w:rPr>
          <w:bCs/>
          <w:kern w:val="2"/>
          <w:sz w:val="32"/>
          <w:szCs w:val="32"/>
        </w:rPr>
        <w:tab/>
        <w:t xml:space="preserve">Большая робота по сохранению здоровья наших детей проводится  детско - юношеской спортивной школой. </w:t>
      </w:r>
      <w:r>
        <w:rPr>
          <w:rFonts w:cs="TimesNewRomanPSMT;Times New Roman" w:ascii="TimesNewRomanPSMT;Times New Roman" w:hAnsi="TimesNewRomanPSMT;Times New Roman"/>
          <w:kern w:val="2"/>
          <w:sz w:val="32"/>
          <w:szCs w:val="32"/>
        </w:rPr>
        <w:t xml:space="preserve">В ДЮСШ воспитанники  (1115 человек) осваивают такие виды спорта как: лыжные гонки, спортивная гимнастика, настольный теннис, шахматы, футбол, борьба, спортивные танцы, ОФП.  Развитию спортивного потенциала ребенка способствует организация  тренировок, соревнований различного уровня, спортивные сборы. Анализ результативности участия   в соревнованиях различного уровня в 2011-2012 учебном году показал следующее:2 человека стали  призёрами </w:t>
      </w:r>
      <w:r>
        <w:rPr>
          <w:rFonts w:cs="TimesNewRomanPSMT;Times New Roman" w:ascii="TimesNewRomanPSMT;Times New Roman" w:hAnsi="TimesNewRomanPSMT;Times New Roman"/>
          <w:b/>
          <w:kern w:val="2"/>
          <w:sz w:val="32"/>
          <w:szCs w:val="32"/>
        </w:rPr>
        <w:t>Всероссийских</w:t>
      </w:r>
      <w:r>
        <w:rPr>
          <w:rFonts w:cs="TimesNewRomanPSMT;Times New Roman" w:ascii="TimesNewRomanPSMT;Times New Roman" w:hAnsi="TimesNewRomanPSMT;Times New Roman"/>
          <w:kern w:val="2"/>
          <w:sz w:val="32"/>
          <w:szCs w:val="32"/>
        </w:rPr>
        <w:t xml:space="preserve"> соревнований «Кросс наций», 6 воспитанников- победители и призёры </w:t>
      </w:r>
      <w:r>
        <w:rPr>
          <w:rFonts w:cs="TimesNewRomanPSMT;Times New Roman" w:ascii="TimesNewRomanPSMT;Times New Roman" w:hAnsi="TimesNewRomanPSMT;Times New Roman"/>
          <w:b/>
          <w:kern w:val="2"/>
          <w:sz w:val="32"/>
          <w:szCs w:val="32"/>
        </w:rPr>
        <w:t xml:space="preserve">Всероссийских </w:t>
      </w:r>
      <w:r>
        <w:rPr>
          <w:rFonts w:cs="TimesNewRomanPSMT;Times New Roman" w:ascii="TimesNewRomanPSMT;Times New Roman" w:hAnsi="TimesNewRomanPSMT;Times New Roman"/>
          <w:kern w:val="2"/>
          <w:sz w:val="32"/>
          <w:szCs w:val="32"/>
        </w:rPr>
        <w:t xml:space="preserve">соревнований «Лыжня России» , 4 человека- победители </w:t>
      </w:r>
      <w:r>
        <w:rPr>
          <w:rFonts w:cs="TimesNewRomanPSMT;Times New Roman" w:ascii="TimesNewRomanPSMT;Times New Roman" w:hAnsi="TimesNewRomanPSMT;Times New Roman"/>
          <w:b/>
          <w:kern w:val="2"/>
          <w:sz w:val="32"/>
          <w:szCs w:val="32"/>
        </w:rPr>
        <w:t>Межрегиональных</w:t>
      </w:r>
      <w:r>
        <w:rPr>
          <w:rFonts w:cs="TimesNewRomanPSMT;Times New Roman" w:ascii="TimesNewRomanPSMT;Times New Roman" w:hAnsi="TimesNewRomanPSMT;Times New Roman"/>
          <w:kern w:val="2"/>
          <w:sz w:val="32"/>
          <w:szCs w:val="32"/>
        </w:rPr>
        <w:t xml:space="preserve"> соревнований по лыжным гонкам  «Дёминский марафон» и «Ярославец». 9 человек  стали победителями и призёрами соревнований «Первенство России по самбо», «13 Всероссийский турнир по самбо», «Первенство СЗФО России по самбо» и т.д. </w:t>
      </w:r>
    </w:p>
    <w:p>
      <w:pPr>
        <w:pStyle w:val="Normal"/>
        <w:jc w:val="both"/>
        <w:rPr>
          <w:bCs/>
          <w:kern w:val="2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ab/>
        <w:t xml:space="preserve">«Спорт становится средством воспитания тогда, когда он - любимое занятие каждого.» Эти слова Сухомлинского как нельзя лучше раскрывают атмосферу, в которой живёт и работает коллектив спортивной школы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kern w:val="2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Cs/>
          <w:kern w:val="2"/>
          <w:sz w:val="32"/>
          <w:szCs w:val="32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kern w:val="0"/>
          <w:sz w:val="32"/>
          <w:szCs w:val="32"/>
          <w:lang w:eastAsia="en-US" w:bidi="ar-SA"/>
        </w:rPr>
        <w:t xml:space="preserve">Здоровьесбережение - основополагающий  фактор успешного учебно-воспитательного процесса.  Дети проводят в школе значительную часть дня, и сохранение, укрепление их физического, психического здоровья - дело не только семьи, но и педагогов.    Поэтому значительное внимание   уделяется развитию массового спорта.   </w:t>
      </w:r>
    </w:p>
    <w:p>
      <w:pPr>
        <w:pStyle w:val="Normal"/>
        <w:ind w:firstLine="708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В течение года были проведены спортивно – массовые мероприятия различного уровня. В  спортивные соревнования: «Мини- футбол в школу», «Фитнес- фестиваль»,  «Президентские состязания», « Президентские спортивные игры» вовлечены, практически, все учащиеся школ города.                                                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/>
          <w:kern w:val="0"/>
          <w:sz w:val="32"/>
          <w:szCs w:val="32"/>
          <w:lang w:eastAsia="en-US" w:bidi="ar-SA"/>
        </w:rPr>
        <w:t xml:space="preserve">Реализация  городской </w:t>
      </w:r>
      <w:r>
        <w:rPr>
          <w:rFonts w:eastAsia="Calibri" w:cs="Times New Roman"/>
          <w:kern w:val="0"/>
          <w:sz w:val="32"/>
          <w:szCs w:val="32"/>
          <w:u w:val="single"/>
          <w:lang w:eastAsia="en-US" w:bidi="ar-SA"/>
        </w:rPr>
        <w:t>Спартакиады</w:t>
      </w:r>
      <w:r>
        <w:rPr>
          <w:rFonts w:eastAsia="Calibri" w:cs="Times New Roman"/>
          <w:kern w:val="0"/>
          <w:sz w:val="32"/>
          <w:szCs w:val="32"/>
          <w:lang w:eastAsia="en-US" w:bidi="ar-SA"/>
        </w:rPr>
        <w:t xml:space="preserve">  школьников  на территории города Тейково позволила создать условия для сохранения здоровья детей, максимального включения школьников в физкультурно–спортивные массовые мероприятия.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>Итоги Спартакиады школьников -2012</w:t>
      </w:r>
    </w:p>
    <w:p>
      <w:pPr>
        <w:pStyle w:val="Normal"/>
        <w:ind w:left="540" w:hanging="0"/>
        <w:jc w:val="both"/>
        <w:rPr>
          <w:rFonts w:ascii="Calibri" w:hAnsi="Calibri" w:eastAsia="Times New Roman" w:cs="Calibri"/>
          <w:b/>
          <w:b/>
          <w:kern w:val="2"/>
          <w:sz w:val="32"/>
          <w:szCs w:val="32"/>
          <w:lang w:eastAsia="en-US" w:bidi="ar-SA"/>
        </w:rPr>
      </w:pPr>
      <w:r>
        <w:rPr>
          <w:rFonts w:eastAsia="Times New Roman" w:cs="Calibri" w:ascii="Calibri" w:hAnsi="Calibri"/>
          <w:b/>
          <w:kern w:val="2"/>
          <w:sz w:val="32"/>
          <w:szCs w:val="32"/>
          <w:lang w:eastAsia="en-US" w:bidi="ar-S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977"/>
      </w:tblGrid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Кол-во очк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(сумма ме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место</w:t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МСОШ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highlight w:val="yellow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V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32"/>
                <w:szCs w:val="3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eastAsia="en-US" w:bidi="ar-SA"/>
              </w:rPr>
              <w:t>МСОШ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32"/>
                <w:szCs w:val="3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eastAsia="en-US" w:bidi="ar-SA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32"/>
                <w:szCs w:val="3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en-US" w:eastAsia="en-US" w:bidi="ar-SA"/>
              </w:rPr>
              <w:t>I</w:t>
            </w:r>
          </w:p>
        </w:tc>
      </w:tr>
      <w:tr>
        <w:trPr>
          <w:trHeight w:val="1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Гимназия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highlight w:val="yellow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МСОШ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highlight w:val="yellow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eastAsia="en-US" w:bidi="ar-SA"/>
              </w:rPr>
              <w:t>М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highlight w:val="yellow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Times New Roman"/>
          <w:kern w:val="0"/>
          <w:sz w:val="32"/>
          <w:szCs w:val="32"/>
          <w:lang w:eastAsia="en-US" w:bidi="ar-SA"/>
        </w:rPr>
        <w:t xml:space="preserve">По итогам </w:t>
      </w:r>
      <w:r>
        <w:rPr>
          <w:rFonts w:eastAsia="Calibri" w:cs="Times New Roman"/>
          <w:kern w:val="0"/>
          <w:sz w:val="32"/>
          <w:szCs w:val="32"/>
          <w:u w:val="single"/>
          <w:lang w:eastAsia="en-US" w:bidi="ar-SA"/>
        </w:rPr>
        <w:t>областной Спартакиады</w:t>
      </w:r>
      <w:r>
        <w:rPr>
          <w:rFonts w:eastAsia="Calibri" w:cs="Times New Roman"/>
          <w:kern w:val="0"/>
          <w:sz w:val="32"/>
          <w:szCs w:val="32"/>
          <w:lang w:eastAsia="en-US" w:bidi="ar-SA"/>
        </w:rPr>
        <w:t xml:space="preserve"> школьников  учащиеся нашего город заняли </w:t>
      </w: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>1 место</w:t>
      </w:r>
      <w:r>
        <w:rPr>
          <w:rFonts w:eastAsia="Calibri" w:cs="Times New Roman"/>
          <w:kern w:val="0"/>
          <w:sz w:val="32"/>
          <w:szCs w:val="32"/>
          <w:lang w:eastAsia="en-US" w:bidi="ar-SA"/>
        </w:rPr>
        <w:t xml:space="preserve"> среди  учащихся общеобразовательных школ Ивановской области, и были награждены кубком и дипломом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ab/>
        <w:t xml:space="preserve">Неотъемлемой частью социальной политики администрации города Тейково в сфере здоровьесбережения является организация </w:t>
      </w:r>
      <w:r>
        <w:rPr>
          <w:b/>
          <w:kern w:val="2"/>
          <w:sz w:val="32"/>
          <w:szCs w:val="32"/>
        </w:rPr>
        <w:t>отдыха и оздоровления детей в период летних каникул</w:t>
      </w:r>
      <w:r>
        <w:rPr>
          <w:kern w:val="2"/>
          <w:sz w:val="32"/>
          <w:szCs w:val="32"/>
        </w:rPr>
        <w:t>. В  образовательных учреждениях было открыто 38 лагерей дневного пребывания, в которых отдохнуло 740 человек (на 6% больше чем в 2011 г.), 168 несовершеннолетних были охвачены трудовой занятостью.</w:t>
      </w:r>
      <w:r>
        <w:rPr>
          <w:sz w:val="32"/>
          <w:szCs w:val="32"/>
        </w:rPr>
        <w:tab/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течественная практика и многочисленные исследования в разных странах мира показывают, что вклады в раннее детское развитие и </w:t>
      </w:r>
      <w:r>
        <w:rPr>
          <w:b/>
          <w:sz w:val="32"/>
          <w:szCs w:val="32"/>
        </w:rPr>
        <w:t>дошкольное образование</w:t>
      </w:r>
      <w:r>
        <w:rPr>
          <w:sz w:val="32"/>
          <w:szCs w:val="32"/>
        </w:rPr>
        <w:t xml:space="preserve"> являются наиболее результативными с точки зрения долгосрочных социальных и образовательных эффектов. То есть ученический потенциал нужно формировать ещё в дошкольных образовательных учреждениях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егодня  многофункциональная сеть образовательных учреждений  района, реализующих программу дошкольного образования, представлена  одиннадцатью детскими садами. Количество функционирующих групп увеличилось за счёт открытия групп ДОУ № 15 и ДОУ № 1 «Алёнушка».  Детские сады  посещают порядка 1097 человек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Анализ показывает, что для города продолжает оставаться актуальной проблема увеличения охвата детей дошкольным образованием и снижения очередности. После комплектования детских садов количество лиц, желающих быть зачисленными в дошкольные учреждения в 2012 году, составляет еще порядка 57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настоящее время возможности дополнительного обеспечения детей местами в городе исчерпаны, все детские сады функционируют с перегрузкой санитарных нормативов. Фактическая наполняемость по детским садам превышает планов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 целью снижения социальной напряженности, связанной с ростом очередности,  администрация г. Тейково принято решение о капитальном ремонте МДОУ № 8 «Солнышко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/>
          <w:kern w:val="0"/>
          <w:sz w:val="32"/>
          <w:szCs w:val="32"/>
          <w:lang w:eastAsia="en-US" w:bidi="ar-SA"/>
        </w:rPr>
        <w:t>В дошкольных образовательных учреждениях города в 2011-2012 учебгном году увеличилось количество педагогов, прошедших аттестацию с 87%  до 90%, наметилась тенденция роста числа педагогов, аттестованных на высшую квалификационную категорию с 6% до 11 %. Количество педагогов, имеющих 1 категорию, составляет 57% . Приток молодых специалистов в сферу дошкольного образования наблюдается, но явно недостаточный. Основной причиной является низкий социальный престиж профессии, высокие нагрузки. Так на сегодня в ДОУ всего - 5% составляют молодые педагоги. Вакансий должности воспитателя-7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kern w:val="0"/>
          <w:sz w:val="32"/>
          <w:szCs w:val="32"/>
          <w:lang w:eastAsia="en-US" w:bidi="ar-SA"/>
        </w:rPr>
        <w:t>Анализ распределения работников по возрасту говорит о том, что в детских садах продолжают   преобладать педагоги в возрасте 30-49 лет, что составляет - 67%, сравнительно незначительный процент педагогов старше 50 лет-всего 15%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kern w:val="0"/>
          <w:sz w:val="32"/>
          <w:szCs w:val="32"/>
          <w:lang w:eastAsia="en-US" w:bidi="ar-SA"/>
        </w:rPr>
        <w:t>В 2011-2012 учебном году сохраняется тенденция активного участия педагогов, детей, родителей в методических мероприятиях различного уровня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kern w:val="0"/>
          <w:sz w:val="32"/>
          <w:szCs w:val="32"/>
          <w:lang w:eastAsia="en-US" w:bidi="ar-SA"/>
        </w:rPr>
        <w:t>В городском фестивале «Мы любим спорт» приняли участие 60 детей из 8 дошкольных учреждений города. Ежегодными стали конкурсы «На лучшую летнюю площадку», «Воспитатель года», «Аукцион методических идей», на котором в этом году участвовали 8 педагогов из 4 дошкольных учреждений. Воспитанница ДОУ №18 «Сказка» Мазнева Анна участвовала в городском конкурсе г. Иваново «Мисс малышка -2012»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kern w:val="0"/>
          <w:sz w:val="32"/>
          <w:szCs w:val="32"/>
          <w:lang w:eastAsia="en-US" w:bidi="ar-SA"/>
        </w:rPr>
        <w:t>Ежемесячно проводились совещания, семинары, с педагогами ДОУ, старшими воспитателями по вопросам реализации ФГТ и комплексно- тематическому  планированию. В течение года осуществляли работу 4 творческие группы педагогов ДОУ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kern w:val="0"/>
          <w:sz w:val="32"/>
          <w:szCs w:val="32"/>
          <w:lang w:eastAsia="en-US" w:bidi="ar-SA"/>
        </w:rPr>
        <w:t xml:space="preserve">Педагоги МДОУ №7 «Радуга» приняли участие в областном слёте « Лучшие педагоги дошкольного образования», в областном  «Педагогическом марафоне» в номинации «Развитие альтернативных форм дошкольного образования», проводимых Институтом развития образования. Совместно с ИРО издали 2 методических пособия, которыми пользуются педагоги ДОУ города.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kern w:val="0"/>
          <w:sz w:val="32"/>
          <w:szCs w:val="32"/>
          <w:lang w:eastAsia="en-US" w:bidi="ar-SA"/>
        </w:rPr>
        <w:t>В 2011-2012 учебном году ДОУ № 2, № 7 «Радуга», №9 «Улыбка», вошли в адресный каталог Департамента образования и ИРО Ивановской области в качестве различных моделей образовательных систем по обеспечению качества дошкольного образования.</w:t>
      </w:r>
    </w:p>
    <w:p>
      <w:pPr>
        <w:pStyle w:val="Normal"/>
        <w:widowControl/>
        <w:suppressAutoHyphens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Более 10 лет подряд при Центре развития творчества детей и юношества работает школа раннего развития «Росток» для детей 6-7 лет. Количество родителей, заинтересовавшихся данной формой развития детей, из года в год растёт. В 2011-2012 учебном году школу раннего развития посещало 36 детей. С 2010 года для детей с 5летнего возраста открыто объединение «Развивайка».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ачество образования – это всеобъемлющая система, в которой все компоненты взаимосвязаны и взаимодополняют друг друга. И если один из них западает, то результат получается не всегда положительный. Управлять данной системой необходимо комплексно, чтобы добиться успеха.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suppressAutoHyphens w:val="false"/>
        <w:ind w:firstLine="708"/>
        <w:jc w:val="both"/>
        <w:rPr>
          <w:rFonts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en-US" w:bidi="ar-SA"/>
        </w:rPr>
        <w:t xml:space="preserve">                           </w:t>
      </w: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>Уважаемые коллеги!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/>
          <w:kern w:val="0"/>
          <w:sz w:val="32"/>
          <w:szCs w:val="32"/>
          <w:lang w:eastAsia="en-US" w:bidi="ar-SA"/>
        </w:rPr>
        <w:t xml:space="preserve">В своем докладе я постаралась осветить все основные направления  деятельности  и результаты этой деятельности  муниципальной системы образования нашего города. Наша главная общая задача – способствовать качественному изменению образования в соответствии с требованиями времени. И нам есть </w:t>
      </w:r>
      <w:r>
        <w:rPr>
          <w:rFonts w:eastAsia="Calibri" w:cs="Times New Roman"/>
          <w:kern w:val="0"/>
          <w:sz w:val="32"/>
          <w:szCs w:val="32"/>
          <w:u w:val="single"/>
          <w:lang w:eastAsia="en-US" w:bidi="ar-SA"/>
        </w:rPr>
        <w:t>для кого</w:t>
      </w:r>
      <w:r>
        <w:rPr>
          <w:rFonts w:eastAsia="Calibri" w:cs="Times New Roman"/>
          <w:kern w:val="0"/>
          <w:sz w:val="32"/>
          <w:szCs w:val="32"/>
          <w:lang w:eastAsia="en-US" w:bidi="ar-SA"/>
        </w:rPr>
        <w:t xml:space="preserve"> и </w:t>
      </w:r>
      <w:r>
        <w:rPr>
          <w:rFonts w:eastAsia="Calibri" w:cs="Times New Roman"/>
          <w:kern w:val="0"/>
          <w:sz w:val="32"/>
          <w:szCs w:val="32"/>
          <w:u w:val="single"/>
          <w:lang w:eastAsia="en-US" w:bidi="ar-SA"/>
        </w:rPr>
        <w:t>с кем</w:t>
      </w:r>
      <w:r>
        <w:rPr>
          <w:rFonts w:eastAsia="Calibri" w:cs="Times New Roman"/>
          <w:kern w:val="0"/>
          <w:sz w:val="32"/>
          <w:szCs w:val="32"/>
          <w:lang w:eastAsia="en-US" w:bidi="ar-SA"/>
        </w:rPr>
        <w:t xml:space="preserve"> работать. Уверена, что всё внимание, забота, тепло ваших щедрых сердец будут отданы учащимся, их родителям. Впереди – новый учебный год! От того, как начнет коллектив учебный год, как он будет организован, во многом зависит  эффективность его дальнейшей деятельности. И я уверена, что у педагогов нашего города  большой потенциал для движения вперед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kern w:val="0"/>
          <w:sz w:val="32"/>
          <w:szCs w:val="32"/>
          <w:lang w:eastAsia="en-US" w:bidi="ar-SA"/>
        </w:rPr>
        <w:t xml:space="preserve">В завершении разрешите поздравить  вас  с началом нового учебного года, пожелать здоровья, профессионального роста, хороших учеников, успехов и признания! Пусть будут мечты, желания, планы и, конечно, их реализация и исполнение!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-180" w:hanging="0"/>
        <w:jc w:val="center"/>
        <w:rPr>
          <w:rFonts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kern w:val="0"/>
          <w:sz w:val="32"/>
          <w:szCs w:val="32"/>
          <w:lang w:eastAsia="en-US" w:bidi="ar-SA"/>
        </w:rPr>
        <w:t>Спасибо за внимание.</w:t>
      </w:r>
    </w:p>
    <w:p>
      <w:pPr>
        <w:pStyle w:val="Normal"/>
        <w:ind w:left="709" w:hanging="0"/>
        <w:jc w:val="center"/>
        <w:rPr>
          <w:rFonts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kern w:val="0"/>
          <w:sz w:val="32"/>
          <w:szCs w:val="32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13:00Z</dcterms:created>
  <dc:creator>Andrey</dc:creator>
  <dc:description/>
  <cp:keywords/>
  <dc:language>en-US</dc:language>
  <cp:lastModifiedBy>Andrey</cp:lastModifiedBy>
  <cp:lastPrinted>2012-08-28T11:14:00Z</cp:lastPrinted>
  <dcterms:modified xsi:type="dcterms:W3CDTF">2012-08-29T11:51:00Z</dcterms:modified>
  <cp:revision>46</cp:revision>
  <dc:subject/>
  <dc:title/>
</cp:coreProperties>
</file>