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седанию  Президиума фрак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 201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  проекту  модернизации    системы общего образования,  инициированному   Председателем Правительства Российской Федерации, Председателем Партии «ЕДИНАЯ РОССИЯ»    В.В. ПУТИН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и  проекта:</w:t>
      </w:r>
      <w:r>
        <w:rPr>
          <w:rFonts w:cs="Times New Roman" w:ascii="Times New Roman" w:hAnsi="Times New Roman"/>
          <w:sz w:val="26"/>
          <w:szCs w:val="26"/>
        </w:rPr>
        <w:t xml:space="preserve"> укрепление общеобразовательного пространства  страны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вышение социального статуса  учителя, в том числе за счет  повышения его заработной платы до  среднего уровня по экономике соответствующего региона, </w:t>
      </w:r>
      <w:r>
        <w:rPr>
          <w:rFonts w:cs="Times New Roman" w:ascii="Times New Roman" w:hAnsi="Times New Roman"/>
          <w:sz w:val="26"/>
          <w:szCs w:val="26"/>
        </w:rPr>
        <w:t xml:space="preserve"> укрепление материально-технической базы  образовательных учреждений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работка и реализация с 1 сентября 2011 года региональных программ модернизации общего образования с софинансированием из федерального бюдж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 Партии  «ЕДИНАЯ РОССИЯ»  в    разъяснении целей и задач проекта и осуществление контроля за ходом   его реализации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сновное содержание 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ной целью проекта  является постепенное, начиная с 1 сентября 2011 года, доведение средней заработной платы учителей до уровня средней заработной платы по экономике соответствующего субъекта Российской Федерации.  При этом в ближайшее время планируется добиться повышения средней заработной платы  учителей на 3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этим во втором квартале 2011 года  планируется  внести изменения в Федеральный закон «О федеральном бюджете на 2011 год и на плановый период 2012 и 2013 годов» в части федеральной поддержки  да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средств федерального бюджета на реализацию проекта составит порядка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20 млрд. руб.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1 г. – 20 млрд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2 г. – 60 млрд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3 г. – 40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субсидии субъекту Российской Федерации рассчитывается с учетом количества обучающихся в общеобразовательных учреждениях и расчетного уровня бюджетной обеспеченно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реднем ориентировочный уровен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финансирования  составит порядка половины от объема субсидии  субъекту Российской Федерации с учетом уровня его бюджетной обеспеченности. При этом ранее запланированные и высвобождающие средства на закупку оборудования, техники  и модернизацию школ  регион направляет на повышение  заработной платы учите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редства федерального бюджета будут предоставлены на реализацию следующих основных 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е оборудования (учебно-лабораторное, спортивное, оборудование для школьных столов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е транспортных средств для перевозки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школьной инфраструктуры (выполнение санитарных правил и норм, подготовка помещений под новое оборудов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валификации и переподготовка управленческих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дернизация базовых школ путем создания в них центров дистанционного обучения (увеличение пропускной способности интернет-трафика, обновление программного обеспе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едполагается, чт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убсидия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е может быть направле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н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ительство и реконструкцию зда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питальный ремон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работную п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исполнения или ненадлежащего исполнения своих обязательств, а также не достижения заявленных показателей эффективности, размер субсидии для данного субъекта Российской Федерации может быть сокращ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ми показателями эффективности реализации субсидий субъектами Российской Федераци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уровня заработной платы учителей и переход их на новую систему оплаты труда, введение нормативно-подушевого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современных условий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в образовательном процессе электронных образователь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доли педагогов, прошедших аттестацию в соответствии с новыми требо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е доли учителей моложе 2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организационной модели будет использован  успешный опыт реализации комплексных проектов модернизации образования (КПМО) на основе  принципа «средства в обмен на обяза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апреле 2011 г. Минобрнауки России создает Координационный сов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рабочую группу по организации работ и мониторингу,  утверждает сетевой график реализации проекта.  В состав КС будут включены представители Минобрнауки России, Профсоюза работников образования, представители органов законодательной и исполнительной власти, партии «ЕДИНАЯ РОССИЯ», общественных организаций и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обрнауки России разрабатывает и вносит на рассмотрение в Правительство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 Правительства Российской Федерации, регламентирующий порядок предоставления субсидий из федерального бюджета субъекта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аспоряжения, утверждающего распределение субсидий из федерального бюджета бюджетам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Минобрнауки России утверждает форму соглашения и отчетности субъектов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тверждение указанных нормативных документов предполагается в мае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До 1 августа 2011 го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ы быть заключены  соглашения со всеми субъектами Российской Федерации по реализации региональ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заключения соглашений в месячный срок органы исполнительной власти субъекта Российской Федерации представляют программу действий по реализации соответствующих мероприятий, исполнение которых Минобрнауки России будет контролировать ежемеся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мероприятия наряду с Федеральной целевой программой развития образования на 2011-2015 годы и Приоритетным национальным проектом «Образование» на 2011-2013 годы должны обеспечить достижение ориентиров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комендации по  проведению организационных  мероприятий  в регион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рабочей группы по реализации проекта во главе с региональным куратором, назначение ответственного в  РИК - </w:t>
      </w:r>
      <w:r>
        <w:rPr>
          <w:rFonts w:cs="Times New Roman" w:ascii="Times New Roman" w:hAnsi="Times New Roman"/>
          <w:b/>
          <w:sz w:val="26"/>
          <w:szCs w:val="26"/>
        </w:rPr>
        <w:t>до 15 апрел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Создание на базе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отделения Партии </w:t>
      </w:r>
      <w:r>
        <w:rPr>
          <w:rFonts w:cs="Times New Roman" w:ascii="Times New Roman" w:hAnsi="Times New Roman"/>
          <w:spacing w:val="-3"/>
          <w:sz w:val="26"/>
          <w:szCs w:val="26"/>
        </w:rPr>
        <w:t>общественной комиссии с привлечением представителей общественных организаций</w:t>
      </w:r>
      <w:r>
        <w:rPr>
          <w:rFonts w:cs="Times New Roman" w:ascii="Times New Roman" w:hAnsi="Times New Roman"/>
          <w:sz w:val="26"/>
          <w:szCs w:val="26"/>
        </w:rPr>
        <w:t>, СМИ, учителей,  попечительских советов и родительских комите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ля участия в разработке региональной программы модернизации образования и контроля ее выполнения -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до 1 мая 2011 год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 Подготовка   и   утверждение  сетевого  графика  реализации  регионального проекта -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до 15 мая 201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ция встреч в общеобразовательных учреждениях региона с учителями и школьной общественностью в целях разъяснения предложений Председателя Партии В.В. Путина (дополнительно: получение обратной связи)  - до </w:t>
      </w:r>
      <w:r>
        <w:rPr>
          <w:rFonts w:cs="Times New Roman" w:ascii="Times New Roman" w:hAnsi="Times New Roman"/>
          <w:b/>
          <w:sz w:val="26"/>
          <w:szCs w:val="26"/>
        </w:rPr>
        <w:t>1 ма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еспечение публикаций в печатных и электронных СМИ материалов, объясняющих политическую составляющую проекта, с комментарием учителей и школьной общественности  - </w:t>
      </w:r>
      <w:r>
        <w:rPr>
          <w:rFonts w:cs="Times New Roman" w:ascii="Times New Roman" w:hAnsi="Times New Roman"/>
          <w:b/>
          <w:sz w:val="26"/>
          <w:szCs w:val="26"/>
        </w:rPr>
        <w:t>до 1 ма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ние регионального сайта «</w:t>
      </w:r>
      <w:r>
        <w:rPr>
          <w:rFonts w:cs="Times New Roman" w:ascii="Times New Roman" w:hAnsi="Times New Roman"/>
          <w:i/>
          <w:sz w:val="26"/>
          <w:szCs w:val="26"/>
        </w:rPr>
        <w:t>Проект по модернизации общего образования, инициированный Председателем Правительства РФ В.В. Путиным</w:t>
      </w:r>
      <w:r>
        <w:rPr>
          <w:rFonts w:cs="Times New Roman" w:ascii="Times New Roman" w:hAnsi="Times New Roman"/>
          <w:sz w:val="26"/>
          <w:szCs w:val="26"/>
        </w:rPr>
        <w:t xml:space="preserve">» (или страницы на региональном партийном сайте) - </w:t>
      </w:r>
      <w:r>
        <w:rPr>
          <w:rFonts w:cs="Times New Roman" w:ascii="Times New Roman" w:hAnsi="Times New Roman"/>
          <w:b/>
          <w:sz w:val="26"/>
          <w:szCs w:val="26"/>
        </w:rPr>
        <w:t>до 1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2011 года.  </w:t>
      </w:r>
      <w:r>
        <w:rPr>
          <w:rFonts w:cs="Times New Roman" w:ascii="Times New Roman" w:hAnsi="Times New Roman"/>
          <w:sz w:val="26"/>
          <w:szCs w:val="26"/>
        </w:rPr>
        <w:t>Еженедельно размещать на нем информацию  о ходе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дение пресс-конференций секретарей политсоветов и региональных координаторов по вопросам: 1) о порядке финансирования проекта; 2) основные положения региональной программы; 3) о  подходах к  повышению зарплаты учителей;  4)  об организации контроля  за   реализацией  региональных программ - </w:t>
      </w:r>
      <w:r>
        <w:rPr>
          <w:rFonts w:cs="Times New Roman" w:ascii="Times New Roman" w:hAnsi="Times New Roman"/>
          <w:b/>
          <w:sz w:val="26"/>
          <w:szCs w:val="26"/>
        </w:rPr>
        <w:t>до 1 мая 2011 г.</w:t>
      </w:r>
      <w:r>
        <w:rPr>
          <w:rFonts w:cs="Times New Roman" w:ascii="Times New Roman" w:hAnsi="Times New Roman"/>
          <w:sz w:val="26"/>
          <w:szCs w:val="26"/>
        </w:rPr>
        <w:t>, а также  к  Дню учителя (</w:t>
      </w:r>
      <w:r>
        <w:rPr>
          <w:rFonts w:cs="Times New Roman" w:ascii="Times New Roman" w:hAnsi="Times New Roman"/>
          <w:b/>
          <w:sz w:val="26"/>
          <w:szCs w:val="26"/>
        </w:rPr>
        <w:t>первая декада октября 2011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ганизовать специальный выпуск региональной партийной газеты, посвященный проекту, издать  его увеличенным тиражом -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 мая 2011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частие в подготовке региональных программ  модернизации общего образования и   соответствующих соглашений с Минобрнауки  России  - </w:t>
      </w:r>
      <w:r>
        <w:rPr>
          <w:rFonts w:cs="Times New Roman" w:ascii="Times New Roman" w:hAnsi="Times New Roman"/>
          <w:b/>
          <w:sz w:val="26"/>
          <w:szCs w:val="26"/>
        </w:rPr>
        <w:t xml:space="preserve">до 1 июля 2011 года 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ие в праздновании Дня знаний (</w:t>
      </w:r>
      <w:r>
        <w:rPr>
          <w:rFonts w:cs="Times New Roman" w:ascii="Times New Roman" w:hAnsi="Times New Roman"/>
          <w:b/>
          <w:sz w:val="26"/>
          <w:szCs w:val="26"/>
        </w:rPr>
        <w:t>1 сентября 2011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торжественных мероприятий по передаче приобретенного для школ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одведение итогов  выполнения  региональных программ по модернизации общего образования в 2011 год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  декабрь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 части законодательной 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ракциям Партии в законодательных собраниях субъектов Российской Федерации рекомендуется внести изменения в региональный бюджет на 2011 год, направленные на  реализацию проекта, -  </w:t>
      </w:r>
      <w:r>
        <w:rPr>
          <w:rFonts w:cs="Times New Roman" w:ascii="Times New Roman" w:hAnsi="Times New Roman"/>
          <w:b/>
          <w:sz w:val="26"/>
          <w:szCs w:val="26"/>
        </w:rPr>
        <w:t>до 17 июня 201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ониторинг реализации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гиональным отделениям Партии осуществлять постоянный контроль за исполнением соглашения между Минобрнауки России и  соответствующим субъектом Российской Федерации, в том числе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вышени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регулярностью выплаты</w:t>
      </w:r>
      <w:r>
        <w:rPr>
          <w:rFonts w:cs="Times New Roman" w:ascii="Times New Roman" w:hAnsi="Times New Roman"/>
          <w:sz w:val="26"/>
          <w:szCs w:val="26"/>
        </w:rPr>
        <w:t xml:space="preserve"> заработной платы уч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лушивание отчета регионального координатора проекта на заседании Президиума Регионального политического совета (</w:t>
      </w:r>
      <w:r>
        <w:rPr>
          <w:rFonts w:cs="Times New Roman" w:ascii="Times New Roman" w:hAnsi="Times New Roman"/>
          <w:b/>
          <w:sz w:val="26"/>
          <w:szCs w:val="26"/>
        </w:rPr>
        <w:t>май-август 2011 года – ежемесячно, сентябрь-декабрь 2011 года – 2 раза в меся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 в 2011 году трех социальных опросов среди  учителей, учеников и их родителей о ходе реализации проекта  (</w:t>
      </w:r>
      <w:r>
        <w:rPr>
          <w:rFonts w:cs="Times New Roman" w:ascii="Times New Roman" w:hAnsi="Times New Roman"/>
          <w:b/>
          <w:sz w:val="26"/>
          <w:szCs w:val="26"/>
        </w:rPr>
        <w:t>май-июнь, июль-август, сентябрь-октябрь 2011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периодический сбор общественной комиссии для оценки выполнения работ с выездом  на объекты для контроля  качества проведенных работ в образовательных учреждениях (приобретение оборудования и развитие школьной инфраструктуры) с организацией мероприятий  для СМИ   по 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7:00Z</dcterms:created>
  <dc:creator>Дума</dc:creator>
  <dc:description/>
  <cp:keywords/>
  <dc:language>en-US</dc:language>
  <cp:lastModifiedBy>Тейково Гор ОО</cp:lastModifiedBy>
  <cp:lastPrinted>2011-04-14T15:23:00Z</cp:lastPrinted>
  <dcterms:modified xsi:type="dcterms:W3CDTF">2011-05-24T04:27:00Z</dcterms:modified>
  <cp:revision>2</cp:revision>
  <dc:subject/>
  <dc:title>Основные направления реализации проекта</dc:title>
</cp:coreProperties>
</file>