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аботе конфликтной комиссии по проведению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 году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единого государственного экзамена (ЕГЭ) на этап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(итоговой) аттестации выпускников, освоивших основные общеобразовательные программы среднего (полного)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и на этапе вступительных испытаний в ссузы и вузы, расположенные на территории Ивановской области будет работать </w:t>
      </w:r>
      <w:r>
        <w:rPr>
          <w:rFonts w:cs="Times New Roman" w:ascii="Times New Roman" w:hAnsi="Times New Roman"/>
          <w:b/>
          <w:sz w:val="24"/>
          <w:szCs w:val="24"/>
        </w:rPr>
        <w:t>конфликтная комиссия по проведению ЕГЭ</w:t>
      </w:r>
      <w:r>
        <w:rPr>
          <w:rFonts w:cs="Times New Roman" w:ascii="Times New Roman" w:hAnsi="Times New Roman"/>
          <w:sz w:val="24"/>
          <w:szCs w:val="24"/>
        </w:rPr>
        <w:t xml:space="preserve">. Конфликтная комиссия создана в целях обеспечения соблюдения единых требований и разрешения спорных вопросов при оценке экзаменационных работ в рамках ЕГЭ, защиты прав участников ЕГЭ. Участник ЕГЭ может подать </w:t>
      </w:r>
      <w:r>
        <w:rPr>
          <w:rFonts w:cs="Times New Roman" w:ascii="Times New Roman" w:hAnsi="Times New Roman"/>
          <w:b/>
          <w:sz w:val="24"/>
          <w:szCs w:val="24"/>
        </w:rPr>
        <w:t>апелляцию</w:t>
      </w:r>
      <w:r>
        <w:rPr>
          <w:rFonts w:cs="Times New Roman" w:ascii="Times New Roman" w:hAnsi="Times New Roman"/>
          <w:sz w:val="24"/>
          <w:szCs w:val="24"/>
        </w:rPr>
        <w:t xml:space="preserve"> в конфликтную комиссию о нарушении процедуры проведения экзамена или о несогласии с выставленными баллам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ей признается </w:t>
      </w:r>
      <w:r>
        <w:rPr>
          <w:rFonts w:cs="Times New Roman" w:ascii="Times New Roman" w:hAnsi="Times New Roman"/>
          <w:b/>
          <w:sz w:val="24"/>
          <w:szCs w:val="24"/>
        </w:rPr>
        <w:t>аргументированное письмен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процедуры проведения экзамена по общеобразовательному предмету в пункте приема экзамена (ППЭ), которые могли оказать существенное негативное влияние на качество выполнения экзаменационных работ обучающимися, и о несогласии с выставленными баллам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</w:t>
      </w:r>
      <w:r>
        <w:rPr>
          <w:rFonts w:cs="Times New Roman" w:ascii="Times New Roman" w:hAnsi="Times New Roman"/>
          <w:b/>
          <w:sz w:val="24"/>
          <w:szCs w:val="24"/>
        </w:rPr>
        <w:t>не принимаетс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участниками ЕГЭ инструкции по выполнению экзаменационной работ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</w:t>
      </w:r>
      <w:r>
        <w:rPr>
          <w:rFonts w:cs="Times New Roman" w:ascii="Times New Roman" w:hAnsi="Times New Roman"/>
          <w:b/>
          <w:sz w:val="24"/>
          <w:szCs w:val="24"/>
        </w:rPr>
        <w:t>о нарушении процедуры</w:t>
      </w:r>
      <w:r>
        <w:rPr>
          <w:rFonts w:cs="Times New Roman" w:ascii="Times New Roman" w:hAnsi="Times New Roman"/>
          <w:sz w:val="24"/>
          <w:szCs w:val="24"/>
        </w:rPr>
        <w:t xml:space="preserve"> проведения ЕГЭ подается участником ЕГЭ непосредственно </w:t>
      </w:r>
      <w:r>
        <w:rPr>
          <w:rFonts w:cs="Times New Roman" w:ascii="Times New Roman" w:hAnsi="Times New Roman"/>
          <w:b/>
          <w:sz w:val="24"/>
          <w:szCs w:val="24"/>
        </w:rPr>
        <w:t>в день проведения экзамена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му представителю ГЭК  до выхода из ППЭ. По факту апелляции создается комиссия и проводится служебное расследование, результаты которого вместе с апелляцией передаются в конфликтную комисс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</w:t>
      </w:r>
      <w:r>
        <w:rPr>
          <w:rFonts w:cs="Times New Roman" w:ascii="Times New Roman" w:hAnsi="Times New Roman"/>
          <w:b/>
          <w:sz w:val="24"/>
          <w:szCs w:val="24"/>
        </w:rPr>
        <w:t>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подается  участником ЕГЭ в комиссию за подписью руководителя (заместителя) образовательного учреждения, в котором участник ЕГЭ был допущен к государственной (итоговой) аттестации, либо руководителя (заместителя, ответственного секретаря приёмной комиссии) того образовательного учреждения, в котором участник ЕГЭ ознакомился с официальными результатами экзамена. Руководитель образовательного учреждения, принявший апелляцию, должен сразу же передать ее текст в комиссию по телефону, факсу или электронной почте, а затем немедленно организовать доставку подлинника в комиссию, при этом доставить подлинник апелляции в конфликтную комиссию может сам участник ЕГЭ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о несогласии с выставленными баллами может быть подан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рабочих дней со дня официального объявления результатов ЕГЭ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му общеобразовательному предмету в Иванов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апелляций осуществляет </w:t>
      </w:r>
      <w:r>
        <w:rPr>
          <w:rFonts w:cs="Times New Roman" w:ascii="Times New Roman" w:hAnsi="Times New Roman"/>
          <w:b/>
          <w:sz w:val="24"/>
          <w:szCs w:val="24"/>
        </w:rPr>
        <w:t>секретарь конфликтной комиссии Потапова И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по адресу: </w:t>
      </w:r>
      <w:r>
        <w:rPr>
          <w:rFonts w:cs="Times New Roman" w:ascii="Times New Roman" w:hAnsi="Times New Roman"/>
          <w:b/>
          <w:sz w:val="24"/>
          <w:szCs w:val="24"/>
        </w:rPr>
        <w:t>г.Иваново, пл.Революции, 2/1, каб. 411, с 10 до 17 час, перерыв с 13 до 14 час. Контактный телефон: 32-77-83, факс: 41-03-70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апелляции составляет три дня с момента ее подач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процедуре подачи и рассмотрении апелляции содержится в Положении о конфликтной комиссии по проведению единого государственного экзамена, утвержденном приказом Департамента образования Ивановской области от 01.03.2011 №117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1:00Z</dcterms:created>
  <dc:creator>Ирина Сергеевна Потапова</dc:creator>
  <dc:description/>
  <dc:language>en-US</dc:language>
  <cp:lastModifiedBy>Наталия Владимировна Безбородова</cp:lastModifiedBy>
  <dcterms:modified xsi:type="dcterms:W3CDTF">2011-05-13T06:41:00Z</dcterms:modified>
  <cp:revision>2</cp:revision>
  <dc:subject/>
  <dc:title/>
</cp:coreProperties>
</file>