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/>
        <w:drawing>
          <wp:inline distT="0" distB="0" distL="0" distR="0">
            <wp:extent cx="1069340" cy="792480"/>
            <wp:effectExtent l="0" t="0" r="0" b="0"/>
            <wp:docPr id="1" name="Gerb_IvReg_small_bw_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IvReg_small_bw_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0"/>
          <w:u w:val="single"/>
        </w:rPr>
      </w:pPr>
      <w:r>
        <w:rPr>
          <w:b/>
          <w:spacing w:val="20"/>
          <w:sz w:val="28"/>
          <w:szCs w:val="20"/>
          <w:u w:val="single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/>
        <w:t>153000, г. Иваново, пл. Революции</w:t>
      </w:r>
      <w:r>
        <w:rPr>
          <w:lang w:val="en-US"/>
        </w:rPr>
        <w:t xml:space="preserve"> ,2,</w:t>
      </w:r>
      <w:r>
        <w:rPr>
          <w:b/>
          <w:lang w:val="en-US"/>
        </w:rPr>
        <w:t xml:space="preserve"> fax </w:t>
      </w:r>
      <w:r>
        <w:rPr>
          <w:lang w:val="en-US"/>
        </w:rPr>
        <w:t xml:space="preserve">41-03-70, </w:t>
      </w:r>
      <w:r>
        <w:rPr>
          <w:b/>
          <w:lang w:val="en-US"/>
        </w:rPr>
        <w:t>e-mail</w:t>
      </w:r>
      <w:r>
        <w:rPr>
          <w:b/>
          <w:i/>
          <w:lang w:val="en-US"/>
        </w:rPr>
        <w:t xml:space="preserve"> </w:t>
      </w:r>
      <w:hyperlink r:id="rId3">
        <w:r>
          <w:rPr>
            <w:rStyle w:val="InternetLink"/>
            <w:u w:val="none"/>
            <w:lang w:val="en-US"/>
          </w:rPr>
          <w:t>077@adminet.ivanovo.ru</w:t>
        </w:r>
      </w:hyperlink>
    </w:p>
    <w:p>
      <w:pPr>
        <w:pStyle w:val="TextBody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253"/>
      </w:tblGrid>
      <w:tr>
        <w:trPr>
          <w:trHeight w:val="2857" w:hRule="atLeast"/>
        </w:trPr>
        <w:tc>
          <w:tcPr>
            <w:tcW w:w="5212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sz w:val="28"/>
              </w:rPr>
              <w:t xml:space="preserve">03.03. 2011         </w:t>
            </w:r>
            <w:r>
              <w:rPr>
                <w:sz w:val="28"/>
                <w:szCs w:val="28"/>
              </w:rPr>
              <w:t>№</w:t>
            </w:r>
            <w:r>
              <w:rPr>
                <w:sz w:val="28"/>
              </w:rPr>
              <w:t xml:space="preserve"> 807            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ind w:right="-2660" w:hanging="0"/>
              <w:rPr>
                <w:sz w:val="28"/>
                <w:szCs w:val="28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боре в лицей-интернат «Подмосковный»</w:t>
              <w:tab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75"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ind w:left="175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рганов управления образованием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 руководители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Департамент образования сообщает, что лицей-интернат «Подмосковный» объявляет на 2011-2012 учебный год дополнительный набор учащихся в 5,6,10 классы на безвозмездной основе (Лицензия АА №001810 от 04.02.2009, Федеральная служба по надзору в сфере образования и науки). 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й-интернат «Подмосковный» осуществляет деятельность с 1993 года. На сегодняшний день в нем обучаются дети из 40 регионов России. Все воспитанники обеспечиваются бесплатным питанием, проживанием, лицейской формой и получают среднее общее образование повышенного уровня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цей принимаются учащиеся 5, 6, 10 классов, при этом преимущество имеют дети из социально незащищенных групп населения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- сироты, находящиеся под опекой физических лиц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- жертвы террористических актов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 родителей, погибших при исполнении служебных обязанностей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аренные дети из социально неблагополучных или социально незащищенных семей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8"/>
          <w:szCs w:val="28"/>
        </w:rPr>
        <w:t>Прием в 7, 8, 9, 11 классы лицея осуществляется в исключительных случаях (на вакантные места)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8"/>
          <w:szCs w:val="28"/>
        </w:rPr>
        <w:t>При отборе кандидатов для обучения в лицее устанавливаются следующие критерии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8"/>
          <w:szCs w:val="28"/>
        </w:rPr>
        <w:t>- общее состояние здоровья: в лицей принимаются только школьники, не имеющие инвалидности и хронических заболеваний, требующих санаторного лечения;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елание и способность учиться: в лицей, как правило, принимаются дети, желающие получить хороший уровень образования, способные к усвоению программ повышенного уровня преподавания предметов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8"/>
          <w:szCs w:val="28"/>
        </w:rPr>
        <w:t xml:space="preserve">Информационные материалы о деятельности лицея и критериях отбора по состоянию здоровья можно получить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oral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разделе «Лицей «Подмосковный». 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>
          <w:sz w:val="28"/>
          <w:szCs w:val="28"/>
        </w:rPr>
        <w:t>Просим Вас в срок до 15 апреля 2011 года оказать содействие в определении достойных кандидатов на обучение в лицее и направить в адрес Департамента образования документы кандидатов согласно приложению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комиссия лицея на основе представленных документов проводит конкурсный отбор кандидатов для обучения и уведомляет о зачислении или отказе в зачислении с указанием мотивов отказа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/>
        <w:t>Приложение: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/>
        <w:t>1. Положение о лицее-интернате «Подмосковный»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/>
        <w:t>2. Форма заявления-анкеты в приемную комиссию лицея-интерната «Подмосковный»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/>
        <w:t>3. Форма ходатайства в совет попечителей лицея-интерната «Подмосковный».</w:t>
      </w:r>
    </w:p>
    <w:p>
      <w:pPr>
        <w:pStyle w:val="Normal"/>
        <w:tabs>
          <w:tab w:val="clear" w:pos="708"/>
          <w:tab w:val="left" w:pos="5370" w:leader="none"/>
        </w:tabs>
        <w:ind w:firstLine="709"/>
        <w:jc w:val="both"/>
        <w:rPr/>
      </w:pPr>
      <w:r>
        <w:rPr/>
        <w:t>4. Перечень документов, предоставляемых в приемную комисси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b/>
          <w:sz w:val="28"/>
        </w:rPr>
        <w:t xml:space="preserve">Начальник управления дошкольного, </w:t>
      </w:r>
    </w:p>
    <w:p>
      <w:pPr>
        <w:pStyle w:val="Header"/>
        <w:tabs>
          <w:tab w:val="left" w:pos="70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общего, специального (коррекционного),</w:t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  <w:t xml:space="preserve">дополнительного образования и воспитания                   </w:t>
        <w:tab/>
        <w:tab/>
        <w:t>С.А.Горошко</w:t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left" w:pos="70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отапова И.С. </w:t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2-77-83, </w:t>
      </w:r>
      <w:hyperlink r:id="rId5">
        <w:r>
          <w:rPr>
            <w:rStyle w:val="InternetLink"/>
            <w:sz w:val="20"/>
            <w:szCs w:val="20"/>
            <w:lang w:val="en-US"/>
          </w:rPr>
          <w:t>Isp</w:t>
        </w:r>
        <w:r>
          <w:rPr>
            <w:rStyle w:val="InternetLink"/>
            <w:sz w:val="20"/>
            <w:szCs w:val="20"/>
          </w:rPr>
          <w:t>_83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Style20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УТВЕРЖДЕНО</w:t>
            </w:r>
          </w:p>
          <w:p>
            <w:pPr>
              <w:pStyle w:val="Style20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Советом попечителей НОУ «МТИ»</w:t>
            </w:r>
          </w:p>
          <w:p>
            <w:pPr>
              <w:pStyle w:val="Style20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отокол заседания Совета попечителей от «23» августа 2003 г.</w:t>
            </w:r>
          </w:p>
          <w:p>
            <w:pPr>
              <w:pStyle w:val="Style20"/>
              <w:spacing w:before="0" w:after="0"/>
              <w:ind w:right="-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Председатель Совета попечителей Президент Института</w:t>
            </w:r>
          </w:p>
          <w:p>
            <w:pPr>
              <w:pStyle w:val="Style20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рьков С.Н.</w:t>
            </w:r>
          </w:p>
        </w:tc>
      </w:tr>
    </w:tbl>
    <w:p>
      <w:pPr>
        <w:pStyle w:val="Style20"/>
        <w:spacing w:before="0" w:after="0"/>
        <w:ind w:right="-5" w:firstLine="54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Base"/>
        <w:ind w:right="-5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Base"/>
        <w:ind w:right="-5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ЛИЦЕЕ – ИНТЕРНАТЕ  «ПОДМОСКОВНЫЙ»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I</w:t>
      </w:r>
      <w:r>
        <w:rPr>
          <w:rFonts w:cs="Times New Roman" w:ascii="Times New Roman" w:hAnsi="Times New Roman"/>
          <w:spacing w:val="20"/>
          <w:sz w:val="24"/>
        </w:rPr>
        <w:t>. Общие положения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«О некоммерческих организациях», Федеральным Законом «Об образовании», Федеральным Законом «О высшем и послевузовском профессиональном образовании», Уставом Негосударственного образовательного учреждения «МЕЖОТРАСЛЕВОЙ ТЕХНОЛОГИЧЕСКИЙ ИНСТИТУТ» (именуемый далее по тексту Положения – «Институт»), являющегося юридическим лицом по законодательству Российской Федерации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1.2. Лицей - интернат «ПОДМОСКОВНЫЙ» (в дальнейшем – «Лицей»), является территориально обособленным структурным подразделением Института – филиалом, общеобразовательным учреждением, реализующим программы основного общего, среднего (полного) общего образования, обеспечивающих дополнительную (углубленную) подготовку воспитанников по предметам естественно-научного и гуманитарного профилей, а также содержание и воспитание обучающихся и воспитанников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1.3. Полное наименование Лицея: Филиал Негосударственного образовательного учреждения «МЕЖОТРАСЛЕВОЙ ТЕХНОЛОГИЧЕСКИЙ ИНСТИТУТ» Лицей-интернат «Подмосковный»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кращенное наименование Лицея: Лицей – интернат «Подмосковный»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 Лицея: Российская Федерация, 143095, Московская область, Одинцовский район, п. Кораллово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4. Деятельность Лицея строится на принципах демократии и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5. В своей деятельности Лицей руководствуется действующим законодательством Российской Федерации, учредительными документами Института, настоящим Положением, решениями органов управления и контроля Институт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6. Лицей осуществляет формирование общей культуры личности воспитанников на основе усвоения содержания лицейских образовательных программ, их адаптации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7. Лицей осуществляет обучение и воспитание в интересах личности, общества, государства, обеспечивает охрану здоровья и создание благоприятных условий для разностороннего развития личности, в том числе удовлетворения потребности воспитанника в самообразовании и получении дополнительного образова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8. В Лицее не допускается создание и деятельность организационных структур политических партий, общественно-политических и религиозных движений и организаций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9. По инициативе воспитанников в Лицее могут создаваться детские общественные организации и органы самоуправле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10. Лицей несет в установленном законодательством Российской Федерации порядке ответственность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за качество общего образования и его соответствие государственным образовательным стандарта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за адекватность применяемых форм, методов и средств организации образовательного процесса возрастным психофизическим особенностям, склонностям, способностям, интересам воспитанников, требованиям охраны их жизни и здоровь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11. В Лицее общеобразовательные программы осваиваются в очной форме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2. В Лицее в порядке исключения допускается возможность освоения общеобразовательных программ в форме самообразования, экстерна, дистанционного обучения. Основанием для перевода воспитанника на нетрадиционную форму обучения являются медицинские и психолого-педагогические показатели уровня развития воспитанник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1.13. Для всех форм получения образования в рамках конкретной основной общеобразовательной программы действует государственный образовательный стандарт.</w:t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II</w:t>
      </w:r>
      <w:r>
        <w:rPr>
          <w:rFonts w:cs="Times New Roman" w:ascii="Times New Roman" w:hAnsi="Times New Roman"/>
          <w:spacing w:val="20"/>
          <w:sz w:val="24"/>
        </w:rPr>
        <w:t>. Правовой статус Лицея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Лицей является обособленным структурным подразделением Института - филиалом, не имеющим статуса юридического лица по законодательству Российской Федераци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2. Лицей не имеет самостоятельного или отдельного баланса, не вправе открывать расчетные и иные счета в банках и иных кредитных организациях. Имущество, закрепленное за ним Институтом, учитывается в общем балансе Институт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3. Непосредственное руководство Лицеем осуществляет директор, назначаемый приказом Ректора Института. Директор действует от имени и в интересах Института и на основании выданной Институтом доверенност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4. Гражданско-правовую ответственность по всем обязательствам, возникшим из-за деятельности Лицея в пределах его компетенции, несет Институт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5. Лицей вправе иметь печать, штампы и бланки со своим наименованием, эмблему и другие средства визуальной идентификаци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Предметом деятельности Лицея являются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реализация образовательных программ основного общего, среднего (полного)   общего   образования в пределах государственных образовательных стандартов,   дополнительного образовани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казание помощи государству и семье в воспитании детей, формирование у них навыков самостоятельной жизни, их социальная защита, всестороннее раскрытие творческих способносте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оведение научно-методической, научно-исследовательской, консультационной и внедренческой работы, связанной с основным профилем своей деятельност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изучение, анализ и обобщение современного отечественного и зарубежного опыта, форм и методов обучения в области образовани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разработка и издание информационно-рекламной продукции, учебников, учебных пособий, методических рекомендаций, учебных планов и программ, проведение симпозиумов, конференций и других научно-методических форумов, в том числе и международных, по актуальным проблемам психологии и педагогик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частие  в реализации международных проектов и програм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7. Отношения Лицея с воспитанниками и их родителями (законными представителями) регулируются в порядке, установленном настоящим Положением и действующим законодательством, а так же на основании договора, который не может ограничивать установленные законом права сторон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8. Право на ведение образовательной деятельности и льготы, установленные законодательством Российской Федерации, возникают у Лицея с момента выдачи ему лицензии (разрешения)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9. Лицей проходит аттестацию и государственную аккредитацию в порядке, установленном Законом Российской Федерации «Об образовании»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10. Деятельность Лицея прекращается по решению компетентных органов Институт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11. Медицинское обслуживание в Лицее обеспечивается в соответствии с компетенцией образовательного учреждения, определенной законодательством Российской Федерации.  Медицинский персонал наряду с администрацией и педагогическим персоналом несет ответственность за проведение лечебно-профилактических мероприятий, соблюдение санитарно-гигиенических норм, режима и качества питания воспитанников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12. Организация питания в Лицее обеспечивается в соответствии с компетенцией образовательного учреждения, установленной законодательством Российской Федераци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3. Количество классов и воспитательских групп в Лицее определяется Институтом в соответствии с санитарными нормами и контрольными нормативами, указанными в лицензи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2.14. Комплектование классов осуществляется из расчета 20 учеников на класс, воспитательных групп – 16 воспитанников на группу. Возможно комплектование  классов  (групп) с  меньшим количеством воспитанников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2.15. При проведении занятий по иностранному языку, математике, физике и химии (во время практических занятий), физической культуре в 10-11 классах, а также по другим предметам  допускается деление класса на две группы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III</w:t>
      </w:r>
      <w:r>
        <w:rPr>
          <w:rFonts w:cs="Times New Roman" w:ascii="Times New Roman" w:hAnsi="Times New Roman"/>
          <w:spacing w:val="20"/>
          <w:sz w:val="24"/>
        </w:rPr>
        <w:t>.Образовательный процесс и организация быта воспитанников</w:t>
      </w:r>
    </w:p>
    <w:p>
      <w:pPr>
        <w:pStyle w:val="Base"/>
        <w:ind w:right="-5" w:firstLine="54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1. Лицей осуществляет образовательный процесс в соответствии с уровнями общеобразовательных программ двух ступеней образования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ступень — основное общее образование – 5-9 классы (нормативный срок освоения - 5 лет)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 ступень - среднее (полное) общее образование – 10 и 11 классы - (нормативный срок освоения - 2 года)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2. Содержание общего образования определяется образовательными программами, разрабатываемыми и реализуемыми Лицеем самостоятельно на основе государственных образовательных стандартов и примерных образовательных  учебных программ, курсов, дисциплин. В дополнение к обязательным предметам в Лицее могут вводиться предметы, направленные на развитие интересов, способностей и возможностей личности по выбору самих воспитанников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3. Обучение и воспитание учащихся в Лицее ведутся на русском языке. В Лицее изучение русского языка, как государственного языка Российской Федерации, регламентируется государственными образовательными стандартам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4. Лицей по договоренности и совместно с предприятиями, учреждениями, организациями при наличии у них лицензии на данный вид деятельности может проводить профессиональную начальную подготовку в качестве дополнительных образовательных услуг. Профессиональная начальная подготовка в Лицее проводится только с согласия воспитанников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5. Лицей самостоятельно осуществляет выбор форм, средств и методов обучения и воспитания в пределах, определенных Законом Российской Федерации «Об образовании» и настоящим Положение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6. Организация образовательного процесса строится на основе учебного плана, разрабатываемого Лицеем самостоятельно, в соответствии с примерным государственным учебным планом,  и регламентируется расписанием занятий. Учебные нагрузки воспитанников, регламентированные указанными документами, не должны превышать норм предельно допустимых нагрузок, согласованных с органами здравоохране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7. Лицей самостоятельно определяет годовой календарный график, режим работы, распорядок дня и расписание занятий с учетом круглосуточного пребывания воспитанников и согласовывает их с Институто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3.8. Учебный год в Лицее начинается 1 сентября. В Лицее устанавливается продолжительность учебного года 34 недели, продолжительность каникул в течение учебного года не менее 30 календарных дней (летом не менее 9 недель). 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9. Лицей самостоятельно определяет систему оценок. Знания воспитанников по предметам инвариантной части Базисного учебного плана оцениваются по пятибалльной системе или «зачет», «незачет»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3.10. В лицее преподавание физической культуры, технологии, искусства, основ безопасной жизнедеятельности, факультативных курсов и курсов по выбору может осуществляться на безотметочной основе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IV</w:t>
      </w:r>
      <w:r>
        <w:rPr>
          <w:rFonts w:cs="Times New Roman" w:ascii="Times New Roman" w:hAnsi="Times New Roman"/>
          <w:spacing w:val="20"/>
          <w:sz w:val="24"/>
        </w:rPr>
        <w:t>. Участники образовательного процесса</w:t>
      </w:r>
    </w:p>
    <w:p>
      <w:pPr>
        <w:pStyle w:val="Base"/>
        <w:ind w:right="-5" w:firstLine="540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Участниками образовательного процесса в Лицее являются воспитанники, педагогические работники, родители (законные представители)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2. В Лицей принимаются</w:t>
      </w:r>
      <w:r>
        <w:rPr>
          <w:rFonts w:cs="Times New Roman" w:ascii="Times New Roman" w:hAnsi="Times New Roman"/>
          <w:sz w:val="24"/>
          <w:lang w:eastAsia="en-US"/>
        </w:rPr>
        <w:t xml:space="preserve"> школьники с 10 - 12 лет (отличники и ударники учебы, победители олимпиад) способные к успешному образовательному, социальному и личностному развитию, относящиеся к основной группе здоровья и не имеющие отклонений в личностном и поведенческом развитии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  <w:lang w:eastAsia="en-US"/>
        </w:rPr>
        <w:t>4.3. При прочих равных условиях преимущественное право на зачисление в Лицей имеют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ти – сироты и оставшиеся без попечения родителе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  <w:lang w:eastAsia="en-US"/>
        </w:rPr>
        <w:t>дети погибших военнослужащих ФПС РФ, а также дети, чьи родители проходят пограничную службу в экстремальных условиях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дети погибших на производстве нефтяников  ОАО «НК «ЮКОС»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  <w:lang w:eastAsia="en-US"/>
        </w:rPr>
        <w:t>дети из семей, где воспитание осуществляет один из родителе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  <w:lang w:eastAsia="en-US"/>
        </w:rPr>
        <w:t>дети из многодетных семе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  <w:lang w:eastAsia="en-US"/>
        </w:rPr>
        <w:t>дети из полных семей, в которых оба родителя являются работниками бюджетной сферы (учителями, врачами и т.д.)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старшеклассники (выпускники 9 классов) – победители региональных, республиканских и международных олимпиад по  математике, физике, химии, английскому языку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латной основе в Лицее могут воспитываться и другие категории детей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4. Прием воспитанников в Лицей проводится  на конкурсной основе. Комплектование коллектива воспитанников осуществляется  приемной комиссией Лицея на основе Правил и порядка приема в Лицей, утверждаемых Институтом.  Порядок проведения конкурса определяется руководством Лице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5. При приеме в Лицей воспитанники, их родители (законные представители) в обязательном порядке знакомятся с настоящим Положением, Правилами внутреннего распорядка и другими актами, регламентирующими деятельность Лицея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Прием воспитанников осуществляется при предоставлении следующих документов: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я на имя директора Лицея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rFonts w:cs="Times New Roman" w:ascii="Times New Roman" w:hAnsi="Times New Roman"/>
          <w:sz w:val="24"/>
        </w:rPr>
        <w:t>копии свидетельства о рождении, паспорта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евника с годовыми оценками, заверенного печатью школы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rFonts w:cs="Times New Roman" w:ascii="Times New Roman" w:hAnsi="Times New Roman"/>
          <w:sz w:val="24"/>
        </w:rPr>
        <w:t>выписки текущих оценок по всем предметам, заверенной печа</w:t>
        <w:softHyphen/>
        <w:t>тью школы (при переходе в течение учебного года.)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rFonts w:cs="Times New Roman" w:ascii="Times New Roman" w:hAnsi="Times New Roman"/>
          <w:sz w:val="24"/>
        </w:rPr>
        <w:t>личного дела ученика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ской карты ученика;</w:t>
      </w:r>
    </w:p>
    <w:p>
      <w:pPr>
        <w:pStyle w:val="Base"/>
        <w:numPr>
          <w:ilvl w:val="0"/>
          <w:numId w:val="2"/>
        </w:numPr>
        <w:tabs>
          <w:tab w:val="clear" w:pos="708"/>
          <w:tab w:val="left" w:pos="900" w:leader="none"/>
        </w:tabs>
        <w:ind w:left="0" w:right="-5" w:firstLine="540"/>
        <w:rPr/>
      </w:pPr>
      <w:r>
        <w:rPr>
          <w:rFonts w:cs="Times New Roman" w:ascii="Times New Roman" w:hAnsi="Times New Roman"/>
          <w:sz w:val="24"/>
        </w:rPr>
        <w:t>паспорта одного из родителей (законного представителя) с указанием его места жительств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Для поступ</w:t>
        <w:softHyphen/>
        <w:t>ления в 10 класс  предъявляется  свидетельство о получении основного общего образова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4.7. Права и обязанности воспитанников, их родителей (законных представителей), работников Лицея регламентируются настоящим Положением и иными локальными нормативными актами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8. Воспитанники в Лицее имеют право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получение бесплатного общего (основно</w:t>
        <w:softHyphen/>
        <w:t>го общего, среднего (полного) общего) образования в соответствии с государственными образовательными стандартами, на выбор видов деятельности и образовательных программ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уважение человеческого достоинства, на свободу совести и информации, на свободное выражение собственных взглядов и убеждени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бесплатное пользование библиотечно-информационными ресурсами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получение дополнительных  образовательных программ и услуг по своему выбору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участие в управлении Лицеем, право избирать и быть избранными в органы ученического самоуправлени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открытую объективную оценку своих знаний, а также, в случае несогласия с ней, на переоценку независимой комиссией, назначаемой директором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внесение предложений в администрацию Лицея по изменению содержания и организации образовательного процесса, по улучшению жизнедеятельности Лицея, атрибутики учебного процесс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обеспечение  качественным питанием, личным имуществом и обмундированием  по нормативам, определяемым Институтом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материальное и моральное вознаграждение за ответственное, творческое отношение к учебе, активное участие в жизни Лицея, исследовательскую деятельность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от применения методов физического и психического насили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храну своей жизни и здоровья, своего имуществ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получение квалифицированной медицинской помощи в случае  заболевания или получения увечь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9. По окончании Лицея воспитанникам  выдается бесплатно комплект одежды и обуви, находящейся в пользовании в период обучения. Воспитанникам, выбывающим из Лицея по другим причинам, выдается бесплатно комплект сезонной одежды и обуви, находящейся в их пользовани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0. Лицею запрещается привлекать воспитанников к труду, не предусмотренному образовательными программами, учебным планом и настоящим Положением, без их согласия и согласия родителей (законных представителей)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1. Принуждение  воспитанников к вступлению в общественные, общественно - политические организации, движения и партии, а также принудительное привлечение их к деятельности этих организаций и к участию в агитационных кампаниях и политических акциях не допускаютс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2. Военная подготовка в Лицее может проводиться только на факультативной основе с согласия воспитанников и (или) их родителей (законных представителей) за счет средств и силами заинтересованного ведомств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3. Воспитанники, освоившие в полном объеме образовательные программы, переводятся в следующий класс. В порядке исключения, как правило, по медицинским основаниям, по решению педагогического совета в следующий класс могут быть условно переведены воспитанники, имеющие по итогам учебного года академическую задолженность по одному предмету, которая должна быть ликвидирована в течение одного полугод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4. Воспитанники, не освоившие общеобразовательную программу предыдущего уровня, не допускаются к обучению на следующей ступени обучения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5. Перевод воспитанника в следующий класс производится по решению Педагогического совета Лице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4.16. Освоение  общеобразовательных программ основного общего и среднего (полного) общего образования в Лицее завершается итоговой аттестацией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Государственная (итоговая) аттестация выпускников Лицея осуществляется в соответствии с положением о государственной (итоговой) аттестации выпускников общеобразовательных учреждений, утверждаемым Министерством образования Российской Федераци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едагогический совет Лицея имеет право на принятие решения о промежуточной аттестации учащихся и проведении пере</w:t>
        <w:softHyphen/>
        <w:t>водных экзаменов в 7—8 и 10-х классах. Сроки проведения, порядок и форма аттестации утверждаются решением педагогического совета Лицея и доводятся до сведения воспитанников не позднее января текущего год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7. Лицам, не завершившим основное общее, среднее (полное) общее образование, Лицеем выдается справка установленного образца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8. Выпускникам Лицея, прошедшим государственную (итоговую) аттестацию, выдается документ государственного образца об уровне образования, заверенный печатью Лице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19. Выпускники, достигшие особых успехов при освоении образовательной программы среднего (полного) общего образования, награждаются золотой и серебряной медалью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Выпускники, достигшие особых успехов в изучении одного или нескольких предметов, награждаются похвальной грамотой «За особые успехи в изучении отдельных предметов»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0. Воспитанники обязаны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выполнять настоящее Положение, Правила внутреннего распорядка, решения педагогического Совета, приказы директора, распоряжения администрации и другие нормативные акты, регламентирующие деятельность Лицея;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росовестно учитьс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жно относиться к природе, к имуществу Лицея и личной собственност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уважать честь и достоинство других воспитанников и работников;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выполнять требования работников Лицея в части, отнесенной правилами внутреннего распорядка к их компетенц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соблюдать дисциплину, культуру поведени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е совершать действий,  наносящих вред своему здоровью и  здоровью окружающих, соблюдать правила техники безопасности, производственной санитарии, гигиены и пожарной безопасности, предусмотренные соответствующими правилами и инструкциям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принимать активное участие в жизнедеятельности Лицея, класса, группы;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важать и поддерживать традиции и авторитет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иться о младших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имать активное участие в общественно полезном труде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21. Дисциплина в Лицее поддерживается на основе уважения человеческого достоинства воспитанников, педагогов и других работников Лицея. Применение методов физического и психического насилия не допускается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2. Воспитанникам категорически запрещается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физическое и психическое насилие в отношении воспитанников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курение, употребление наркотических средств и алкогольных  напитков;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ровство личного и общественного имущества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вольный уход с территории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ить любые действия, влекущие за собой опасные последствия для окружающих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ушение  данных  правил влечет немедленное отчисление из Лицея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3. Воспитанники могут быть отчислены из Лицея по решению Педагогического совета также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за академическую неуспеваемость по итогам год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за совершение противоправных действий, грубые и неоднократные нарушения настоящего Положения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4. Родители (законные представители) имеют право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ознакомиться с Положением о Лицее и правилами внутреннего распорядка, условиями пребывания ребенка в Лицее, требованиями, предъявляемыми к ребенку, содержанием  образовательной  программы,  в  которой  будет принимать участие ребёнок;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защищать законные  права и интересы ребенка в случае получения от него негативной информац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бращаться в  администрацию Лицея по вопросам деятельности Лицея, с предложениями по совершенствованию его деятельност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правлять в адрес педагогов Лицея  индивидуальные рекомендации по работе с ребенком; получать консультации педагога, специалистов социально-психологической службы по проблемам успеваемости, поведения, личностной направленности ребенк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доброжелательное отношение со стороны педагогов и других работников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вносить добровольные пожертвования и целевые взносы на развитие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рвать с Лицеем договорные отношения в установленном настоящим Положением порядке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5. Родители (законные представители)  обязаны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соблюдать настоящее Положение, правила и режим работы и требования иных локальных нормативных актов, имеющих непосредственное отношение к процессу обучения и содержания воспитанников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овывать своевременные отъезд ребенка на каникулы и прибытие в Лицей после их завершения. Воспитанники могут оставить Лицей в каникулярное время только в сопровождении родителей (законных представителей) по их письменному заявлению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ести ответственность за воспитание и создание необходимых условий для получения детьми образовани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вежливо относиться к педагогам, обслуживающему персоналу и воспитанникам Лицея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26. Права и обязанности родителей (законных представителей) закрепляются между ними и Лицеем договоро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27. Персонал Лицея составляют все сотрудники, участвующие своим трудом в его деятельност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рядок комплектования персонала Лицея регламентируется настоящим Положением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4.28. Отношения работников Лицея, возникшие на основе трудового договора, регулируются трудовым законодательством и локальными нормативными актами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29. На педагогическую работу принимаются лица, имеющие необходимую профессионально - педагогическую квалификацию, соответствующую требованиям квалификационной характеристики по должности и полученной специальности, подтвержденную документами об образовании. К педагогической деятельности в Лицее не допускаются лица, которым она запрещена приговором суда или по медицинским показаниям, а также лица, имевшие судимость за определенные преступления. Перечни соответствующих медицинских противопоказаний и составов преступлений устанавливаются законо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30. Прием лиц, поступающих на работу в Лицей, оформляется приказом (распоряжением) Ректора Института, изданным на основании заключенного трудового договора. Лица, поступающие на работу, обязаны предъявить следующие документы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о приеме на работу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 (с указанием места жительства)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плом об образовани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довую книжку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медицинскую справку об отсутствии противопоказаний для работы учителем (воспитателем)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аховое свидетельство государственного пенсионного страхова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31. При приеме на работу администрация Лицея знако</w:t>
        <w:softHyphen/>
        <w:t>мит лицо, поступающее на работу, под расписку со следующими документами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м о Лицее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и внутреннего трудового распорядка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ой инструкцией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об охране труда и соблюдении правил техники безопасност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ом (распоряжением) о приеме на работу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другими документами, регламентирующими деятельность Лицея и имеющими отношение к трудовой функции работника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2. Работники Лицея имеют право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участие в управлении Лицеем в порядке, определяемом настоящим Положением и другими локальными нормативными актам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защиту своей профессиональной чести и достоинства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оциальные льготы и гарантии, установленные законодатель</w:t>
        <w:softHyphen/>
        <w:t>ством РФ, а также дополнительные льготы, устанавливаемые Институто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проведение дисциплинарного расследования нарушений норм профессионального поведения или данного Положения по жалобе, поданной в письменном виде, копия которой передана объекту жалобы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материальное и моральное вознаграждение, соответствующее качеству, объему и результатам труда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3. Педагогические работники Лицея имеют право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обоснованный выбор учебных программ, средств, форм и методик, системы оценки знаний, обеспечивающих приобретение учащимися знаний, умений и навыков, соответствующих государственным нормативам и целям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разработку и защиту собственной учебной программы, спецкурса, спец. семинара, программы мастерской и обеспечение их реализац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собственную программу самообразования, повышения квалификации и уровня психологической и педагогической подготовк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 участие в управлении Лицеем, на возможность избирать и быть избранным в любой общественный или административный орган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вносить предложения по совершенствованию учебно-воспитательного процесса, участвовать в разработке, корректировке профессиональной стратегии коллектива, концепции обучения и воспитания;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ттестоваться на добровольной основе на соответствующую квалификационную категорию и получать ее в случае успешного прохождения аттестац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иное, предусмотренное законодательством Российской Федерации и трудовым договором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4. Ставки заработной платы, объем учебной нагрузки, должностные оклады работникам Лицея устанавливаются по условиям трудового договора. Доплаты и надбавки могут устанавливаться Институтом в порядке, определенном его уставом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5. Работники Лицея обязаны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овать требованиям квалификационных характеристик, соблюдать настоящее Положение, правила внутреннего трудового распорядка Лицея, условия трудового договора и должностную инструкцию, иные локальные нормативные акты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трудовую дисциплину, правила санитарно-гигиенического режима, противопожарной безопасности и охраны труда в Лицее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держивать традиции и честь Лицея, повышать его престиж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всегда и во всем корректными, доброжелательными, уважающими себя и других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ботиться о сохранении имущества Института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6. Педагогические работники обязаны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заботиться о защите прав и свободе воспитанников, соблюдать их, уважать права родителей (законных представителей) воспитанников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ести ответственность за сохранение жизни и здоровья воспитанников во время учебных и внеклассных заняти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создавать условия для развития самостоятельности воспитанников, формирования потребности в саморазвит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остоянно повышать свой профессиональный уровень, иметь программу индивидуального профессионального рост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бъективно в соответствии с Государственным образовательным стандартом оценивать знания воспитанников по своему предмету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ходить периодически по приказу директора медицинские обследова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37. В обязанности медицинских работников Лицея входит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блюдение за состоянием здоровья, физическим и психическим развитием воспитанников, оказание им медицинской помощ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и проведение углубленных медицинских осмотров воспитанников, профилактических и лечебно-оздоровительных мероприятий, оценка их эффективност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контроль соблюдения санитарно-гигиенического и противоэпидемического режима, организации и качества питания, соблюдения рационального режима учебной и внеучебной деятельности воспитанников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навыков здорового образа жизни у воспитанников и работников Лицея, а также ведение санитарно-просветительской работы среди родителей (законных представителей)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4.38. За невыполнение без уважительных причин Правил внутреннего трудового распорядка, а также должностных обязанностей к  работникам применяются меры дисциплинарного взыскания, предусмотренные Законодательством о труде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39. Трудовые отношения с работниками Лицея, помимо оснований прекращения трудового договора, предусмотренных статьями ТК, могут быть прерваны в случаях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именения, в том числе однократного, методов воспитания, связанных с физическим и (или) психическим насилием над лично</w:t>
        <w:softHyphen/>
        <w:t>стью воспитанника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явления на работе в состоянии алкогольного, наркотичес</w:t>
        <w:softHyphen/>
        <w:t>кого или токсического опьянен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4.40. Другие права и обязанности работников и педагогических работников Лицея определяются Правилами внутреннего распорядка, решениями педагогического совета, приказами и распоряжениям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V</w:t>
      </w:r>
      <w:r>
        <w:rPr>
          <w:rFonts w:cs="Times New Roman" w:ascii="Times New Roman" w:hAnsi="Times New Roman"/>
          <w:spacing w:val="20"/>
          <w:sz w:val="24"/>
        </w:rPr>
        <w:t>. Управление Лицеем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1. Управление Лицеем осуществляется в соответствии с Законом Российской Федерации «Об образовании» и настоящим Положением на принципах демократичности, открытости, приоритета общечеловеческих ценностей, охраны жизни и здоровья человека, свободного развития личности, сочетания принципов самоуправления коллектива и единоначали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5.2. Общее руководство Лицеем осуществляет выборный представительный орган - Совет Лицея, который формируется на собрании (конференции) коллектива, представителей воспитанников старших классов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3. Собрание (конференция) созывается по решению Совета Лицея не менее одного раза в год. Конференция избирает Совет Лицея, заслушивает отчет Совета Лицея и директор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5.4. Нормы представительства в Совете Лицея определяются собранием (конференцией) коллектива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став Совета Лицея по должности входят директор и его заместител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Совет Лицея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тверждает план развития Лицея, образовательные программы и учебные планы, применяемые в Лицее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тверждает годовой учебный график и режим работы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атривает работу отдельных педагогов, дирекции, воспитанников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инимает необходимые меры в рамках действующего законодательства, ограждающие педагогических работников и администрацию от необоснованного вмешательства, входит по этим вопросам в соответствующие органы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Заседания Совета Лицея проводятся не реже одного раза в четверть. Внеочередные заседания в случаях, не терпящих отлагательства, созываются директором или по требованию не менее трех членов Совета. Заседания Совета считаются правомочными, если на них присутствуют не менее 2/3 членов Совета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я Совета Лицея считаются принятыми, если за решение проголосовало более половины членов Совета от их списочного состава. Решения Совета оформляются протоколом, который хранится в делах Лицея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6. В целях содействия Лицею в воспитании, содержании и обучении детей, защите их прав и интересов Институтом создается Попечительский совет, который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ирует выполнение администрацией и коллективом Лицея Положения о Лицее-интернате, программ и планов обучения и воспитания воспитанников;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контролирует выполнение сметы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овывает назначение и увольнение с должности директора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содействует  привлечению добровольных пожертвований и дополнительных средств обеспечения деятельности и развития Лицея;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организует конкурс на звание «Лучший благотворитель Лицея»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5.7. В целях развития и совершенствования учебно-воспитательного процесса, повышения мастерства и творческого роста педагогов могут создаваться различные общественные структуры, деятельность которых регламентируется локальными нормативными актами, утверждаемыми Ректором Института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8. Оперативное руководство деятельностью Лицея осуществляет директор Лицея, действующий на основании доверенности, выдаваемой Институтом, в пределах полномочий, определяемых настоящим Положением и другими решениями Института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Директор Лицея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ет персональную ответственность за хозяйственную и финансовую деятельность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едставляет его в отношениях с государственными органами, юридическими лицами и гражданам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одписывает финансовые, отчетные и иные документы, касающиеся деятельности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разрабатывает положение о персонале, где предусматриваются порядок найма и увольнения работников, распорядок рабочего дня, сменность работы, порядок предоставления выходных дней и отпусков и другие вопросы, и представляет на утверждение Ректору Институт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пределяет и представляет Ректору кандидатуры работников для применения мер поощрения и взыскания в соответствии с правилами внутреннего трудового распорядка и трудовым законодательством Российской Федерац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ежегодно предоставляет Институту, Совету Лицея, Попечительскому совету отчет и необходимую документацию о деятельности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ршает иные действия,  необходимые для достижения целей и задач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определяет перспективы развития Лицея на основе анализа уровня выполнения проектов и программ образовательной и управленческой деятельности структур, определяет этапы работы, контролирует результаты поисковой деятельности. 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10. Деятельность Лицея регламентируется приказами, распоряжениями Ректора Института, должностными инструкциями и иными локальными нормативными актами Институт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11. В компетенцию Института по управлению Лицеем входит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пределение основных направлений его деятельности, утверждение планов и отчетов об их выполнени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назначение и отзыв директора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 структуры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тановление размера, формы и порядка наделения Лицея имуществом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2. Лицей самостоятелен и несет ответственность в порядке, установленном законодательством РФ за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выбор форм, средств и методов обучения и воспитания в пределах, определенных Законом РФ «Об образовании» и настоящим Положение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разработку учебных планов и образовательных програм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становление структуры управления Лицеем, распределение должностных обязанностей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одбор на работу педагогических кадров и обслуживающего персонала, организацию его деятельност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организацию и совершенствование образовательного процесса в соответствии с настоящим Положением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ение текущего контроля успеваемости и аттестацию воспитанников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проведения контроля качества образовани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о образования своих выпускников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жизнь и здоровье воспитанников и работников во время учебного процесса и внеклассных мероприятий в Лицее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едоставление Институту отчетной документаци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ние основных средств и другого имущества в соответствии с заявленными целями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орядок аттестации педагогических работников, переподготовку кадров, совершенствование образовательного процесса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участие в научно - исследовательских, методических и других мероприятиях, проводимых органами управления образование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иное, предусмотренное законодательством Российской Федераци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5.13. К компетенции органов Управления образованием относятся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ензирование Лицея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кредитация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контроль образовательного процесса в Лицее в части соответствия его государственным законодательным актам, государственным образовательным стандарта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рассмотрение на утверждение документов по представлению работников Лицея к наградам и почётным званиям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методическое консультирование педагогического коллектива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иное, предусмотренное законодательством Российской Федераци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VI</w:t>
      </w:r>
      <w:r>
        <w:rPr>
          <w:rFonts w:cs="Times New Roman" w:ascii="Times New Roman" w:hAnsi="Times New Roman"/>
          <w:spacing w:val="20"/>
          <w:sz w:val="24"/>
        </w:rPr>
        <w:t>. Имущество и финансово-хозяйственная деятельность Лицея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Имущество Лицея образуется из имущества, закрепленного за ним Институтом, учитываемого в общем балансе Института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Лицей осуществляет финансово - хозяйственную деятельность на условиях, определяемых Институтом, и в указанных в настоящем Положении и доверенности, выдаваемой директору Лицея, в пределах его компетенции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6.3. Институт предоставляет Лицею оперативную самостоятельность в процессе выполнения закрепленных за ним функций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4. Финансирование Лицея: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ся  Учредителем Института в утверждённом порядке по смете расходов и за счет средств добровольных пожертвований юридических и физических лиц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 xml:space="preserve">6.5. Лицей осуществляет распоряжение имуществом и средствами, получаемыми по смете, в соответствии с их целевым назначением. 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6. Итоги деятельности Лицея отражаются в балансе и отчете о целевом использовании полученных средств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6.7. Лицей осуществляет развитие материально-технической базы, материально-техническое обеспечение и оснащение образовательного процесса самостоятельно в пределах выделенных финансовых средств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6.8. Финансирование научно-исследовательской работы, переподготовка и повышение квалификации педагогов осуществляется по смете с учётом финансовых возможностей Института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6.9. Лицей несёт ответственность перед Институтом за сохранность, целевое и эффективное использование имущества, финансовых средств согласно установленному Институтом порядку контроля и отчётности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left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VII</w:t>
      </w:r>
      <w:r>
        <w:rPr>
          <w:rFonts w:cs="Times New Roman" w:ascii="Times New Roman" w:hAnsi="Times New Roman"/>
          <w:spacing w:val="20"/>
          <w:sz w:val="24"/>
        </w:rPr>
        <w:t>. Локальные и нормативные акты Лицея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Директор Лицея разрабатывает следующие локальные нормативные акты, регламентирующие деятельность Лицея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равила для воспитанников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 о персонале Лицея;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инструкции по безопасности и правилам пользования для травмоопасных участков и рабочих мест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лжностные инструкции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7.2. При необходимости регламентация деятельности Лицея осуществляется иными локальными нормативными актами, не предусмотренными в статье настоящего Положения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Все локальные нормативные акты, регламентирующие деятельность Лицея, подлежат утверждению компетентными органами Института  в порядке, предусмотренном его уставом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Локальные нормативные акты не могут противоречить настоящему Положению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ase"/>
        <w:ind w:right="-5" w:firstLine="540"/>
        <w:jc w:val="center"/>
        <w:rPr/>
      </w:pPr>
      <w:r>
        <w:rPr>
          <w:rFonts w:cs="Times New Roman" w:ascii="Times New Roman" w:hAnsi="Times New Roman"/>
          <w:spacing w:val="20"/>
          <w:sz w:val="24"/>
          <w:lang w:val="en-US"/>
        </w:rPr>
        <w:t>VIII</w:t>
      </w:r>
      <w:r>
        <w:rPr>
          <w:rFonts w:cs="Times New Roman" w:ascii="Times New Roman" w:hAnsi="Times New Roman"/>
          <w:spacing w:val="20"/>
          <w:sz w:val="24"/>
        </w:rPr>
        <w:t>. Порядок реорганизации и ликвидации Лицея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Деятельность Лицея прекращается: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по решению Совета попечителей Института;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ликвидации Института по любым, предусмотренным законом основаниям.</w:t>
      </w:r>
    </w:p>
    <w:p>
      <w:pPr>
        <w:pStyle w:val="Base"/>
        <w:ind w:right="-5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Прекращение деятельности Лицея производится ликвидационной комиссией, создаваемой Институтом.</w:t>
      </w:r>
    </w:p>
    <w:p>
      <w:pPr>
        <w:pStyle w:val="Base"/>
        <w:ind w:right="-5" w:firstLine="540"/>
        <w:rPr/>
      </w:pPr>
      <w:r>
        <w:rPr>
          <w:rFonts w:cs="Times New Roman" w:ascii="Times New Roman" w:hAnsi="Times New Roman"/>
          <w:sz w:val="24"/>
        </w:rPr>
        <w:t>8.3. При ликвидации или реорганизации Лицея, осуществляемой, как правило, по окончании учебного года, Учредитель берет на себя ответственность за перевод воспитанников в другие общеобразовательные учреждения по согласованию с их родителями (законными представителями).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В приемную комиссию лицея «Подмосковный»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________________________________________________,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 xml:space="preserve">      </w:t>
      </w:r>
      <w:r>
        <w:rPr>
          <w:sz w:val="16"/>
          <w:szCs w:val="16"/>
        </w:rPr>
        <w:t>(указывается ФИО полностью родителя (законного представителя) ребенка)</w:t>
      </w:r>
    </w:p>
    <w:p>
      <w:pPr>
        <w:pStyle w:val="Normal"/>
        <w:ind w:left="2124" w:hanging="0"/>
        <w:jc w:val="right"/>
        <w:rPr/>
      </w:pPr>
      <w:r>
        <w:rPr>
          <w:sz w:val="16"/>
          <w:szCs w:val="16"/>
        </w:rPr>
        <w:tab/>
        <w:tab/>
        <w:tab/>
      </w:r>
      <w:r>
        <w:rPr/>
        <w:t xml:space="preserve">проживающего по адресу: </w:t>
      </w:r>
      <w:r>
        <w:rPr>
          <w:sz w:val="20"/>
          <w:szCs w:val="20"/>
        </w:rPr>
        <w:t>индекс ________________, область    (край)______________________, поселение ____________________,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  <w:t>улица___________________________ , дом____ , квартира _______ .</w:t>
      </w:r>
    </w:p>
    <w:p>
      <w:pPr>
        <w:pStyle w:val="Normal"/>
        <w:ind w:left="2832" w:firstLine="708"/>
        <w:jc w:val="right"/>
        <w:rPr/>
      </w:pPr>
      <w:r>
        <w:rPr/>
        <w:t>Паспортные данные</w:t>
      </w:r>
      <w:r>
        <w:rPr>
          <w:sz w:val="20"/>
          <w:szCs w:val="20"/>
        </w:rPr>
        <w:t xml:space="preserve"> _____________________________________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онтактный телефон  (домашний, мобильный )_________________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4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-АНКЕТА </w:t>
      </w:r>
    </w:p>
    <w:p>
      <w:pPr>
        <w:pStyle w:val="Normal"/>
        <w:ind w:left="360" w:hanging="0"/>
        <w:rPr/>
      </w:pPr>
      <w:r>
        <w:rPr/>
        <w:t>1. Фамилия Имя Отчество кандидата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2. Дата рождения___________________________________________________________________</w:t>
      </w:r>
    </w:p>
    <w:p>
      <w:pPr>
        <w:pStyle w:val="Normal"/>
        <w:ind w:left="360" w:hanging="0"/>
        <w:rPr/>
      </w:pPr>
      <w:r>
        <w:rPr/>
        <w:t>3. Место жительства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 Наименование образовательного учреждения и класс 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4. Социальный статус ребенка (причина направления в лицей, в том числе сведения о родителях, опекунах)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5. Состояние здоровья 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6. Индивидуальные особенности кандидата (краткая характеристика: отношение к учебе, привычки, склонности, интересы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Прошу принять 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/>
        <w:t>(</w:t>
      </w:r>
      <w:r>
        <w:rPr>
          <w:sz w:val="16"/>
          <w:szCs w:val="16"/>
        </w:rPr>
        <w:t>указывается ФИО полностью и степень родства (сын, дочь, внук, племянник и т.д.)</w:t>
      </w:r>
    </w:p>
    <w:p>
      <w:pPr>
        <w:pStyle w:val="Normal"/>
        <w:shd w:fill="FFFFFF" w:val="clear"/>
        <w:ind w:right="2572" w:hanging="0"/>
        <w:rPr/>
      </w:pPr>
      <w:r>
        <w:rPr>
          <w:color w:val="000000"/>
        </w:rPr>
        <w:t>для обучения  в _______ классе   Лицея - интерната « Подмосковный».</w:t>
      </w:r>
    </w:p>
    <w:p>
      <w:pPr>
        <w:pStyle w:val="Normal"/>
        <w:shd w:fill="FFFFFF" w:val="clear"/>
        <w:tabs>
          <w:tab w:val="clear" w:pos="708"/>
          <w:tab w:val="left" w:pos="4186" w:leader="none"/>
        </w:tabs>
        <w:spacing w:before="5" w:after="0"/>
        <w:ind w:right="2572" w:hanging="0"/>
        <w:rPr>
          <w:color w:val="000000"/>
          <w:spacing w:val="-9"/>
        </w:rPr>
      </w:pPr>
      <w:r>
        <w:rPr>
          <w:color w:val="000000"/>
          <w:spacing w:val="-9"/>
        </w:rPr>
        <w:t>Подлинность представленных документов и данных подтверждаю.</w:t>
      </w:r>
    </w:p>
    <w:p>
      <w:pPr>
        <w:pStyle w:val="Normal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ФИО и подпись _________________________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В совет попечителей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лицея-интерната «Подмосковный»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сим Вас принять для обучения в лицее – интернате «Подмосковный»______________________________________________________________</w:t>
      </w:r>
    </w:p>
    <w:p>
      <w:pPr>
        <w:pStyle w:val="Normal"/>
        <w:jc w:val="both"/>
        <w:rPr/>
      </w:pPr>
      <w:r>
        <w:rPr/>
        <w:t>ученика (цу) ____ класса школы № _______________ г. _____________________________.</w:t>
      </w:r>
    </w:p>
    <w:p>
      <w:pPr>
        <w:pStyle w:val="Normal"/>
        <w:jc w:val="both"/>
        <w:rPr/>
      </w:pPr>
      <w:r>
        <w:rPr/>
        <w:t>По социальному статусу ребенок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(руководитель органа управления образованием, </w:t>
      </w:r>
    </w:p>
    <w:p>
      <w:pPr>
        <w:pStyle w:val="Normal"/>
        <w:jc w:val="right"/>
        <w:rPr/>
      </w:pPr>
      <w:r>
        <w:rPr/>
        <w:t xml:space="preserve">иное уполномоченное лицо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, представляемых в приемную комиссию лицея</w:t>
      </w:r>
    </w:p>
    <w:p>
      <w:pPr>
        <w:pStyle w:val="Normal"/>
        <w:jc w:val="center"/>
        <w:rPr/>
      </w:pPr>
      <w:r>
        <w:rPr/>
        <w:t>(срок до 15 мая 2011 года ):</w:t>
      </w:r>
    </w:p>
    <w:p>
      <w:pPr>
        <w:pStyle w:val="Normal"/>
        <w:numPr>
          <w:ilvl w:val="0"/>
          <w:numId w:val="3"/>
        </w:numPr>
        <w:rPr/>
      </w:pPr>
      <w:r>
        <w:rPr/>
        <w:t>анкету-заявление (образец прилагается);</w:t>
      </w:r>
    </w:p>
    <w:p>
      <w:pPr>
        <w:pStyle w:val="Normal"/>
        <w:numPr>
          <w:ilvl w:val="0"/>
          <w:numId w:val="3"/>
        </w:numPr>
        <w:rPr/>
      </w:pPr>
      <w:r>
        <w:rPr/>
        <w:t>ходатайство о приеме воспитанника (образец прилагается)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окументы, подтверждающие социальный статус ребенка, </w:t>
      </w:r>
      <w:r>
        <w:rPr>
          <w:b/>
          <w:u w:val="single"/>
        </w:rPr>
        <w:t>заверенные гербовой печатью органов социальной защиты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тегории </w:t>
            </w:r>
            <w:r>
              <w:rPr>
                <w:b/>
                <w:u w:val="single"/>
              </w:rPr>
              <w:t>детей-сиро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остановления об учреждении опеки;</w:t>
            </w:r>
          </w:p>
          <w:p>
            <w:pPr>
              <w:pStyle w:val="Normal"/>
              <w:rPr/>
            </w:pPr>
            <w:r>
              <w:rPr/>
              <w:t>- Копия свидетельств о смерти  обоих родителей, либо копия  свидетельства о смерти матери-одиночки (прилагается справка формы №25 из Загса - сведения об отце записаны со слов матери);</w:t>
            </w:r>
          </w:p>
          <w:p>
            <w:pPr>
              <w:pStyle w:val="Normal"/>
              <w:rPr/>
            </w:pPr>
            <w:r>
              <w:rPr/>
              <w:t>- копия постановления о закреплении жилья.</w:t>
            </w:r>
          </w:p>
          <w:p>
            <w:pPr>
              <w:pStyle w:val="Normal"/>
              <w:rPr/>
            </w:pPr>
            <w:r>
              <w:rPr/>
              <w:t xml:space="preserve">-  Копия паспорта законного представителя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тегории </w:t>
            </w:r>
            <w:r>
              <w:rPr>
                <w:b/>
                <w:u w:val="single"/>
              </w:rPr>
              <w:t>детей, оставшихся без попечения родител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пия постановления об учреждении опеки;</w:t>
            </w:r>
          </w:p>
          <w:p>
            <w:pPr>
              <w:pStyle w:val="Normal"/>
              <w:rPr/>
            </w:pPr>
            <w:r>
              <w:rPr/>
              <w:t>- Копия свидетельств о смерти  обоих родителей, либо одного из родителей;</w:t>
            </w:r>
          </w:p>
          <w:p>
            <w:pPr>
              <w:pStyle w:val="Normal"/>
              <w:rPr/>
            </w:pPr>
            <w:r>
              <w:rPr/>
              <w:t>- Копия решения суда о лишения родительских прав;</w:t>
            </w:r>
          </w:p>
          <w:p>
            <w:pPr>
              <w:pStyle w:val="Normal"/>
              <w:rPr/>
            </w:pPr>
            <w:r>
              <w:rPr/>
              <w:t xml:space="preserve">-  Копия паспорта законного представителя.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тегории </w:t>
            </w:r>
            <w:r>
              <w:rPr>
                <w:b/>
                <w:u w:val="single"/>
              </w:rPr>
              <w:t>детей из неполных сем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 разводе (копия свидетельства о расторжении брака);</w:t>
            </w:r>
          </w:p>
          <w:p>
            <w:pPr>
              <w:pStyle w:val="Normal"/>
              <w:rPr/>
            </w:pPr>
            <w:r>
              <w:rPr/>
              <w:t>- для матери-одиночки (справка формы №25 из Загса, о том    что сведения об отце записаны со слов матери);</w:t>
            </w:r>
          </w:p>
          <w:p>
            <w:pPr>
              <w:pStyle w:val="Normal"/>
              <w:rPr/>
            </w:pPr>
            <w:r>
              <w:rPr/>
              <w:t>- при потере кормильца (копия свидетельства о смерти);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тегории </w:t>
            </w:r>
            <w:r>
              <w:rPr>
                <w:b/>
                <w:u w:val="single"/>
              </w:rPr>
              <w:t>детей из многодетных семей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равка из управления социальной защи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категории </w:t>
            </w:r>
            <w:r>
              <w:rPr>
                <w:b/>
                <w:u w:val="single"/>
              </w:rPr>
              <w:t>детей, переживших теракт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о признании потерпевши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иску из медицинской карты развития с заключением врачей; </w:t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копию прививок Форма-63;</w:t>
      </w:r>
    </w:p>
    <w:p>
      <w:pPr>
        <w:pStyle w:val="Normal"/>
        <w:numPr>
          <w:ilvl w:val="0"/>
          <w:numId w:val="3"/>
        </w:numPr>
        <w:rPr/>
      </w:pPr>
      <w:r>
        <w:rPr/>
        <w:t>ксерокопию свидетельства о рождении кандидата с подтверждением гражданства, а также с 14 лет – паспорта;</w:t>
      </w:r>
    </w:p>
    <w:p>
      <w:pPr>
        <w:pStyle w:val="Normal"/>
        <w:numPr>
          <w:ilvl w:val="0"/>
          <w:numId w:val="3"/>
        </w:numPr>
        <w:rPr/>
      </w:pPr>
      <w:r>
        <w:rPr/>
        <w:t>ксерокопию паспорта законного представителя ребенка (одного из родителей; опекуна);</w:t>
      </w:r>
    </w:p>
    <w:p>
      <w:pPr>
        <w:pStyle w:val="Normal"/>
        <w:numPr>
          <w:ilvl w:val="0"/>
          <w:numId w:val="3"/>
        </w:numPr>
        <w:rPr/>
      </w:pPr>
      <w:r>
        <w:rPr/>
        <w:t>ксерокопию ИНН, страхового пенсионного свидетельства законного представителя;</w:t>
      </w:r>
    </w:p>
    <w:p>
      <w:pPr>
        <w:pStyle w:val="Normal"/>
        <w:numPr>
          <w:ilvl w:val="0"/>
          <w:numId w:val="3"/>
        </w:numPr>
        <w:rPr/>
      </w:pPr>
      <w:r>
        <w:rPr/>
        <w:t>ведомость итоговых оценок (1,2,3 четверть) кандидата, заверенных печатью школ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/>
        <w:t>характерист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тографии 4шт. (3Х4).</w:t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902"/>
        </w:tabs>
        <w:ind w:left="1902" w:hanging="7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rFonts w:ascii="Monotype Corsiva" w:hAnsi="Monotype Corsiva" w:eastAsia="Arial Unicode MS" w:cs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rFonts w:ascii="Monotype Corsiva" w:hAnsi="Monotype Corsiva" w:eastAsia="Arial Unicode MS" w:cs="Arial Unicode MS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267"/>
      <w:jc w:val="both"/>
    </w:pPr>
    <w:rPr>
      <w:rFonts w:ascii="Arial" w:hAnsi="Arial" w:cs="Arial"/>
      <w:color w:val="333300"/>
      <w:sz w:val="16"/>
      <w:szCs w:val="16"/>
    </w:rPr>
  </w:style>
  <w:style w:type="paragraph" w:styleId="Style20">
    <w:name w:val="Раздел"/>
    <w:basedOn w:val="Heading1"/>
    <w:qFormat/>
    <w:pPr>
      <w:numPr>
        <w:ilvl w:val="0"/>
        <w:numId w:val="0"/>
      </w:numPr>
      <w:spacing w:before="0" w:after="240"/>
      <w:ind w:firstLine="567"/>
      <w:jc w:val="left"/>
      <w:outlineLvl w:val="9"/>
    </w:pPr>
    <w:rPr>
      <w:rFonts w:ascii="Lucida Sans Unicode" w:hAnsi="Lucida Sans Unicode" w:eastAsia="Times New Roman" w:cs="Lucida Sans Unicode"/>
      <w:b/>
      <w:bCs/>
      <w:sz w:val="24"/>
      <w:szCs w:val="24"/>
    </w:rPr>
  </w:style>
  <w:style w:type="paragraph" w:styleId="Base">
    <w:name w:val="base"/>
    <w:basedOn w:val="Normal"/>
    <w:qFormat/>
    <w:pPr>
      <w:ind w:firstLine="567"/>
      <w:jc w:val="both"/>
    </w:pPr>
    <w:rPr>
      <w:rFonts w:ascii="Lucida Sans Unicode" w:hAnsi="Lucida Sans Unicode" w:cs="Lucida Sans Unicode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hyperlink" Target="http://www.korallovo.ru/" TargetMode="External"/><Relationship Id="rId5" Type="http://schemas.openxmlformats.org/officeDocument/2006/relationships/hyperlink" Target="mailto:Isp_83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18:00Z</dcterms:created>
  <dc:creator>Волкова Наталия Сергеевна</dc:creator>
  <dc:description/>
  <cp:keywords/>
  <dc:language>en-US</dc:language>
  <cp:lastModifiedBy>Тейково Гор ОО</cp:lastModifiedBy>
  <cp:lastPrinted>2011-02-11T13:44:00Z</cp:lastPrinted>
  <dcterms:modified xsi:type="dcterms:W3CDTF">2011-03-05T06:18:00Z</dcterms:modified>
  <cp:revision>2</cp:revision>
  <dc:subject/>
  <dc:title> </dc:title>
</cp:coreProperties>
</file>