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 области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 14 .01 .2011г.                                                           № 1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ведении  городского конкурс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«Педагог года – 2011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нновационного развития муниципальной системы образования, распространения педагогического опыта лучших учителей города, расширения профессиональных контактов, внедрения в систему образования новых педагогических технологий и поддержки лучших педагог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/>
      </w:pPr>
      <w:r>
        <w:rPr>
          <w:szCs w:val="28"/>
        </w:rPr>
        <w:t>П Р И К А З Ы В А Ю: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Провести в марте 2011 года  городской  конкурс « Педагог года – 2011 »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Утвердить Положение о городском конкурсе «Педагог года - 2011»               (приложение 1).</w:t>
      </w:r>
    </w:p>
    <w:p>
      <w:pPr>
        <w:pStyle w:val="Heading"/>
        <w:jc w:val="both"/>
        <w:rPr/>
      </w:pPr>
      <w:r>
        <w:rPr>
          <w:szCs w:val="28"/>
        </w:rPr>
        <w:t>3. Утвердить состав Организационного комитета и жюри  городского       конкурса « Педагог года – 2011 » (Приложение №2).</w:t>
      </w:r>
    </w:p>
    <w:p>
      <w:pPr>
        <w:pStyle w:val="Heading"/>
        <w:jc w:val="both"/>
        <w:rPr/>
      </w:pPr>
      <w:r>
        <w:rPr>
          <w:szCs w:val="28"/>
        </w:rPr>
        <w:t>4. ИМС Отдела образования (Турлова Г.П.) обеспечить организационное и научно-методическое сопровождение конкурса.</w:t>
      </w:r>
    </w:p>
    <w:p>
      <w:pPr>
        <w:pStyle w:val="Heading"/>
        <w:jc w:val="both"/>
        <w:rPr/>
      </w:pPr>
      <w:r>
        <w:rPr>
          <w:szCs w:val="28"/>
        </w:rPr>
        <w:t>5. Рекомендовать руководителям образовательных учреждений в срок до15 февраля 2011 года  предоставить в Организационный комитет конкурса заявки и материалы на участие в соответствии с Положением о муниципальном конкурсе  «Педагог года – 2011».</w:t>
      </w:r>
    </w:p>
    <w:p>
      <w:pPr>
        <w:pStyle w:val="Heading"/>
        <w:jc w:val="both"/>
        <w:rPr/>
      </w:pPr>
      <w:r>
        <w:rPr>
          <w:szCs w:val="28"/>
        </w:rPr>
        <w:t>6.  Оплатить расходы по организации и проведению конкурса из средств долгосрочной программы «Развитие образования г.о. Тейково на 2011-1015 г.г.»  в соответствии со сметой (Приложение №4).</w:t>
      </w:r>
    </w:p>
    <w:p>
      <w:pPr>
        <w:pStyle w:val="Heading"/>
        <w:jc w:val="both"/>
        <w:rPr/>
      </w:pPr>
      <w:r>
        <w:rPr>
          <w:szCs w:val="28"/>
        </w:rPr>
        <w:t>7. Утвердить план-график проведения городского конкурса «Педагог года- 2011» (Приложение №3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8. Определить конкурсные площадки для проведения второго (очного) этапа «Педагог – профессионал», «Урок  «в гостях» - МОУ Гимназия №3, «Занятие в гостях» - МДОУ №7 «Радуга»</w:t>
      </w:r>
    </w:p>
    <w:p>
      <w:pPr>
        <w:pStyle w:val="Heading"/>
        <w:jc w:val="left"/>
        <w:rPr/>
      </w:pPr>
      <w:r>
        <w:rPr>
          <w:szCs w:val="28"/>
        </w:rPr>
        <w:t>9. Контроль за исполнением данного приказа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8" w:firstLine="708"/>
        <w:jc w:val="left"/>
        <w:rPr>
          <w:b/>
          <w:b/>
          <w:i/>
          <w:i/>
          <w:szCs w:val="28"/>
        </w:rPr>
      </w:pPr>
      <w:r>
        <w:rPr>
          <w:i/>
          <w:szCs w:val="28"/>
        </w:rPr>
        <w:t>начальник Отдела образования</w:t>
        <w:tab/>
        <w:tab/>
        <w:tab/>
      </w:r>
    </w:p>
    <w:p>
      <w:pPr>
        <w:pStyle w:val="Heading"/>
        <w:jc w:val="left"/>
        <w:rPr>
          <w:i/>
          <w:i/>
          <w:szCs w:val="28"/>
        </w:rPr>
      </w:pPr>
      <w:r>
        <w:rPr>
          <w:szCs w:val="28"/>
        </w:rPr>
        <w:tab/>
        <w:tab/>
      </w:r>
      <w:r>
        <w:rPr>
          <w:i/>
          <w:szCs w:val="28"/>
        </w:rPr>
        <w:t>администрации г.Тейково</w:t>
        <w:tab/>
        <w:tab/>
        <w:tab/>
        <w:tab/>
        <w:t>А.Н. Соловьева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Heading"/>
        <w:jc w:val="right"/>
        <w:rPr/>
      </w:pPr>
      <w:r>
        <w:rPr>
          <w:sz w:val="24"/>
        </w:rPr>
        <w:t>к приказу №18 от 14. 01.2011г</w:t>
      </w:r>
      <w:r>
        <w:rPr>
          <w:szCs w:val="28"/>
        </w:rPr>
        <w:t>.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ргкомитет конкурса</w:t>
      </w:r>
    </w:p>
    <w:p>
      <w:pPr>
        <w:pStyle w:val="Heading"/>
        <w:rPr/>
      </w:pPr>
      <w:r>
        <w:rPr>
          <w:b/>
          <w:szCs w:val="28"/>
        </w:rPr>
        <w:t xml:space="preserve">«Педагог года – 2011»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/>
      </w:pPr>
      <w:r>
        <w:rPr>
          <w:szCs w:val="28"/>
        </w:rPr>
        <w:t>1. Соловьева А.Н. – председатель, начальник Отдела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. Турлова Г.П. – зам. председателя, руководитель ИМС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дела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3. Павлова В.М. – ведущий специалист Отдела образования</w:t>
      </w:r>
    </w:p>
    <w:p>
      <w:pPr>
        <w:pStyle w:val="Heading"/>
        <w:jc w:val="left"/>
        <w:rPr/>
      </w:pPr>
      <w:r>
        <w:rPr>
          <w:szCs w:val="28"/>
        </w:rPr>
        <w:t>4. Стовпец Ю.В. – методист ИМС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5. Куприянова О.А. – директор ЦРТД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6. Теремецкая О.Ф. – методист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7. Фатеев А.В. - методист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/>
        <w:b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4.01.2011 №  18</w:t>
      </w:r>
    </w:p>
    <w:p>
      <w:pPr>
        <w:pStyle w:val="Heading1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аю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чальник Отдела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бразования г. Тейков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ловьёва А.Н.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 xml:space="preserve">Положение </w:t>
      </w:r>
    </w:p>
    <w:p>
      <w:pPr>
        <w:pStyle w:val="Heading1"/>
        <w:jc w:val="center"/>
        <w:rPr/>
      </w:pPr>
      <w:r>
        <w:rPr/>
        <w:t xml:space="preserve">О городском конкурсе </w:t>
      </w:r>
      <w:r>
        <w:rPr>
          <w:bCs w:val="false"/>
        </w:rPr>
        <w:t>«Педагог года – 20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Целями конкурса являются: </w:t>
      </w:r>
      <w:r>
        <w:rPr>
          <w:sz w:val="28"/>
          <w:szCs w:val="28"/>
        </w:rPr>
        <w:t>выявление творческих педагогических работников, их поддержка и поощрение, повышение престижа педагогического  труда и распространение  опыта лучших педагог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дителями конкурса является Отдел образования г. Тейково Ивановской области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фициальной эмблемой конкурса является сова. Использование официальной эмблемы конкурса обязательно на всех этапах конкурса. Девиз конкурса: «В подвижничестве педагога – будущее России»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по трём направлениям: </w:t>
      </w:r>
      <w:r>
        <w:rPr>
          <w:bCs/>
          <w:sz w:val="28"/>
          <w:szCs w:val="28"/>
        </w:rPr>
        <w:t>«Педагог общего образования», «Педагог дошкольного образования»,  «Молодой педагог».</w:t>
        <w:tab/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образовательных учреждений (общеобразовательных, дошкольных, дополнительного образования), имеющие педагогический стаж работы не менее 1года, возраст участников не огранич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уководство конкурсом осуществляет Оргкомитет. В состав Оргкомитета входят представители Отдела образования, победители профессиональных конкурсов, представители ОУ, общественных и и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комитет обеспечивает процедуру проведения городского конкурса, принимает решения по расходованию средств, предусмотренных на проведение конкурса, определяет форму поощрения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Организационный комитет  вправе привлекать спонсоров на любом этапе проведения конкурса. Спонсоры и общественные организации могут учреждать специальные призы для участников любого направления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ешение Оргкомитета считается принятым, если за него проголосовало  более половины его списочного состава. Решение Оргкомитета оформляется протоколом, который подписывается председателем или заместителем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ля организационной деятельности и координации действий Оргкомитетом создаются рабочие группы по каждому из направлений конкурс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ыдвижение кандидатов происходит по представлениям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ля участия в  конкурсе </w:t>
      </w:r>
      <w:r>
        <w:rPr>
          <w:b/>
          <w:sz w:val="28"/>
          <w:szCs w:val="28"/>
        </w:rPr>
        <w:t>(заочный этап)</w:t>
      </w:r>
      <w:r>
        <w:rPr>
          <w:sz w:val="28"/>
          <w:szCs w:val="28"/>
        </w:rPr>
        <w:t xml:space="preserve">  направляются следующие материалы, оформленные по установленным формам: </w:t>
        <w:tab/>
      </w:r>
    </w:p>
    <w:p>
      <w:pPr>
        <w:pStyle w:val="Style19"/>
        <w:tabs>
          <w:tab w:val="clear" w:pos="708"/>
          <w:tab w:val="left" w:pos="709" w:leader="none"/>
          <w:tab w:val="center" w:pos="5245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rStyle w:val="Style13"/>
          <w:i w:val="false"/>
          <w:sz w:val="28"/>
          <w:szCs w:val="28"/>
        </w:rPr>
        <w:t xml:space="preserve">Представление </w:t>
      </w:r>
      <w:r>
        <w:rPr>
          <w:rStyle w:val="Style13"/>
          <w:b w:val="false"/>
          <w:i w:val="false"/>
          <w:sz w:val="28"/>
          <w:szCs w:val="28"/>
        </w:rPr>
        <w:t>(приложение №5).</w:t>
      </w:r>
      <w:r>
        <w:rPr>
          <w:sz w:val="28"/>
          <w:szCs w:val="28"/>
        </w:rPr>
        <w:t xml:space="preserve"> В представлении необходимо описать общественно-значимые действия участника  конкурса на  протяжении предыдущего учебного года. Объем представления: до </w:t>
      </w:r>
      <w:r>
        <w:rPr>
          <w:bCs/>
          <w:sz w:val="28"/>
          <w:szCs w:val="28"/>
        </w:rPr>
        <w:t xml:space="preserve">1-1,5  печатного листа, формат А 4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 xml:space="preserve">, размер 14. </w:t>
      </w:r>
      <w:r>
        <w:rPr>
          <w:sz w:val="28"/>
          <w:szCs w:val="28"/>
        </w:rPr>
        <w:t>Направляется на заверенном печатью бланке.</w:t>
      </w:r>
    </w:p>
    <w:p>
      <w:pPr>
        <w:pStyle w:val="Style19"/>
        <w:tabs>
          <w:tab w:val="clear" w:pos="708"/>
          <w:tab w:val="left" w:pos="709" w:leader="none"/>
          <w:tab w:val="center" w:pos="5245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3"/>
          <w:i w:val="false"/>
          <w:sz w:val="28"/>
          <w:szCs w:val="28"/>
        </w:rPr>
        <w:t xml:space="preserve">Анкета участника конкурса </w:t>
      </w:r>
      <w:r>
        <w:rPr>
          <w:rStyle w:val="Style13"/>
          <w:b w:val="false"/>
          <w:i w:val="false"/>
          <w:sz w:val="28"/>
          <w:szCs w:val="28"/>
        </w:rPr>
        <w:t>(приложение №6)</w:t>
      </w:r>
      <w:r>
        <w:rPr>
          <w:rStyle w:val="Style13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При заполнении анкеты необходимо избегать сокращений и точно указывать все наименования (в соответствии с лицензией). Анкета подписывается участником конкурса.</w:t>
      </w:r>
    </w:p>
    <w:p>
      <w:pPr>
        <w:pStyle w:val="Style20"/>
        <w:spacing w:lineRule="auto" w:line="240"/>
        <w:ind w:firstLine="708"/>
        <w:rPr>
          <w:sz w:val="28"/>
          <w:szCs w:val="28"/>
        </w:rPr>
      </w:pPr>
      <w:r>
        <w:rPr>
          <w:rStyle w:val="Style13"/>
          <w:i w:val="false"/>
          <w:sz w:val="28"/>
          <w:szCs w:val="28"/>
        </w:rPr>
        <w:t xml:space="preserve">Эссе «Моя педагогическая философия». </w:t>
      </w:r>
      <w:r>
        <w:rPr>
          <w:sz w:val="28"/>
          <w:szCs w:val="28"/>
        </w:rPr>
        <w:t xml:space="preserve">В эссе отражается мировоззренческая, культурологическая, психолого-педагогическая позиция учителя. Объем эссе – </w:t>
      </w:r>
      <w:r>
        <w:rPr>
          <w:bCs/>
          <w:sz w:val="28"/>
          <w:szCs w:val="28"/>
        </w:rPr>
        <w:t xml:space="preserve">2 листа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т А 4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  размер 14.</w:t>
      </w:r>
    </w:p>
    <w:p>
      <w:pPr>
        <w:pStyle w:val="Style20"/>
        <w:spacing w:lineRule="auto" w:line="240"/>
        <w:ind w:firstLine="708"/>
        <w:rPr>
          <w:sz w:val="28"/>
          <w:szCs w:val="28"/>
        </w:rPr>
      </w:pPr>
      <w:r>
        <w:rPr>
          <w:rStyle w:val="Style13"/>
          <w:i w:val="false"/>
          <w:sz w:val="28"/>
          <w:szCs w:val="28"/>
        </w:rPr>
        <w:t>Описание опыта работ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деляется и формулируется ведущая идея опыта. Отражается своеобразие и новизна опыта, обосновывается использование предлагаемых педагогических технологий, дается их краткая аннотация, аргументируются методико-организационные условия, обеспечивающие успех работы учителя,  раскрываются показатели результативности в сравнении с традиционными методиками обучения. К описанию прилагаются разработки уроков, внеклассных мероприятий,  дидактический материал, технологические карты и др.   Объем описания должен составлять не более </w:t>
      </w:r>
      <w:r>
        <w:rPr>
          <w:bCs/>
          <w:sz w:val="28"/>
          <w:szCs w:val="28"/>
        </w:rPr>
        <w:t xml:space="preserve">10 листов, формат А 4, шрифт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размер 14</w:t>
      </w:r>
      <w:r>
        <w:rPr>
          <w:sz w:val="28"/>
          <w:szCs w:val="28"/>
        </w:rPr>
        <w:t xml:space="preserve">, объем приложения к описанию  – </w:t>
      </w:r>
      <w:r>
        <w:rPr>
          <w:bCs/>
          <w:sz w:val="28"/>
          <w:szCs w:val="28"/>
        </w:rPr>
        <w:t>10 листов.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rStyle w:val="Style13"/>
          <w:i w:val="false"/>
          <w:sz w:val="28"/>
          <w:szCs w:val="28"/>
        </w:rPr>
        <w:t xml:space="preserve"> </w:t>
      </w:r>
      <w:r>
        <w:rPr>
          <w:rStyle w:val="Style13"/>
          <w:i w:val="false"/>
          <w:sz w:val="28"/>
          <w:szCs w:val="28"/>
        </w:rPr>
        <w:tab/>
      </w:r>
      <w:r>
        <w:rPr>
          <w:rStyle w:val="Style13"/>
          <w:b w:val="false"/>
          <w:i w:val="false"/>
          <w:sz w:val="28"/>
          <w:szCs w:val="28"/>
        </w:rPr>
        <w:t xml:space="preserve">Заявки на учебное занятие, представление опыта работы и «Визитной карточки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исываются участником конкурса.</w:t>
      </w:r>
      <w:r>
        <w:rPr>
          <w:color w:val="FF0000"/>
          <w:sz w:val="28"/>
          <w:szCs w:val="28"/>
        </w:rPr>
        <w:tab/>
      </w:r>
    </w:p>
    <w:p>
      <w:pPr>
        <w:pStyle w:val="Style20"/>
        <w:spacing w:lineRule="auto" w:line="240"/>
        <w:ind w:hanging="0"/>
        <w:rPr/>
      </w:pPr>
      <w:r>
        <w:rPr>
          <w:rStyle w:val="Style13"/>
          <w:i w:val="false"/>
          <w:sz w:val="28"/>
          <w:szCs w:val="28"/>
        </w:rPr>
        <w:t xml:space="preserve">   </w:t>
      </w:r>
      <w:r>
        <w:rPr>
          <w:rStyle w:val="Style13"/>
          <w:i w:val="false"/>
          <w:sz w:val="28"/>
          <w:szCs w:val="28"/>
        </w:rPr>
        <w:tab/>
      </w:r>
      <w:r>
        <w:rPr>
          <w:rStyle w:val="Style13"/>
          <w:b w:val="false"/>
          <w:i w:val="false"/>
          <w:sz w:val="28"/>
          <w:szCs w:val="28"/>
        </w:rPr>
        <w:t>Видеоматериалы.</w:t>
      </w:r>
      <w:r>
        <w:rPr>
          <w:rStyle w:val="Style1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Запись одного учебного занятия не более 40 минут.</w:t>
      </w:r>
    </w:p>
    <w:p>
      <w:pPr>
        <w:pStyle w:val="Style20"/>
        <w:spacing w:lineRule="auto" w:line="240"/>
        <w:ind w:hanging="0"/>
        <w:rPr/>
      </w:pPr>
      <w:r>
        <w:rPr>
          <w:rStyle w:val="Style13"/>
          <w:sz w:val="28"/>
          <w:szCs w:val="28"/>
        </w:rPr>
        <w:t xml:space="preserve">   </w:t>
      </w:r>
      <w:r>
        <w:rPr>
          <w:rStyle w:val="Style13"/>
          <w:sz w:val="28"/>
          <w:szCs w:val="28"/>
        </w:rPr>
        <w:tab/>
      </w:r>
      <w:r>
        <w:rPr>
          <w:rStyle w:val="Style13"/>
          <w:b w:val="false"/>
          <w:i w:val="false"/>
          <w:sz w:val="28"/>
          <w:szCs w:val="28"/>
        </w:rPr>
        <w:t>Фотограф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ветная (портрет 9х13), цветная (сюжетная 9х13). Фотографии предоставляются в бумажной и цифровой копии в формате *.jpg с разрешением 300 точек на дюйм без уменьшения исходного размера.</w:t>
      </w:r>
    </w:p>
    <w:p>
      <w:pPr>
        <w:pStyle w:val="Style20"/>
        <w:spacing w:lineRule="auto" w:line="240"/>
        <w:ind w:hanging="0"/>
        <w:rPr/>
      </w:pPr>
      <w:r>
        <w:rPr>
          <w:rStyle w:val="Style13"/>
          <w:i w:val="false"/>
          <w:sz w:val="28"/>
          <w:szCs w:val="28"/>
        </w:rPr>
        <w:t xml:space="preserve">    </w:t>
      </w:r>
      <w:r>
        <w:rPr>
          <w:rStyle w:val="Style13"/>
          <w:i w:val="false"/>
          <w:sz w:val="28"/>
          <w:szCs w:val="28"/>
        </w:rPr>
        <w:tab/>
      </w:r>
      <w:r>
        <w:rPr>
          <w:rStyle w:val="Style13"/>
          <w:b w:val="false"/>
          <w:i w:val="false"/>
          <w:sz w:val="28"/>
          <w:szCs w:val="28"/>
        </w:rPr>
        <w:t>Дополнительные материалы:</w:t>
      </w:r>
      <w:r>
        <w:rPr>
          <w:rStyle w:val="Style13"/>
          <w:i w:val="false"/>
          <w:sz w:val="28"/>
          <w:szCs w:val="28"/>
        </w:rPr>
        <w:t xml:space="preserve"> </w:t>
      </w:r>
      <w:r>
        <w:rPr>
          <w:rStyle w:val="Style13"/>
          <w:b w:val="false"/>
          <w:i w:val="false"/>
          <w:sz w:val="28"/>
          <w:szCs w:val="28"/>
        </w:rPr>
        <w:t>к</w:t>
      </w:r>
      <w:r>
        <w:rPr>
          <w:rStyle w:val="Style13"/>
          <w:b w:val="false"/>
          <w:bCs w:val="false"/>
          <w:i w:val="false"/>
          <w:iCs w:val="false"/>
          <w:sz w:val="28"/>
          <w:szCs w:val="28"/>
        </w:rPr>
        <w:t>омпьютерные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sz w:val="28"/>
          <w:szCs w:val="28"/>
        </w:rPr>
        <w:t>презентации (не более трех), о</w:t>
      </w:r>
      <w:r>
        <w:rPr>
          <w:sz w:val="28"/>
          <w:szCs w:val="28"/>
        </w:rPr>
        <w:t>публикованные статьи, методические материалы, брошюры, 1-2 творческие работы учеников. К портфолио конкурсанта прилагаются ксерокопии паспорта (первая страница и страница, содержащая информацию о прописке), копия страхового свидетельства государственного пенсион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Участники конкурса дают письменное согласие на использование в некоммерческих целях материалов для публичных презентаций, для размещения в Интернете, буклетах и периодических образовательных и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 Приём материалов осуществляется с 31 января до 15 февраля 2011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ИМС Го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е подлежат рассмотрению материалы участников, категории которых не предусмотрены в разделе 2 настоящего положения, а также материалы, подготовленные с нарушением требований к их оформлению, поступившие позднее установленного срока. Материалы, предоставляемые на конкурс, не рецензируются и не возв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конкурсные материалы предоставляются на бумажном и электронном носителе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Этапы проведения конкурса и конкурсные мероприятия</w:t>
      </w:r>
    </w:p>
    <w:p>
      <w:pPr>
        <w:pStyle w:val="Style19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1. Городской  конкурс проводится с февраля по март 2011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</w:t>
      </w:r>
      <w:r>
        <w:rPr>
          <w:b/>
          <w:sz w:val="28"/>
          <w:szCs w:val="28"/>
        </w:rPr>
        <w:t>заочный и очный этапы</w:t>
      </w:r>
      <w:r>
        <w:rPr>
          <w:sz w:val="28"/>
          <w:szCs w:val="28"/>
        </w:rPr>
        <w:t xml:space="preserve">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</w:t>
      </w:r>
      <w:r>
        <w:rPr>
          <w:b/>
          <w:bCs/>
          <w:sz w:val="28"/>
          <w:szCs w:val="28"/>
        </w:rPr>
        <w:t>Заочный этап</w:t>
      </w:r>
      <w:r>
        <w:rPr>
          <w:bCs/>
          <w:sz w:val="28"/>
          <w:szCs w:val="28"/>
        </w:rPr>
        <w:t xml:space="preserve"> (отборочны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 целью оценки научно-методической подготовки участника конкурса и его умения  обобщать сво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2.2. Очный этап</w:t>
      </w:r>
      <w:r>
        <w:rPr>
          <w:sz w:val="28"/>
          <w:szCs w:val="28"/>
        </w:rPr>
        <w:t xml:space="preserve">  состоит из двух ту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3. </w:t>
      </w: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ч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Педагог – профессиона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одится с целью знакомства с участниками конкурса, оценки коммуникативных навыков и уровня профессионального мастерства педагога. </w:t>
      </w:r>
      <w:r>
        <w:rPr>
          <w:b/>
          <w:sz w:val="28"/>
          <w:szCs w:val="28"/>
        </w:rPr>
        <w:t xml:space="preserve">Проводятся и оцениваются следующие конкурсные мероприят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изитная карточ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хобби, жизненное кредо – 5 минут (приложение № 7 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«Методический семинар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7) - представление опыта работы (20 минут,  включая ответы на вопросы жюр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чебное занятие»</w:t>
      </w:r>
      <w:r>
        <w:rPr>
          <w:sz w:val="28"/>
          <w:szCs w:val="28"/>
        </w:rPr>
        <w:t xml:space="preserve"> (приложение № 7) - 30 минут, самоанализ 10 минут, включая ответы на вопросы жюри, в ДОУ – до 30 минут, возрастной состав обучающихся,  воспитанников  и  тематику выбирает участник конкурса в предложенном ему образовательном учреждении. Тема занятия должна быть приближена к тематическому планированию изучения материала в образовательном учреждении, являющемся конкурсной площадкой. Необходимо продемонстрировать умение формировать ключевые и предметные компетенции учащихся и развитие метапредметных знаний. Для ДОУ – критерии в приложении к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лассный час»-</w:t>
      </w:r>
      <w:r>
        <w:rPr>
          <w:i/>
          <w:sz w:val="28"/>
          <w:szCs w:val="28"/>
        </w:rPr>
        <w:t xml:space="preserve"> для классного руководителя (</w:t>
      </w:r>
      <w:r>
        <w:rPr>
          <w:sz w:val="28"/>
          <w:szCs w:val="28"/>
        </w:rPr>
        <w:t>(приложение № 7,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формате импровизированного обсуждения  (регламент до 20 минут), конкретный вопрос выбирают учащиеся на основе списка возможных вопросов непосредственно перед началом классного ча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 с учащимися.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4. Второй тур </w:t>
      </w:r>
      <w:r>
        <w:rPr>
          <w:b/>
          <w:sz w:val="28"/>
          <w:szCs w:val="28"/>
          <w:u w:val="single"/>
        </w:rPr>
        <w:t>оч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дагог – мастер» (приложение №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оценки способностей участников конкурса продемонстрировать свой опыт, выявить участника конкурса, способного заявить собственную профессиональную позиц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и оцениваются следующие конкурсные мероприят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b/>
          <w:i/>
          <w:sz w:val="28"/>
          <w:szCs w:val="28"/>
        </w:rPr>
        <w:t>«Педагогическая студ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 мероприятие предполагает индивидуальную работу по предложенной педагогической ситуации: моделирование путей решения, прогнозируемые результаты (возможны медиапроекты, не более 10 минут на одно выступл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ткрытая дискуссия»</w:t>
      </w:r>
      <w:r>
        <w:rPr>
          <w:sz w:val="28"/>
          <w:szCs w:val="28"/>
        </w:rPr>
        <w:t>: мероприятие предполагает «Педагогический брифинг» в формате открытого обсуждения актуально значимой общественной проблемы (общая продолжительность мероприятия – до 60 минут). Список возможных проблем для обсуждения будет заявлен заранее, конкретная проблема из числа  заявленных называется в день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второго тура определяется победитель конкурса  по каждому на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дведение итогов проводится в торжественной обстановке. Победители городского конкурса представляют г. Тейково на соответствующих област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критерии оценки конкурс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очный этап оценивается экспертными группами по 3-м направлениям. Экспертиза проводится путём индивидуального оценивания материалов участников конкурса </w:t>
      </w:r>
      <w:r>
        <w:rPr>
          <w:b/>
          <w:sz w:val="28"/>
          <w:szCs w:val="28"/>
        </w:rPr>
        <w:t>в соответствии с критериями</w:t>
      </w:r>
      <w:r>
        <w:rPr>
          <w:sz w:val="28"/>
          <w:szCs w:val="28"/>
        </w:rPr>
        <w:t xml:space="preserve">, утвержденными Оргкомит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оценивания конкурсных мероприятий очного этапа создаётся жюри. В него входят представители учредителей,  ОУ, методисты, победители  конкурса «Учитель года» предыдущих лет, родители.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ab/>
        <w:t>6.3. Жюри в своей деятельности руководствуется настоящим Положением.</w:t>
        <w:br/>
        <w:t xml:space="preserve">        </w:t>
        <w:tab/>
        <w:t>6.4. Жюри состоит из председателя, заместителя председателя, ответственного секретаря и членов. Состав жюри конкурса формируется оргкомитетом и утверждается  приказом Отдела образования.</w:t>
        <w:br/>
        <w:t xml:space="preserve">       </w:t>
        <w:tab/>
        <w:t>6.5.  Жюри конкурса:</w:t>
        <w:br/>
        <w:t>-    определяет процедуру, содержание и критерии конкурсных испытаний очного тура;</w:t>
        <w:br/>
        <w:t>-    изучает, анализирует и оценивает материалы, представленные претендентами на участие в конкурсе на заочном туре;</w:t>
        <w:br/>
        <w:t>-    формирует состав участников очного тура;</w:t>
        <w:br/>
        <w:t>-    оценивает конкурсные испытания очного тура;</w:t>
        <w:br/>
        <w:t>-    определяет дипломантов, лауреатов и победителя конкурса;</w:t>
        <w:br/>
        <w:t>-    в случае необходимости принимает участие в решении спорных вопросов;</w:t>
        <w:br/>
        <w:t>-    вносит предложения и рекомендации по итогам проведения конкурса и  подготовке победителя (лауреата) областного конкурса к участию в областном конкурсе.</w:t>
      </w:r>
    </w:p>
    <w:p>
      <w:pPr>
        <w:pStyle w:val="Heading"/>
        <w:rPr>
          <w:b/>
          <w:b/>
        </w:rPr>
      </w:pPr>
      <w:r>
        <w:rPr/>
        <w:br/>
      </w:r>
      <w:r>
        <w:rPr>
          <w:b/>
        </w:rPr>
        <w:t>7. Экспертные комиссии  конкурса</w:t>
        <w:br/>
      </w:r>
    </w:p>
    <w:p>
      <w:pPr>
        <w:pStyle w:val="Heading"/>
        <w:jc w:val="both"/>
        <w:rPr/>
      </w:pPr>
      <w:r>
        <w:rPr/>
        <w:t>7.1. Для достижения максимальной объективности в оценке отдельных конкурсных испытаний   привлекаются экспертные комиссии (группы).           </w:t>
        <w:br/>
        <w:t>7.2. Экспертные комиссии (группы) в своей деятельности руководствуется настоящим Положением.</w:t>
      </w:r>
    </w:p>
    <w:p>
      <w:pPr>
        <w:pStyle w:val="Heading"/>
        <w:jc w:val="both"/>
        <w:rPr/>
      </w:pPr>
      <w:r>
        <w:rPr/>
        <w:t>7.3. Экспертные комиссии (группы) состоят из председателя, заместителя председателя и членов. Составы экспертных комиссий (групп)            формируются оргкомитетом и утверждаются приказом Отдела образования.</w:t>
        <w:br/>
        <w:t>7.4. Экспертные комиссии (группы):</w:t>
      </w:r>
    </w:p>
    <w:p>
      <w:pPr>
        <w:pStyle w:val="Heading"/>
        <w:jc w:val="both"/>
        <w:rPr/>
      </w:pPr>
      <w:r>
        <w:rPr/>
        <w:t>-    изучают, анализируют представленные на конкурс документы и материалы претендентов на участие в конкурсе;</w:t>
      </w:r>
    </w:p>
    <w:p>
      <w:pPr>
        <w:pStyle w:val="Heading"/>
        <w:jc w:val="both"/>
        <w:rPr/>
      </w:pPr>
      <w:r>
        <w:rPr/>
        <w:t>-    представляют в адрес жюри рецензии на изученные документы и материалы;</w:t>
        <w:br/>
        <w:t>-    участвуют в формировании состава конкурсантов;</w:t>
      </w:r>
    </w:p>
    <w:p>
      <w:pPr>
        <w:pStyle w:val="Heading"/>
        <w:jc w:val="both"/>
        <w:rPr/>
      </w:pPr>
      <w:r>
        <w:rPr/>
        <w:t>-    проводят  оценку конкурсных испытаний «Открытое учебное занятие», «Самоанализ открытого учебного занятия», «Классный час» и представляют жюри заключени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тоги подводятся по каждому конкурсному мероприятию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На </w:t>
      </w:r>
      <w:r>
        <w:rPr>
          <w:b/>
          <w:sz w:val="28"/>
          <w:szCs w:val="28"/>
        </w:rPr>
        <w:t>первом туре</w:t>
      </w:r>
      <w:r>
        <w:rPr>
          <w:sz w:val="28"/>
          <w:szCs w:val="28"/>
        </w:rPr>
        <w:t xml:space="preserve"> очного этапа оценивание проходит по следующей балльной систе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зитная карточка  (хобби, жизненное кредо) - максимально 2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й семинар» (представление опыта работы) - максимально 2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чебное занятие» по предмету – максимально 3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лассный час» - максимально 3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 На </w:t>
      </w:r>
      <w:r>
        <w:rPr>
          <w:b/>
          <w:sz w:val="28"/>
          <w:szCs w:val="28"/>
        </w:rPr>
        <w:t>втором туре</w:t>
      </w:r>
      <w:r>
        <w:rPr>
          <w:sz w:val="28"/>
          <w:szCs w:val="28"/>
        </w:rPr>
        <w:t xml:space="preserve"> очного этапа оценивание проходит по следующей балльной систе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едагогическая студия» - максимально  за индивидуальное выступление 20 баллов и дополнительные 10 баллов за дополнения к выступлениям других участн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Открытая дискуссия» - максимально 20 баллов за участие в обсуждении заявленной проблем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ксимальное количество набранных баллов на втором туре очного этапа составляет 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 Итоги каждого этапа конкурса размещаются на сайте не позднее, чем на 3-й день после каждого конкурсного эта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Конкурсная комиссия определяет одного победителя конкурса «Педагог года» по каждой номинации. Победителем становится участник, набравший по итогам первого и второго очных этапов максимальное количество баллов. Победитель награждается дипломом  Оргкомитета конкурса «Педагог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городского этапа конкурса «Педагог года» по номинациям направляются для участия в област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8.3. Награждение победителей проводится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>8.4. Результаты каждого этапа конкурса публикуются на сайте гороо  и в средствах массовой информации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к приказу № 18 от 14.01.2011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городского конкурса                                                                                                             « Педагог года – 2011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93"/>
        <w:gridCol w:w="2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ргкомитета конкурс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Положение о конкур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лан-график проведения конкур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ём заявок и материалов  на участие в конкур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января -15    февра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урл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ремецкая О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ргкомитета конкурс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 О составе жюри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2. Определение конкурс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лощад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 Обсуждение  и утверждение  сметы расходов денежных средств по конкур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Формирование экспертных групп по ДОУ И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5 февра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а материа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заочного) этапа конкур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-21февра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ов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ецкая О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ргкомитета конкур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заочного) этапа конкур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 февраля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очного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Педагог – профессиона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итная карточка, «Методический семин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,4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ов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ецкая О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ргкомитета конкурс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оч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 конкурса. «Педагог - профессион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оч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 «Педагог – 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сту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ая диску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ов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ецкая О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оргкомитета конкурс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итогов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Педагог года – 2010 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06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</w:t>
      </w:r>
      <w:r>
        <w:rPr>
          <w:b w:val="false"/>
          <w:sz w:val="22"/>
          <w:szCs w:val="22"/>
        </w:rPr>
        <w:t>Приложение №5</w:t>
      </w:r>
    </w:p>
    <w:p>
      <w:pPr>
        <w:pStyle w:val="Style2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rPr/>
      </w:pPr>
      <w:r>
        <w:rPr/>
        <w:t>Предста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Бланк организаци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Городской оргкомитет конкурс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«Педагог года -2011»</w:t>
      </w:r>
    </w:p>
    <w:p>
      <w:pPr>
        <w:pStyle w:val="Normal"/>
        <w:widowControl w:val="false"/>
        <w:autoSpaceDE w:val="false"/>
        <w:ind w:firstLine="623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лное название выдвигающей организации)</w:t>
      </w:r>
    </w:p>
    <w:p>
      <w:pPr>
        <w:pStyle w:val="Normal"/>
        <w:rPr/>
      </w:pPr>
      <w:r>
        <w:rPr/>
        <w:t>выдвигает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 и должность претен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в областном конкурсе «Педагог года–2011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раткое описание общественно-значимых действий участника фина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  <w:tab/>
        <w:t xml:space="preserve">                         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</w:t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ab/>
        <w:tab/>
        <w:tab/>
      </w:r>
    </w:p>
    <w:p>
      <w:pPr>
        <w:pStyle w:val="Style21"/>
        <w:tabs>
          <w:tab w:val="clear" w:pos="708"/>
          <w:tab w:val="left" w:pos="90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0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1"/>
        <w:tabs>
          <w:tab w:val="clear" w:pos="708"/>
          <w:tab w:val="left" w:pos="90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firstLine="28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6</w:t>
      </w:r>
    </w:p>
    <w:p>
      <w:pPr>
        <w:pStyle w:val="Style21"/>
        <w:ind w:left="-284" w:firstLine="28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-284" w:firstLine="284"/>
        <w:rPr/>
      </w:pPr>
      <w:r>
        <w:rPr/>
        <w:t>Анкета</w:t>
      </w:r>
    </w:p>
    <w:p>
      <w:pPr>
        <w:pStyle w:val="Style21"/>
        <w:rPr/>
      </w:pPr>
      <w:r>
        <w:rPr/>
        <w:t>участника городского  конкурса «Педагог года -2011»</w:t>
      </w:r>
      <w:r>
        <w:rPr>
          <w:sz w:val="24"/>
          <w:szCs w:val="24"/>
        </w:rPr>
        <w:t xml:space="preserve">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caps/>
              </w:rPr>
            </w:pPr>
            <w:r>
              <w:rPr>
                <w:b w:val="false"/>
                <w:bCs w:val="false"/>
                <w:i w:val="false"/>
                <w:cap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л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 - название учебного заведения (</w:t>
            </w:r>
            <w:r>
              <w:rPr>
                <w:b/>
                <w:bCs/>
                <w:sz w:val="20"/>
                <w:szCs w:val="20"/>
              </w:rPr>
              <w:t>строго по уставу)</w:t>
            </w:r>
            <w:r>
              <w:rPr>
                <w:sz w:val="20"/>
                <w:szCs w:val="20"/>
              </w:rPr>
              <w:t>, занимаемая должность в настоящий момент, с какого года работает в данном учебном заведении, параллели, в которых препода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 «_______»_____________________19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Базовое образование (укажите название и год окончания вуза (и факультета)  или среднего профессионального учебного завед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жной список (укажите предыдущие места вашей работы и год поступления на них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й стаж (полных лет) и квалификационная категория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ченая степень, звание, правительственные и отраслевые награды, (укажите название и год получения), участие в ПН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и в периодических изданиях (укажите название публикации и изд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книги, брошюры, авторами (или соавторами) которых Вы являетесь (укажите библиографически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приорит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есь ли Вы классным руководителем? В каком класс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важное качество, которое Вы хотели бы воспитать у своих уче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любимый афоризм или деви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творческая индивидуальност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ое настроение наиболее полно выражает Ваше профессиональное самочувствие сегодня: новые надежды, радость, удовлетворённость, оптимизм, неудовлетворённость, разочарование, неудовлетворённость в будущем, продолжит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ем должен быть Учитель года России – 2012: профессионалом, личностью, руководителем, лидером, художником, оратором, гуманистом, эрудитом,  продолжит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бы Вы определяли победителя конкурса, то отдали бы предпочтение: более сильной индивидуальной программе, победителю в дискуссии, давшему лучший урок, победителю в конкурсе творческого задания, мнению большинства, личному мнению, прислушались бы к оценке членов жюр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итель </w:t>
      </w:r>
      <w:r>
        <w:rPr>
          <w:lang w:val="en-US"/>
        </w:rPr>
        <w:t>XXI</w:t>
      </w:r>
      <w:r>
        <w:rPr/>
        <w:t xml:space="preserve"> века: его педагогический облик и общественная позиция. Каково Ваше мнение? (цитатно, личностная позиция, аргументы и иллю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желания победителю  городского конкурса «Учитель года  – 2012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желания организаторам  городского конкурса «Учитель года  – 20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сведения. Факты, достойные упомин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йное положение (укажите имя супруга (супруги) и его (ее) профессию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укажите имя и возраст детей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737860" cy="358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562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айон (город)________________________Населенный пунк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абочий адрес (       )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омашний адрес (        )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Рабочий телефон (_____)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Домашний телефон (_____)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с (       )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Электронная почта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ные данные (серия, номер, кем и когда выдан)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сональный номер ИНН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</w:t>
                                  </w:r>
                                  <w:r>
                                    <w:rPr/>
                                    <w:t>траховое свидетельств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282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5621" w:hRule="atLeast"/>
                        </w:trPr>
                        <w:tc>
                          <w:tcPr>
                            <w:tcW w:w="90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айон (город)________________________Населенный пункт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абочий адрес (       )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омашний адрес (        )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абочий телефон (_____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Домашний телефон (_____)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акс (       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</w:t>
                            </w:r>
                            <w:r>
                              <w:rPr/>
                              <w:t>Электронная почта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аспортные данные (серия, номер, кем и когда выдан)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сональный номер ИНН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</w:t>
                            </w:r>
                            <w:r>
                              <w:rPr/>
                              <w:t>траховое свидетельство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Анкету заполнил (фамилия, имя, отчество, должность, контактный телефон, подпись) </w:t>
      </w:r>
    </w:p>
    <w:p>
      <w:pPr>
        <w:pStyle w:val="Style21"/>
        <w:ind w:left="-284" w:firstLine="284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7</w:t>
      </w:r>
    </w:p>
    <w:p>
      <w:pPr>
        <w:pStyle w:val="Style21"/>
        <w:ind w:left="-284" w:firstLine="28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ритерии  оценивания конкурсных мероприя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зитная карточ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4286"/>
        <w:gridCol w:w="1920"/>
        <w:gridCol w:w="1277"/>
      </w:tblGrid>
      <w:tr>
        <w:trPr>
          <w:trHeight w:val="61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ное задание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оцени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b/>
                <w:bCs/>
                <w:i/>
                <w:iCs/>
              </w:rPr>
              <w:t xml:space="preserve">Оценка </w:t>
            </w:r>
            <w:r>
              <w:rPr>
                <w:b/>
                <w:bCs/>
                <w:i/>
                <w:iCs/>
                <w:spacing w:val="-4"/>
              </w:rPr>
              <w:t>эксперта</w:t>
            </w:r>
          </w:p>
        </w:tc>
      </w:tr>
      <w:tr>
        <w:trPr>
          <w:trHeight w:val="840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97" w:firstLine="29"/>
              <w:rPr/>
            </w:pPr>
            <w:r>
              <w:rPr>
                <w:b/>
                <w:bCs/>
              </w:rPr>
              <w:t>1. Визитная карточк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(хобби)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</w:rPr>
              <w:t>1.1. Артистичность:</w:t>
            </w:r>
          </w:p>
          <w:p>
            <w:pPr>
              <w:pStyle w:val="Normal"/>
              <w:shd w:fill="FFFFFF" w:val="clear"/>
              <w:spacing w:lineRule="exact" w:line="274"/>
              <w:ind w:right="538" w:firstLine="24"/>
              <w:rPr/>
            </w:pPr>
            <w:r>
              <w:rPr>
                <w:spacing w:val="-1"/>
              </w:rPr>
              <w:t>- способность к импровизации; -</w:t>
            </w:r>
            <w:r>
              <w:rPr>
                <w:spacing w:val="-5"/>
              </w:rPr>
              <w:t>степень воздействия на аудиторию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</w:rPr>
              <w:t>1.2. Общая культура:</w:t>
            </w:r>
          </w:p>
          <w:p>
            <w:pPr>
              <w:pStyle w:val="Normal"/>
              <w:shd w:fill="FFFFFF" w:val="clear"/>
              <w:spacing w:lineRule="exact" w:line="278"/>
              <w:ind w:right="1195" w:firstLine="29"/>
              <w:rPr/>
            </w:pPr>
            <w:r>
              <w:rPr/>
              <w:t>-эрудиция; -нестандартность мышления; -стиль общения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3"/>
              </w:rPr>
              <w:t>1.3. Индивидуальные особ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личные интересы; - образова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ind w:right="187" w:firstLine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широта кругозора; - умение выйти за</w:t>
              <w:br/>
            </w:r>
            <w:r>
              <w:rPr>
                <w:spacing w:val="-1"/>
              </w:rPr>
              <w:t>рамки своего предмета показать</w:t>
              <w:br/>
              <w:t>гражданскую и социальную зрел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74"/>
              <w:rPr/>
            </w:pPr>
            <w:r>
              <w:rPr/>
              <w:t>-</w:t>
              <w:tab/>
              <w:t>имидж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етодический семинар»</w:t>
      </w:r>
      <w:r>
        <w:rPr>
          <w:sz w:val="28"/>
          <w:szCs w:val="28"/>
        </w:rPr>
        <w:t xml:space="preserve"> - представление опыта работы (20 минут,  включая ответы на вопросы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ритерии оценивания(для ОУ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целесообразность представляемого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туальность опыта; степень адекватности опыта современным целям, задачам, логике развития образования)  - 5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ржание опыта (сущность опыта; объект и предмет опыта; владение и целесообразное использование научно-понятийного аппарата; умение анализировать, обобщать, выявлять и применять инновационные идеи в своей профессиональной деятельности) –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пространение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плекс условий, обеспечивающий распространение опыта; методы и средства реализации опыта; мониторинг результативности распространения опыта) - 1 бал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зультативность представляемого опыта (эффективность и успешность внедрения опыта, распространения позитивных результатов опыта; влияние опыта на развитие учащихся (воспитанников), социума – 3 бал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ентативность опыта (стиль общения; общая культура; степень воздействия на аудиторию; целесообразность использования технического сопровождения и наглядности) -1 бал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ля конкурсантов ДОУ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етодический семинар»</w:t>
      </w:r>
      <w:r>
        <w:rPr/>
        <w:t>: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4286"/>
        <w:gridCol w:w="1920"/>
        <w:gridCol w:w="1277"/>
      </w:tblGrid>
      <w:tr>
        <w:trPr>
          <w:trHeight w:val="57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b/>
                <w:bCs/>
                <w:spacing w:val="-5"/>
              </w:rPr>
              <w:t xml:space="preserve">2. Представление </w:t>
            </w:r>
            <w:r>
              <w:rPr>
                <w:b/>
                <w:bCs/>
              </w:rPr>
              <w:t>опыта работы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.1. Оригиналь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</w:rPr>
              <w:t>2.2. Актуальность:</w:t>
            </w:r>
          </w:p>
          <w:p>
            <w:pPr>
              <w:pStyle w:val="Normal"/>
              <w:shd w:fill="FFFFFF" w:val="clear"/>
              <w:spacing w:lineRule="exact" w:line="269"/>
              <w:ind w:right="466" w:hanging="0"/>
              <w:rPr/>
            </w:pPr>
            <w:r>
              <w:rPr>
                <w:b/>
                <w:bCs/>
                <w:spacing w:val="-6"/>
              </w:rPr>
              <w:t xml:space="preserve">-степень </w:t>
            </w:r>
            <w:r>
              <w:rPr>
                <w:spacing w:val="-6"/>
              </w:rPr>
              <w:t xml:space="preserve">соответствия современным </w:t>
            </w:r>
            <w:r>
              <w:rPr/>
              <w:t>тенденциям развития образования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</w:rPr>
              <w:t>2.3. Концептуал ьность:</w:t>
            </w:r>
          </w:p>
          <w:p>
            <w:pPr>
              <w:pStyle w:val="Normal"/>
              <w:shd w:fill="FFFFFF" w:val="clear"/>
              <w:spacing w:lineRule="exact" w:line="278"/>
              <w:ind w:right="917" w:firstLine="5"/>
              <w:rPr/>
            </w:pPr>
            <w:r>
              <w:rPr>
                <w:spacing w:val="-5"/>
              </w:rPr>
              <w:t>-своеобразие и новизна опыта; -</w:t>
            </w:r>
            <w:r>
              <w:rPr/>
              <w:t>обоснованность выдвигаемых педагогических принципов и подходо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</w:rPr>
              <w:t>2.4. Целостность:</w:t>
            </w:r>
          </w:p>
          <w:p>
            <w:pPr>
              <w:pStyle w:val="Normal"/>
              <w:shd w:fill="FFFFFF" w:val="clear"/>
              <w:spacing w:lineRule="exact" w:line="269"/>
              <w:ind w:right="840" w:hanging="0"/>
              <w:rPr/>
            </w:pPr>
            <w:r>
              <w:rPr>
                <w:spacing w:val="-4"/>
              </w:rPr>
              <w:t xml:space="preserve">-необходимость и достаточность </w:t>
            </w:r>
            <w:r>
              <w:rPr/>
              <w:t xml:space="preserve">материалов; логичность </w:t>
            </w:r>
            <w:r>
              <w:rPr>
                <w:spacing w:val="-2"/>
              </w:rPr>
              <w:t>последовательности изложения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.5. Результативность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0 -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ие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чебное занятие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метапредметная тема учебного занятия выбирается конкурсантом самостоятельно. Предметная тема учебного занятия для каждого участника определяется по тематическому планированию образовательного учреждения (конкурсной площадки) за день до его проведени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тапредметных тем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няти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и схема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и информация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а.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позиция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и способ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а.</w:t>
      </w:r>
    </w:p>
    <w:p>
      <w:pPr>
        <w:pStyle w:val="TextBody"/>
        <w:shd w:fill="FFFFFF" w:val="clear"/>
        <w:ind w:left="72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Критерии оценивания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глубина раскрытия темы, оригинальность методических приемов – 5 б.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мение организовать использование учащимися разных типов и видов источников знаний – 6б. 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мение организовать взаимодействие учащихся между собой -5 б.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 – 3б.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точность анализа учебного занятия (методическая грамотность; владение психолого-педагогической терминологией – 6 б.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лубина и точность анализа учебного занятия) и рефлексии своей деятельности – 5б. 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бного занятия в ДОУ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44"/>
        <w:gridCol w:w="4238"/>
        <w:gridCol w:w="39"/>
        <w:gridCol w:w="1876"/>
        <w:gridCol w:w="39"/>
        <w:gridCol w:w="1233"/>
        <w:gridCol w:w="77"/>
      </w:tblGrid>
      <w:tr>
        <w:trPr>
          <w:trHeight w:val="288" w:hRule="exact"/>
        </w:trPr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нятие</w:t>
            </w:r>
          </w:p>
          <w:p>
            <w:pPr>
              <w:pStyle w:val="Normal"/>
              <w:shd w:fill="FFFFFF" w:val="clear"/>
              <w:spacing w:lineRule="exact" w:line="226"/>
              <w:ind w:left="43" w:right="14" w:hanging="0"/>
              <w:rPr/>
            </w:pPr>
            <w:r>
              <w:rPr>
                <w:spacing w:val="-5"/>
              </w:rPr>
              <w:t xml:space="preserve">(требования СанПиНа: 1 </w:t>
            </w:r>
            <w:r>
              <w:rPr>
                <w:spacing w:val="-1"/>
              </w:rPr>
              <w:t>мл. гр. - 10 мин. 2 мл. – 15 мин.</w:t>
            </w:r>
          </w:p>
          <w:p>
            <w:pPr>
              <w:pStyle w:val="Normal"/>
              <w:shd w:fill="FFFFFF" w:val="clear"/>
              <w:spacing w:lineRule="exact" w:line="226"/>
              <w:ind w:left="43" w:right="14" w:hanging="0"/>
              <w:rPr/>
            </w:pPr>
            <w:r>
              <w:rPr>
                <w:spacing w:val="-1"/>
              </w:rPr>
              <w:t xml:space="preserve">Старшая гр. - 25 мин. </w:t>
            </w:r>
            <w:r>
              <w:rPr>
                <w:spacing w:val="-2"/>
              </w:rPr>
              <w:t>Подготовительная, к школе гр,- 30 мин.)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педагога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0" w:hanging="0"/>
              <w:rPr/>
            </w:pPr>
            <w:r>
              <w:rPr>
                <w:spacing w:val="-4"/>
              </w:rPr>
              <w:t xml:space="preserve">Профессиональная эрудиция и </w:t>
            </w:r>
            <w:r>
              <w:rPr/>
              <w:t>компетентность;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Культура, выразительность речи;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39" w:firstLine="34"/>
              <w:rPr/>
            </w:pPr>
            <w:r>
              <w:rPr/>
              <w:t xml:space="preserve"> </w:t>
            </w:r>
            <w:r>
              <w:rPr/>
              <w:t>Стиль общения, коммуникативные навыки, эмоциональная поддержка;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firstLine="29"/>
              <w:rPr/>
            </w:pPr>
            <w:r>
              <w:rPr>
                <w:spacing w:val="-5"/>
              </w:rPr>
              <w:t xml:space="preserve">Способность к экспромту, </w:t>
            </w:r>
            <w:r>
              <w:rPr/>
              <w:t>импровизации.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 занятия.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Оценка деятельности детей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Сохранение интереса и внимания к </w:t>
            </w:r>
            <w:r>
              <w:rPr/>
              <w:t>деятельности на занятии;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Активность и самостоятельность </w:t>
            </w:r>
            <w:r>
              <w:rPr>
                <w:spacing w:val="-2"/>
              </w:rPr>
              <w:t>детей в решении поставленных задач;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0-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37" w:hanging="0"/>
              <w:rPr/>
            </w:pPr>
            <w:r>
              <w:rPr/>
              <w:t xml:space="preserve"> </w:t>
            </w:r>
            <w:r>
              <w:rPr/>
              <w:t>Усвоение программного содержания занятия;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firstLine="14"/>
              <w:rPr/>
            </w:pPr>
            <w:r>
              <w:rPr/>
              <w:t xml:space="preserve">Коммуникативное </w:t>
            </w:r>
            <w:r>
              <w:rPr>
                <w:spacing w:val="-4"/>
              </w:rPr>
              <w:t>взаимодействие педагога и детей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Характеристика материала для </w:t>
            </w:r>
            <w:r>
              <w:rPr>
                <w:b/>
                <w:bCs/>
              </w:rPr>
              <w:t>занятия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тельность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ктуальность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0-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птимальность объем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ступность материал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нтеграци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7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педагогической технологии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4"/>
              </w:rPr>
              <w:t xml:space="preserve">Соответствие логики построения </w:t>
            </w:r>
            <w:r>
              <w:rPr/>
              <w:t>занятия его цел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тиваци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0-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Чередование и смена видов </w:t>
            </w:r>
            <w:r>
              <w:rPr/>
              <w:t>деятельности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0-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Оправданность выбранных форм </w:t>
            </w:r>
            <w:r>
              <w:rPr/>
              <w:t>работы, соответствие их содержанию материал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/>
              <w:t xml:space="preserve">Использование </w:t>
            </w:r>
            <w:r>
              <w:rPr>
                <w:spacing w:val="-4"/>
              </w:rPr>
              <w:t>здоровьесберегающих технологий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0-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24" w:hanging="0"/>
              <w:rPr/>
            </w:pPr>
            <w:r>
              <w:rPr/>
              <w:t xml:space="preserve"> </w:t>
            </w:r>
            <w:r>
              <w:rPr/>
              <w:t>Реализация личностно-ориентированного подход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0-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фференциаци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37" w:hanging="0"/>
              <w:rPr/>
            </w:pPr>
            <w:r>
              <w:rPr>
                <w:b/>
                <w:bCs/>
              </w:rPr>
              <w:t>Характеристика условий проведения занятия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анитарно-гигиенические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альные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0-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</w:rPr>
            </w:pPr>
            <w:r>
              <w:rPr>
                <w:b/>
              </w:rPr>
              <w:t>0-30 б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816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 самоанализа учебного заня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5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b/>
                <w:bCs/>
              </w:rPr>
              <w:t xml:space="preserve">Самоанализ </w:t>
            </w:r>
            <w:r>
              <w:rPr>
                <w:b/>
                <w:bCs/>
                <w:spacing w:val="-3"/>
              </w:rPr>
              <w:t>учебного занят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Умение дать характеристику учебному </w:t>
            </w:r>
            <w:r>
              <w:rPr>
                <w:spacing w:val="-12"/>
              </w:rPr>
              <w:t xml:space="preserve">содержанию, выделить учебные элементы </w:t>
            </w:r>
            <w:r>
              <w:rPr>
                <w:spacing w:val="-9"/>
              </w:rPr>
              <w:t xml:space="preserve">(УЗ), подлежащие усвоению, оценить </w:t>
            </w:r>
            <w:r>
              <w:rPr>
                <w:spacing w:val="-10"/>
              </w:rPr>
              <w:t xml:space="preserve">развивающее - воспитательный потенциал </w:t>
            </w:r>
            <w:r>
              <w:rPr>
                <w:spacing w:val="-11"/>
              </w:rPr>
              <w:t>содержан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 xml:space="preserve">Умение определить и </w:t>
            </w:r>
            <w:r>
              <w:rPr>
                <w:spacing w:val="-10"/>
              </w:rPr>
              <w:t xml:space="preserve">аргументировать цели и задачи занятия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0"/>
              </w:rPr>
              <w:t xml:space="preserve"> </w:t>
            </w:r>
            <w:r>
              <w:rPr/>
              <w:t xml:space="preserve">Умение конкретизировать и скорректировать цели с учетом </w:t>
            </w:r>
            <w:r>
              <w:rPr>
                <w:spacing w:val="-4"/>
              </w:rPr>
              <w:t>особенностей группы, класса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Умение четко и </w:t>
            </w:r>
            <w:r>
              <w:rPr>
                <w:spacing w:val="-9"/>
              </w:rPr>
              <w:t xml:space="preserve">грамотно, используя педагогическую </w:t>
            </w:r>
            <w:r>
              <w:rPr>
                <w:spacing w:val="-11"/>
              </w:rPr>
              <w:t xml:space="preserve">терминологию, дать характеристику своему </w:t>
            </w:r>
            <w:r>
              <w:rPr>
                <w:spacing w:val="-8"/>
              </w:rPr>
              <w:t>педагогическому замыслу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Умение дать </w:t>
            </w:r>
            <w:r>
              <w:rPr>
                <w:spacing w:val="-2"/>
              </w:rPr>
              <w:t xml:space="preserve">оценку степени соответствия выбранной </w:t>
            </w:r>
            <w:r>
              <w:rPr/>
              <w:t xml:space="preserve">технологии обучения и воспитания </w:t>
            </w:r>
            <w:r>
              <w:rPr>
                <w:spacing w:val="-1"/>
              </w:rPr>
              <w:t xml:space="preserve">поставленным целям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Умение дать </w:t>
            </w:r>
            <w:r>
              <w:rPr/>
              <w:t>объективную оценку полученному результату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</w:t>
            </w:r>
            <w:r>
              <w:rPr/>
              <w:t>Умение сделать выводы на основе рефлексии процесса и результата.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557"/>
              <w:ind w:left="538" w:right="672" w:hanging="24"/>
              <w:rPr/>
            </w:pPr>
            <w:r>
              <w:rPr/>
              <w:t>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shd w:fill="FFFFFF" w:val="clear"/>
              <w:ind w:left="5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27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shd w:fill="FFFFFF" w:val="clear"/>
        <w:spacing w:before="312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Подпись эксперта</w:t>
      </w:r>
    </w:p>
    <w:p>
      <w:pPr>
        <w:pStyle w:val="Normal"/>
        <w:shd w:fill="FFFFFF" w:val="clear"/>
        <w:spacing w:before="312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312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312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hd w:fill="FFFFFF" w:val="clear"/>
        <w:spacing w:before="312" w:after="0"/>
        <w:rPr/>
      </w:pPr>
      <w:r>
        <w:rPr/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лассный час» (для классного руководител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, возрастной состав группы учащихся определяются участниками Конкурса. Конкретный вопрос для обсуждения с учащимися выбирают сами учащиеся на основе списка возможных вопросов непосредственно перед началом конкурсного испытания. В начале разговора представитель учащихся называет вопрос, выбранный групп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родителей и детей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… Нужно ли оно в наше время?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ем ли мы прощать? Все ли можно простить?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т ли будущее от меня?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ли герои у нашего времени?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троить отношения с теми, кто на нас не похож?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виртуальная и жизнь реальная.</w:t>
      </w:r>
    </w:p>
    <w:p>
      <w:pPr>
        <w:pStyle w:val="TextBody"/>
        <w:shd w:fill="FFFFFF" w:val="clear"/>
        <w:ind w:left="72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тодическая компетентность (воспитательная ценность организованного обсуждения; логичность организации разговора с учащимися; эффективность используемых приемов и методов; учет возрастных особенностей)- 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тность (коммуникативная культура; умение создавать и поддерживать атмосферу взаимоуважения и толерантности; адекватно и педагогически целесообразно реагировать на позицию учащихся; умение включить каждого учащегося в обсуждение и формирование выводов)-1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стные качества (эрудиция; способность к импровизации, мобильность; глубина педагогического мышления; нестандартность педагогического мышления) – 10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«Педагогическая студ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 мероприятие предполагает индивидуальную работу по предложенной педагогической ситуации: моделирование путей решения, прогнозируемые результаты (возможны медиапроекты, не более 10 минут на одно выступ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  <w:gridCol w:w="992"/>
      </w:tblGrid>
      <w:tr>
        <w:trPr>
          <w:trHeight w:val="377" w:hRule="atLeast"/>
          <w:cantSplit w:val="true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Критерии и показатели оценки </w:t>
            </w:r>
            <w:r>
              <w:rPr>
                <w:b/>
              </w:rPr>
              <w:t xml:space="preserve">мероприятия для педагогов школ и Д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баллы</w:t>
            </w:r>
          </w:p>
        </w:tc>
      </w:tr>
      <w:tr>
        <w:trPr>
          <w:trHeight w:val="15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компетент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ость  анализа педагогической ситуации - 2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динарность и глубина педагогического мышления-2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ить педагогическую проблему - 2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йти и предложить пути решения проблемы - 5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4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ответствие предлагаемых путей решения педагогической проблемы возрастным и психологическим особенностям детей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компетен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лаживать разногласия и конфликты -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мение выстраивать диалог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крытая дискуссия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ероприятие предполагает «Педагогический брифинг» в формате открытого обсуждения актуально значимой общественной проблемы (общая продолжительность мероприятия – 60 минут). Список возможных проблем для обсуждения будет заявлен заранее, конкретная проблема из числа  заявленных называется в день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ат: беседа на актуальную тему с участием представителей педагогической и родительской общественности города, демонстрирующая авторскую позицию каждого конкурсанта. </w:t>
      </w:r>
    </w:p>
    <w:p>
      <w:pPr>
        <w:pStyle w:val="TextBody"/>
        <w:shd w:fill="FFFFFF" w:val="clear"/>
        <w:ind w:left="72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ОПРОСЫ К ДИСКУССИИ </w:t>
      </w:r>
      <w:r>
        <w:rPr>
          <w:b/>
          <w:bCs/>
          <w:i/>
          <w:iCs/>
          <w:sz w:val="28"/>
          <w:szCs w:val="28"/>
        </w:rPr>
        <w:t>«ОБРАЗОВАНИЕ 21 ВЕК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   Как вы считаете: Педагогика- это наука или искусст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   По утверждению министра образования РФ А. А. Фурсенко, содержание и технологии сегодняшнего образования не соответствуют требованиям современного общества и экономики. Видите ли Вы и в чем это несоответствие в своей области деятельно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овом Законе дошкольное образование предполагается сделать первой ступенью системы непрерыв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    Совет Европы выделил ключевые компетенции человека 21 века. Какие реальные пути формирования ключевых компетенций Вы видите в своей деятельно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   Великий китайский мыслитель Гуан Цзы говорил: «Рассчитываешь на год- сажай рис. Рассчитываешь на 10 лет- сажай деревья. Рассчитываешь на 100 лет - просвещай людей». Как Вы соотносите свою деятельность с этой фраз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Шопенгауэр писал, что в каждом ребёнке сидит маленький гений.</w:t>
      </w:r>
    </w:p>
    <w:p>
      <w:pPr>
        <w:pStyle w:val="TextBody"/>
        <w:shd w:fill="FFFFFF" w:val="clear"/>
        <w:ind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ременный педагог — каков он?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left="72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Критерии оценивания «Открытой дискусс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налитическая компетентность (знание и понимание современных тенденций развития образования и общества; масштабность, глубина и оригинальность суждений) – 10 бал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тность (умение отстаивать собственную точку зрения и принимать чужую позицию; умение вести дискуссию; аргументированность, взвешенность, конструктивность предложений; ораторское искусство; воздействие на аудиторию) – 1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9"/>
        </w:tabs>
        <w:ind w:left="182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/>
      <w:color w:val="000000"/>
      <w:sz w:val="24"/>
    </w:rPr>
  </w:style>
  <w:style w:type="character" w:styleId="WW8Num32z2">
    <w:name w:val="WW8Num32z2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Подраздел Знак"/>
    <w:basedOn w:val="Style11"/>
    <w:qFormat/>
    <w:rPr>
      <w:b/>
      <w:bCs/>
      <w:i/>
      <w:iCs/>
      <w:sz w:val="24"/>
      <w:szCs w:val="24"/>
      <w:lang w:val="ru-RU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yle16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3:00Z</dcterms:created>
  <dc:creator>tester</dc:creator>
  <dc:description/>
  <cp:keywords/>
  <dc:language>en-US</dc:language>
  <cp:lastModifiedBy>Тейково Гор ОО</cp:lastModifiedBy>
  <cp:lastPrinted>2011-01-24T11:29:00Z</cp:lastPrinted>
  <dcterms:modified xsi:type="dcterms:W3CDTF">2011-02-25T12:57:00Z</dcterms:modified>
  <cp:revision>6</cp:revision>
  <dc:subject/>
  <dc:title></dc:title>
</cp:coreProperties>
</file>