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ind w:left="10081" w:hanging="0"/>
        <w:rPr/>
      </w:pPr>
      <w:r>
        <w:rPr/>
        <w:t>_______________    ___А.Н.Соловьева___</w:t>
      </w:r>
    </w:p>
    <w:p>
      <w:pPr>
        <w:pStyle w:val="Normal"/>
        <w:spacing w:lineRule="auto" w:line="240" w:before="0" w:after="0"/>
        <w:ind w:left="10081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подпись)                       (Ф.И.О. руководителя                       </w:t>
      </w:r>
    </w:p>
    <w:p>
      <w:pPr>
        <w:pStyle w:val="Normal"/>
        <w:spacing w:lineRule="auto" w:line="240" w:before="0" w:after="0"/>
        <w:ind w:left="1008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муниципального органа           </w:t>
        <w:br/>
        <w:t xml:space="preserve">                                                  управления образованием                                               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 xml:space="preserve">                </w:t>
      </w:r>
      <w:r>
        <w:rPr/>
        <w:t>« _1_ » _апреля_ 2011 г.</w:t>
      </w:r>
    </w:p>
    <w:p>
      <w:pPr>
        <w:pStyle w:val="Normal"/>
        <w:spacing w:before="0" w:after="0"/>
        <w:jc w:val="center"/>
        <w:rPr/>
      </w:pPr>
      <w:r>
        <w:rPr>
          <w:b/>
        </w:rPr>
        <w:t>ОТЧЕТ _____г.о.Тейково____________________________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муниципальный район, городской округ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__</w:t>
      </w:r>
      <w:r>
        <w:rPr>
          <w:b/>
          <w:lang w:val="en-US"/>
        </w:rPr>
        <w:t>I</w:t>
      </w:r>
      <w:r>
        <w:rPr>
          <w:b/>
        </w:rPr>
        <w:t>_ КВАРТАЛ ___2011_ 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b/>
        </w:rPr>
        <w:t>ПО РЕАЛИЗАЦИИ НАЦИОНАЛЬНОЙ ОБРАЗОВАТЕЛЬНОЙ ИНИЦИАТИВЫ «НАША НОВАЯ ШКОЛА» В 2011 ГОД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ЛАН ДЕЙСТВИЙ ПО МОДЕРНИЗАЦИИ ОБЩЕГО ОБРАЗОВАНИЯ, НАПРАВЛЕННЫХ НА РЕАЛИЗАЦИЮ НАЦИОНАЛЬНОЙ ОБРАЗОВАТЕЛЬНОЙ ИНИЦИАТИВЫ «НАША НОВАЯ ШКОЛА» В ИВАНОВСКОЙ ОБЛАСТИ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ПЕРИОД 2011 – 2015 ГОДОВ</w:t>
      </w:r>
    </w:p>
    <w:p>
      <w:pPr>
        <w:pStyle w:val="Normal"/>
        <w:ind w:left="3119" w:hanging="0"/>
        <w:rPr/>
      </w:pPr>
      <w:r>
        <w:rPr>
          <w:b/>
        </w:rPr>
        <w:t>(решение коллегии Департамента образования Ивановской области от 28.06.2010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693"/>
        <w:gridCol w:w="6258"/>
      </w:tblGrid>
      <w:tr>
        <w:trPr>
          <w:tblHeader w:val="true"/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ый результат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ыполн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зультат реализации мероприяти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Направление 1. </w:t>
            </w:r>
            <w:r>
              <w:rPr>
                <w:b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каз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;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/>
              <w:t xml:space="preserve">- План-график мероприятий по обеспечению введения федерального     государственного стандарта начального общего образования (ФГОС) в г. Тейково, утвержденный </w:t>
            </w:r>
            <w:r>
              <w:rPr>
                <w:rFonts w:eastAsia="Calibri"/>
              </w:rPr>
              <w:t>Приказом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eastAsia="Calibri"/>
              </w:rPr>
              <w:t>- Методические мероприятия по введению ФГОС НОО стандарта начального общего образования в г. Тейково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– 400 т.р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– 298 т.р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.1. Эффекты: реализация новых форм аттестации и повышения квалификации педагогических и управленческих кадров; повышение численности педагогических работников, прошедших курсы повышения квалификации по персонифицированной модели; принятие нормативных документов в О; привлечение в школу молодых специалистов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.2. Проблемные вопросы: финансирование внеучебной деятельности; создание материально-технических условий реализации ООП НОО и дополнительных условий для обучения детей с ограниченными возможностями здоровья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.3. Задачи: запустить организационно-управленческий механизм по обеспечению готовности ОУ к переходу и реализации ФГОС НОО в ОУ, привлечение в школу молодых специалистов, создание ООП НОО в школах.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Введение федерального государственного образовательного стандарта  (ФГ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еднего (полного)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 Организация повышения квалификации педагогических и управленческих кадров для реализации ФГО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сы повышения квалификации по плану-графику, проблемные семинары, курсы обучения тьюторов по программе «Деятельность ОУ в условиях перехода на ФГОС» (обучен главный специалист, руководитель ИМС, директор школы, заместитель директора, учитель начальных классов); дистанционное обучение педагогов и руководителей ОУ по программе «Деятельность ОУ в условиях перехода на ФГОС» (в марте – июне 2011  обучается 6 управленцев и 4 педагога)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) 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 Организация</w:t>
            </w:r>
            <w:r>
              <w:rPr>
                <w:color w:val="FF0000"/>
              </w:rPr>
              <w:t xml:space="preserve"> </w:t>
            </w:r>
            <w:r>
              <w:rPr/>
              <w:t>мониторинга введения в общеобразовательных учреждениях ФГО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– 0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– 100 тыс. руб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 Разработка и внедрение модели региональной системы оценки качества общего образования в части освоения программ, разработанных в соответствии с ФГОС общего образования, включающей региональный, муниципальный уровни, уровень образовательного учреж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 Формирование региональной системы комплексного электронного мониторинга качества обще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. Формирование механизмов общественной аккредитации образовательных учреждений, привлечения участников образовательного процесса, гражданских институтов, профессиональных педагогических сообществ к процедурам оценки качества общего образования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2. Развитие системы поддержки талантливы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витие системы поиска одаренных детей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остановление главы администрации г.о.Тейково от 27.10.2010 г. № 784 «Об утверждении долгосрочной целевой программы «Развитие образования г.о. Тейково на 2011 - 2015 г г»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 Тейково от 05.12.2007 г. № 330 «Об утверждении Положения о премии «Золотой ребёнок» одарённым учащимся учреждений общего и дополнительного образования»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 Тейково от 29.12.2010 г. № 572 «Об итогах муниципального этапа Всероссийской олимпиады школьников в 2010 году»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риказы  Отдела образования администрации г. Тейково от 11.01.2011 г. № 6, от 11.01.2011 г. № 7, от 11.01.2011 г. № 8,                     от 11 .01.2011 г. № 9,  от 11.01.№ 10,  от 20.01.2011 г. № 25,  от 20.01.2011 г. № 26,  от 20.01.2011 г. № 27,  от 20.01.2011 г. № 28,   от 20.01.2011 г. № 29,  от 28.01.2011 г. № 40,  от 28.01.2011 г. № 41,  от 04.02.2011 г. № 55, от 04.02.2011 г. № 56, от 04.02.2011 г.  № 57 «О направлении школьников на региональный этап Всероссийской олимпиады школьников»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 Приказ Отдела образования администрации г. Тейково  от 22.03.2011 г. № 122 «Об участии в выездной школе для интеллектуально одаренных учащихся образовательных учреждений Ивановской области»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2. Финансовое обеспечение мероприятия (средства регионального/муниципального бюджета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-0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-7 тыс. руб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.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 xml:space="preserve">3.1.В 2011 году в региональном этапе Всероссийской олимпиады школьников приняли участие  44 учащихся общеобразовательных школ г.Тейково по 15 предметам, что составляет  1,6 % от общего количества учащихся школ города. На региональном этапе Всероссийской олимпиады школьников завоёвано 7 призовых мест ( в 2010 году- 4 призовых места). 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.2.В каждом общеобразовательном учреждении г.Тейково организована работа педагогических мастерских по подготовке учащихся к предметным олимпиадам  муниципального, регионального этапов Всероссийской олимпиады школьников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.3.В целях развития системы поддержки интеллектуально одаренных учащихся приняли участие в выездной школе для одарённых учащихся образовательных учреждений Ивановской области по математике и химии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 системе образования г.Тейково услуги по дополнительному образованию оказывают 2 учреждения: Центр развития творчества детей и юношества, Детско-юношеская спортивная школа, развивая в детях творческую  и спортивную одарённость. В 2011 году на базе данных учреждений занимаются 2680 детей г.Тейково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. В рамках реализации долгосрочной целевой программы «Развитие образования г.о. Тейково на 2011 - 2015 г г» , подпрограммы «Одарённые дети» 20 учащихся учреждений общего и дополнительного образования получили финансовую поддержку за счет средств местного бюджета и стали лауреатами премии «Золотой ребёнок».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3 учащихся школ города занимаются  научно - исследовательской деятельностью под руководством преподавателей ИвГУ, ИГХ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Организация конкурсов, олимпиад, фестивалей, соревнований муниципального и регионального уровня и участие школьников в мероприятиях Всероссийского уровн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Разработка и реализация индивидуальных «маршрутов развития» обучающихся - победителей и призеров всероссийских и международных конкур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Организация участия во Всероссийской олимпиаде школьников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ических мастерских по подготовке учащихся к предметным олимпиадам муниципального, регионального, заключительного этапов Всероссийской олимпиады школь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единой региональной базы данных победителей и призеров олимпиад, конкурсов, соревнова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6</w:t>
            </w:r>
          </w:p>
          <w:p>
            <w:pPr>
              <w:pStyle w:val="Style20"/>
              <w:jc w:val="center"/>
              <w:rPr/>
            </w:pPr>
            <w:r>
              <w:rPr/>
              <w:t>Победители и призёры регионального этапа:</w:t>
            </w:r>
          </w:p>
          <w:p>
            <w:pPr>
              <w:pStyle w:val="Style20"/>
              <w:jc w:val="center"/>
              <w:rPr/>
            </w:pPr>
            <w:r>
              <w:rPr/>
              <w:t>Всероссийская олимпиада школьников, акция «Я -гражданин России»,фитнес-фестиваль «Движение-жизнь», лыжные гонки в рамках Спартакиады школьни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Премия «Золотой ребёнок» одарённым учащимся учреждений общего и дополните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Развитие системы дистанционных форм работы с учащимися (организация очно-заочных и дистанционных школ)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Организация научного руководства  исследовательской деятельностью учащих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здание профильных специализированных «школ» для одаренных учащихся  на базе вузов Иван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Проведение профильных смен для одаренных детей  «Малая академи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3. Совершенствование учительского корпу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– 0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– 115.0 т.р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Педагогическими работниками города апробирована новая форма повышения квалификации – командное обучение. 10 команд прошли обучение с защитой проектов в Институте развития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реализация адресных программ повышения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семинара на базе пилотной МСОШ № 2: распространение опыта работы среди учителей начальных классов и управленцев шк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блемные семинары по изучению ФГО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модели консалтингового сопровождения педагога в построении индивидуальной траектории повышения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заседании ГМО учителей начальных классов выявлены проблемы и затруднения педагогов, выработаны образовательные маршруты учителей будущих первых клас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ка деятельности сетевых профессиональных сообществ педагогов и ассоциаций учителей-предме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3 учителей истории и обществознания в Ассоциации учителей истор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истемы профессиональных конкурсов педагог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ы «Педагог года- 2011» областного (1 участник) и муниципального (8 участников) уровн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семинация опыта педагогов – победителей профессиональных конкурсов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бщение и экспертиза опыта проведения интегрированных уроков педагогов-победител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одульных программ переподготовки руководителей общеобразовательных учреждений «Современный образовательный менеджмент» и «Управление персоналом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и ОУ проходят переподготовку по программам «Современный образовательный менеджмент» и «Управление персоналом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адрового резерва руководителей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(обучаются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 конкурса «Педагог года-2010» назначен руководителем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№83 от 15.03.2011г.«О направлении на обучение экспертов по аттестации педагогических работников муниципальных учреждений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Грантовая поддержка победителей и призёров профессиональных конкурсов. Приказ №105 от 15.03.2011г. «О выделении гранта участникам победителей конкурса «Педагог года 2011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– 0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– 100 т.р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12 человек получили возможность освоить в режиме дистанционного обучения отдельные модули учебных программ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Было проведено 5 веб-семинар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модели подушевого финансирования повышения квалификации работников образования, обеспечивающей адресный подход к повышению квалифик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новых моделей аттестации педагогических работ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одится работа по изучению новых моделей и подготовка педагогов для аттестации по новому порядку аттес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ханизмов привлечения перспективных выпускников вузов для работы в О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челове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ана программа поддержки молодых специалис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4. Изменение школьной инфраструктуры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муниципального уровня)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каз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;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/>
              <w:t xml:space="preserve">- План-график мероприятий по обеспечению введения федерального     государственного стандарта начального общего образования (ФГОС) в г. Тейково, утвержденный </w:t>
            </w:r>
            <w:r>
              <w:rPr>
                <w:rFonts w:eastAsia="Calibri"/>
              </w:rPr>
              <w:t>Приказом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eastAsia="Calibri"/>
              </w:rPr>
              <w:t>- Методические мероприятия по введению ФГОС НОО стандарта начального общего образования в г. Тейково;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грамма «Введение  федерального государственного образовательного стандарта начального общего образования на период 2010-2015 года.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главы администрации г.о.Тейково от 27.10.2010 №784 «Об утверждении долгосрочной целевой программы «Развитие образования г.о.Тейково на 2011-2015г.г.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– 1095,7 т.р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– 36,8 т.р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Оборудованы мультимедийными комплектами первые классы школ города, закуплены учебники с электронными приложениями.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 внедрение современных архитектурных и дизайнерских решений в школьных зданиях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5. Сохранение и укрепление здоровья школь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остановление главы администрации г.о.Тейково от 27.10.2010 г. № 784 «Об утверждении долгосрочной целевой программы «Развитие образования г.о. Тейково на 2011 - 2015 г г», подпрограмма «Здоровьесберегающие мероприятия»;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от 20.09.2010 № 423 «Об организации спартакиады школьников в 2010-2011 учебном году»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бюджет – 730,0 тыс. руб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естный бюджет – 13,0 тыс. руб. (проведение мероприятий), 247,5 тыс. руб. (питание учащихся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30 % учащихся обучаются в режиме пятидневной учебной недели в основной школе.  86% школьников охвачено горячим питанием. В областном конкурсе «Школа здорового образа жизни» приняли участие 2 школы города. В трёх школах города открыты школьные Центры здоровья, где проводится информационно-разъяснительная работа по пропаганде здорового образа жизни для всех участников образовательного процес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Сокращение учебной нагрузки и организация в общеобразовательных учреждениях Дней здоровья.</w:t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 xml:space="preserve"> </w:t>
            </w:r>
            <w:r>
              <w:rPr/>
              <w:t>Введение пятидневной учебной недели для учащихся основной школ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Проведение мониторинга состояния здоровья и  физического развития обучающихся, в том числе в рамках реализации проекта «Автоматизированная система оздоровления  школьников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 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4 из 5 дневных общеобразовательных учреждений города охвачены проектом «Автоматизированная система оздоровления школьников»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Внедрение  в образовательных учреждениях паспорта здоровья школьн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 xml:space="preserve">Развитие конкурсного движения, проведение  областного  конкурса «Школа здорового образа жизни»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 %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 из 5 дневных общеобразовательных учреждений города- участники областного конкурса «Школа здорового образа жизни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 xml:space="preserve">Создание и организация работы школьных Центров здоровь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 xml:space="preserve">Создание современных условий для занятий физической культурой и спортом. Оснащение спортивных залов, спортивных площадок спортивным оборудованием и инвентарем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 xml:space="preserve">Благоустройство школьных стадионов и школьных спортивных площадо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Увеличение объема физкультурно-спортивной работы в образовательных учреждениях, включая внеучебное врем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%</w:t>
            </w:r>
          </w:p>
          <w:p>
            <w:pPr>
              <w:pStyle w:val="Style20"/>
              <w:jc w:val="center"/>
              <w:rPr/>
            </w:pPr>
            <w:r>
              <w:rPr/>
              <w:t>Учащиеся Детско-юношеской спортивной школы и участники городской спартакиады школьнико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Организация и проведение региональных спортивно-оздоровительных соревнований, конкурсов, акций, включая всероссийские спортивные соревнования «Президентские состязания» и  «Президентские спортивные игры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 xml:space="preserve"> </w:t>
            </w:r>
            <w:r>
              <w:rPr/>
              <w:t>Модернизация  технологического оборудования школьных столовых</w:t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Обеспечение школьников горячим питание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/>
              <w:t>Проведение добровольного тестирования обучающихся общеобразовательных учреждений на предмет потребления немедикаментозных наркотических вещест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/>
            </w:pPr>
            <w:r>
              <w:rPr/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6. Развитие самостоятельности шко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Постановление администрации г.о.Тейково от 30ю11ю2010 №861-1 «Об утверждении порядка создания, реорганизации, изменения типа и ликвидации учреждений г.о.Тейково, а также утверждения уставов учреждений г.о.Тейково и внесения в них изменений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аспоряжение администрации г.о.Тейково от 16.11.2010 № 648 «Об утверждении Плана мероприятий по совершенствованию правового положения муниципальных учреждений г.о.Тейково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Приказ Отдела образования администрации г.Тейково от 8.12.2010 № 532 «Об утверждении порядка составления и утверждения плана финансово-хозяйственной деятельности муниципальных учреждений, подведомственных отделу образования администрации г.Тейково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Приказ Отдела образования администрации г.Тейково от 18.-3.2011 № 114 «Об утверждения перечня особо ценного движимого имущества муниципальных бюджетных учреждений, подведомственных Отделу образования администрации г.Тейково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Приказ Отдела образования администрации г.Тейково от 30.12.2010 № 575 «Об утверждении перечня недвижимого имущества учреждений, подведомственных Отделу образования администрации г.Тейково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аспоряжение администрации г.о.Тейково от 31.01.2011 № 31 «Об изменении типа муниципальных образовательных учреждений г.о.Тейково в целях создания бюджетных учреждений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Региональный  - 0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Муниципальный – 2000,0 т.р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  <w:t>В образовательных учреждениях города планомерно создаются современные условия обучения школьников: библиотеки, медиатеки, спортивные залы и др. Развивается сеть базовых городских шко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1. Организация и методическое обеспечение реформирования образовательных учреждений в условиях реализации Федерального Закона РФ от 08.05.2010 № 83-ФЗ «О внесении изменений в отдельные законодательные акты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 учреждений преобразованы в бюджетные учреждения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 внесены изменения в учредительные документы учреждений образов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2. Развитие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Все учреждения образования в1 квартале 2011 года представили публичную отчетность за 2010 г., разместив ее на официальных сайтах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3. Организация перевода государственных (муниципальных) услуг в сфере образования в электронный ви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униципальная услуг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я выполнения нет к 2014 год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4. Использование в общеобразовательных учреждениях новой системы оплаты труда, ориентированной на результа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Все учреждения образование переведены на новую систему оплаты труда, ориентированы на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ширение юридической самостоятельности 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Стимулирование развития государственно-частного партнерства, в том числе на основе привлечения ресурсов малых и средних предприятий к обеспечению  развития инфраструктуры образовательных учрежд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</w:rPr>
  </w:style>
  <w:style w:type="character" w:styleId="Style17">
    <w:name w:val="Основной текст Знак"/>
    <w:basedOn w:val="Style14"/>
    <w:qFormat/>
    <w:rPr>
      <w:rFonts w:eastAsia="Times New Roman"/>
      <w:sz w:val="4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2:00Z</dcterms:created>
  <dc:creator>111</dc:creator>
  <dc:description/>
  <cp:keywords/>
  <dc:language>en-US</dc:language>
  <cp:lastModifiedBy>Тейково Гор ОО</cp:lastModifiedBy>
  <cp:lastPrinted>2011-04-15T08:41:00Z</cp:lastPrinted>
  <dcterms:modified xsi:type="dcterms:W3CDTF">2011-07-07T07:21:00Z</dcterms:modified>
  <cp:revision>3</cp:revision>
  <dc:subject/>
  <dc:title/>
</cp:coreProperties>
</file>