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10081" w:hanging="0"/>
        <w:rPr/>
      </w:pPr>
      <w:r>
        <w:rPr/>
        <w:t>_______________    ___А.Н.Соловьева___</w:t>
      </w:r>
    </w:p>
    <w:p>
      <w:pPr>
        <w:pStyle w:val="Normal"/>
        <w:spacing w:lineRule="auto" w:line="240" w:before="0" w:after="0"/>
        <w:ind w:left="10081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подпись)                       (Ф.И.О. руководителя                       </w:t>
      </w:r>
    </w:p>
    <w:p>
      <w:pPr>
        <w:pStyle w:val="Normal"/>
        <w:spacing w:lineRule="auto" w:line="240" w:before="0" w:after="0"/>
        <w:ind w:left="1008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муниципального органа           </w:t>
        <w:br/>
        <w:t xml:space="preserve">                                                  управления образованием                                               </w:t>
      </w:r>
    </w:p>
    <w:p>
      <w:pPr>
        <w:pStyle w:val="Normal"/>
        <w:spacing w:lineRule="auto" w:line="240" w:before="0" w:after="0"/>
        <w:ind w:left="10080" w:hanging="0"/>
        <w:rPr/>
      </w:pPr>
      <w:r>
        <w:rPr/>
        <w:t xml:space="preserve">                </w:t>
      </w:r>
      <w:r>
        <w:rPr/>
        <w:t>« _1_ » _октября_ 2011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 _____г.о.Тейково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муниципальный район, городской округ)</w:t>
      </w:r>
    </w:p>
    <w:p>
      <w:pPr>
        <w:pStyle w:val="Normal"/>
        <w:spacing w:before="0" w:after="0"/>
        <w:jc w:val="center"/>
        <w:rPr/>
      </w:pPr>
      <w:r>
        <w:rPr>
          <w:b/>
        </w:rPr>
        <w:t>ЗА __</w:t>
      </w:r>
      <w:r>
        <w:rPr>
          <w:b/>
          <w:lang w:val="en-US"/>
        </w:rPr>
        <w:t>III</w:t>
      </w:r>
      <w:r>
        <w:rPr>
          <w:b/>
        </w:rPr>
        <w:t>_ КВАРТАЛ ___2011_ Г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РЕАЛИЗАЦИИ НАЦИОНАЛЬНОЙ ОБРАЗОВАТЕЛЬНОЙ ИНИЦИАТИВЫ «НАША НОВАЯ ШКОЛА» В 2011 ГОД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ЛАН ДЕЙСТВИЙ ПО МОДЕРНИЗАЦИИ ОБЩЕГО ОБРАЗОВАНИЯ, НАПРАВЛЕННЫХ НА РЕАЛИЗАЦИЮ НАЦИОНАЛЬНОЙ ОБРАЗОВАТЕЛЬНОЙ ИНИЦИАТИВЫ «НАША НОВАЯ ШКОЛА» В ИВАНОВСКОЙ ОБЛАСТИ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ПЕРИОД 2011 – 2015 ГОДОВ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(решение коллегии Департамента образования Ивановской области от 28.06.2010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1"/>
        <w:gridCol w:w="6"/>
        <w:gridCol w:w="4658"/>
        <w:gridCol w:w="15"/>
        <w:gridCol w:w="6234"/>
      </w:tblGrid>
      <w:tr>
        <w:trPr>
          <w:tblHeader w:val="true"/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ый результат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ыполне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зультат реализации мероприят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 xml:space="preserve">Направление 1. </w:t>
            </w:r>
            <w:r>
              <w:rPr>
                <w:b/>
              </w:rPr>
              <w:t>Переход на новые образовательные стандарты</w:t>
            </w:r>
          </w:p>
        </w:tc>
      </w:tr>
      <w:tr>
        <w:trPr>
          <w:trHeight w:val="9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7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>
                <w:rFonts w:eastAsia="+mn-ea"/>
                <w:bCs/>
                <w:color w:val="000000"/>
              </w:rPr>
              <w:t>Федеральный закон от 10.07.1992 №3266-1 "Об образовании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;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Распоряжение Правительства Российской Федерации от  7 сентября 2010 г. № 507-р  г. Москва «План действий по модернизации общего образования на 2011-2015 г.г.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Приоритетный национальный проект «Образование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      </w:r>
          </w:p>
          <w:p>
            <w:pPr>
              <w:pStyle w:val="Normal"/>
              <w:shd w:fill="FFFFFF" w:val="clear"/>
              <w:spacing w:before="0" w:after="0"/>
              <w:ind w:left="585" w:hanging="0"/>
              <w:jc w:val="both"/>
              <w:rPr/>
            </w:pPr>
            <w:r>
              <w:rPr/>
              <w:t>- Приказ Минобрнауки России от 24.03.2010 г. № 209 «О порядке аттестации педагогических работников государственных и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</w:t>
            </w:r>
            <w:r>
              <w:rPr/>
              <w:t>Приказ Департамента образования Ивановской области № 338 от 31 марта 2010 г. «Об утверждении  Положения о региональном   координационно-методическом центре введения федеральных государственных образовательных стандартов (ФГОС), Плана-графика мероприятий по обеспечению введения федерального государственного стандарта начального общего образования в Иванов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-  План-график мероприятий по обеспечению введения федерального государственного стандарта начального общего образования (ФГОС) в Иван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          </w:t>
            </w:r>
            <w:r>
              <w:rPr/>
              <w:t>-  Концепция духовно-нравственного развития и воспитания личности гражданина России как основа ФГОС.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каз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/>
              <w:t xml:space="preserve">- План-график мероприятий по обеспечению введения федерального     государственного стандарта начального общего образования (ФГОС) в г. Тейково, утвержденный </w:t>
            </w:r>
            <w:r>
              <w:rPr>
                <w:rFonts w:eastAsia="Calibri"/>
              </w:rPr>
              <w:t>Приказом Отдела образования администрации г. Тейково № 170-1 от 14.04.2010 г. «О введении федерального государственного образовательного стандарта начального общего образования в г. Тейково»</w:t>
            </w:r>
            <w:r>
              <w:rPr/>
              <w:t>;</w:t>
            </w:r>
          </w:p>
          <w:p>
            <w:pPr>
              <w:pStyle w:val="Normal"/>
              <w:spacing w:before="0" w:after="0"/>
              <w:ind w:left="585" w:hanging="0"/>
              <w:jc w:val="both"/>
              <w:rPr/>
            </w:pPr>
            <w:r>
              <w:rPr>
                <w:rFonts w:eastAsia="Calibri"/>
              </w:rPr>
              <w:t>- Методические мероприятия по введению ФГОС НОО стандарта начального общего образования в г. Тейково;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грамма «Введение  федерального государственного образовательного стандарта начального общего образования на период 2010-2015 года.</w:t>
            </w:r>
          </w:p>
          <w:p>
            <w:pPr>
              <w:pStyle w:val="Normal"/>
              <w:spacing w:before="0" w:after="0"/>
              <w:ind w:left="5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– 820,0 т.р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480,0 т.р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3.1. Эффекты: реализация новых форм аттестации и повышения квалификации педагогических и управленческих кадров; повышение численности педагогических работников, прошедших курсы повышения квалификации по персонифицированной модели; принятие нормативных документов в О; привлечение в школу молодых специалистов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3.2. Проблемные вопросы: финансирование внеучебной деятельности; создание материально-технических условий реализации ООП НОО и дополнительных условий для обучения детей с ограниченными возможностями здоровья.</w:t>
            </w:r>
          </w:p>
          <w:p>
            <w:pPr>
              <w:pStyle w:val="Style16"/>
              <w:spacing w:before="0" w:after="200"/>
              <w:ind w:left="720" w:hanging="0"/>
              <w:contextualSpacing/>
              <w:rPr/>
            </w:pPr>
            <w:r>
              <w:rPr/>
              <w:t>3.3. Задачи: запустить организационно-управленческий механизм по обеспечению готовности ОУ к переходу и реализации ФГОС НОО в ОУ, привлечение в школу молодых специалистов, создание ООП НОО в школах.</w:t>
            </w:r>
          </w:p>
        </w:tc>
      </w:tr>
      <w:tr>
        <w:trPr>
          <w:trHeight w:val="9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200"/>
              <w:ind w:left="50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оказатели  выполнения</w:t>
            </w:r>
          </w:p>
          <w:p>
            <w:pPr>
              <w:pStyle w:val="Style16"/>
              <w:spacing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езультаты реализации мероприятия)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 Введение федерального государственного образовательного стандарта  (ФГ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его (полного) общего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</w:t>
            </w:r>
            <w:r>
              <w:rPr/>
              <w:t>100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 Организация повышения квалификации педагогических и управленческих кадров для реализации ФГО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</w:t>
            </w:r>
            <w:r>
              <w:rPr/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10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урсы повышения квалификации по плану-графику, проблемные семинары («Информационные технологии в образовательном процесс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активные средства обучения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переподготовка управленческих кадров и кадрового резерва общеобразовательных учреждений Ивановской области по дополнительной профессиональной образовательной программе «Менеджмент в образовании»  (подпрограмма «Управление персоналом  в условиях внедрения федеральных государственных стандартов»). Курсы обучения учителей начальных классов(1 классы 2011/2012 уч. год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 образовательной программе «Федеральный государственный образовательный стандарт начального общего образования и его реализация в образовательном учреждении»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) 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 Организация</w:t>
            </w:r>
            <w:r>
              <w:rPr>
                <w:color w:val="FF0000"/>
              </w:rPr>
              <w:t xml:space="preserve"> </w:t>
            </w:r>
            <w:r>
              <w:rPr/>
              <w:t>мониторинга введения в общеобразовательных учреждениях ФГО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</w:t>
            </w:r>
            <w:r>
              <w:rPr/>
              <w:t>10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– 0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191,0 тыс. руб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 Разработка и внедрение модели региональной системы оценки качества общего образования в части освоения программ, разработанных в соответствии с ФГОС общего образования, включающей региональный, муниципальный уровни, уровень образовательного учрежде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 Формирование региональной системы комплексного электронного мониторинга качества общего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. Формирование механизмов общественной аккредитации образовательных учреждений, привлечения участников образовательного процесса, гражданских институтов, профессиональных педагогических сообществ к процедурам оценки качества общего образования 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2. Развитие системы поддержки талантливых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витие системы поиска одаренных детей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от 19.09.2011 г. № 367 «О проведении школьного этапа Всероссийской олимпиады школьников в 2011-2012 учебном году»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от 21.09.2011 № 370 «Об организации спартакиады школьников в 2011-2012 учебном году»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-0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583,0 тыс. руб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6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-0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583,0 тыс. руб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Организация конкурсов, олимпиад, фестивалей, соревнований муниципального и регионального уровня и участие школьников в мероприятиях Всероссийского уровн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азработка и реализация индивидуальных «маршрутов развития» обучающихся – победителей и призеров всероссийских и международных конкурс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Организация участия во Всероссийской олимпиаде школьников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едагогических мастерских по подготовке учащихся к предметным олимпиадам муниципального, регионального, заключительного этапов Всероссийской олимпиады школьник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единой региональной базы данных победителей и призеров олимпиад, конкурсов, соревновани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Развитие системы дистанционных форм работы с учащимися (организация очно-заочных и дистанционных школ)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Организация научного руководства  исследовательской деятельностью учащихс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здание профильных специализированных «школ» для одаренных учащихся  на базе вузов Иванов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Проведение профильных смен для одаренных детей  «Малая академия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че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ч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учительского корпу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+mn-ea"/>
                <w:bCs/>
                <w:color w:val="000000"/>
              </w:rPr>
              <w:t>Федеральный закон от 10.07.1992 №3266-1 "Об образовании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>
                <w:rFonts w:eastAsia="+mn-ea"/>
                <w:bCs/>
                <w:color w:val="000000"/>
              </w:rPr>
              <w:t xml:space="preserve">- </w:t>
            </w:r>
            <w:r>
              <w:rPr/>
              <w:t xml:space="preserve">Федеральный государственный образовательный стандарт начального общего образования; 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Распоряжение Правительства Российской Федерации от  7 сентября 2010 г. № 507-р г. Москва «План действий по модернизации общего образования на 2011-2015 г.г.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Приоритетный национальный проект «Образование»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/>
            </w:pPr>
            <w:r>
              <w:rPr/>
              <w:t>- Правовые основы и перспективы взаимодействия общественных институтов, семьи и школы в духовно-нравственном воспитании гражданина России (рекомендации участников круглого стола Комитета Госдумы ФС РФ по образованию от 22.03. 2010 года);</w:t>
            </w:r>
          </w:p>
          <w:p>
            <w:pPr>
              <w:pStyle w:val="Normal"/>
              <w:shd w:fill="FFFFFF" w:val="clear"/>
              <w:spacing w:before="0" w:after="0"/>
              <w:ind w:left="585" w:hanging="0"/>
              <w:jc w:val="both"/>
              <w:rPr/>
            </w:pPr>
            <w:r>
              <w:rPr/>
              <w:t>- Приказ Минобрнауки РФ от 24.03.2010 г. № 209 «О порядке аттестации педагогических работников государственных и муниципальных образовательных учреждений.</w:t>
            </w:r>
          </w:p>
          <w:p>
            <w:pPr>
              <w:pStyle w:val="Normal"/>
              <w:shd w:fill="FFFFFF" w:val="clear"/>
              <w:spacing w:before="0" w:after="0"/>
              <w:ind w:left="585" w:hanging="0"/>
              <w:jc w:val="both"/>
              <w:rPr/>
            </w:pPr>
            <w:r>
              <w:rPr/>
              <w:t>- Административный регламент Департамента образования Ивановской области по предоставлению государственной услуги «аттестация педагогических работников в государственных и муниципальных образовательных учреждениях»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- Письмо Департамента общего образования Министерства образования и науки Российской Федерации и Профсоюза работников                 народного образования и науки  Российской Федерации от 18 августа 2010 г. № 03-52/46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Разъяснения по применению Порядка </w:t>
            </w:r>
            <w:r>
              <w:rPr>
                <w:bCs/>
              </w:rPr>
              <w:t>аттестации педагогических работников государственных и муниципальных образовательных учреждений (с приложениями №№ 1-3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- Письмо Департамента общего образования Министерства образования и науки Российской Федерации и Профсоюза работников народного образования и науки  Российской Федерации от 15 августа 2011 г. № 03-515/59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 xml:space="preserve">Дополнения к разъяснениям по применению Порядка </w:t>
            </w:r>
            <w:r>
              <w:rPr>
                <w:bCs/>
              </w:rPr>
              <w:t>аттестации педагогических работников государственных и муниципальных образовательных учрежде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– 0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165,0 т.р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реализация адресных программ повышения квал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семинаров на базе пилотной МСОШ № 2: распространение опыта работы среди учителей начальных классов и управленцев шко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блемные семинары по изучению ФГО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модели консалтингового сопровождения педагога в построении индивидуальной траектории повышения квал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</w:t>
            </w:r>
            <w:r>
              <w:rPr/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заседании ГМО учителей начальных классов выявлены проблемы и затруднения педагогов, выработаны образовательные маршруты учителей будущих первых класс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</w:t>
            </w:r>
            <w:r>
              <w:rPr/>
              <w:t>5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</w:t>
            </w:r>
            <w:r>
              <w:rPr/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ие 3 учителей истории и обществознания в Ассоциации учителей истор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истемы профессиональных конкурсов педагог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</w:t>
            </w:r>
            <w:r>
              <w:rPr/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ы «Педагог года- 2011» областного (1 победитель) и муниципального (8 участников) уровн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</w:t>
            </w:r>
            <w:r>
              <w:rPr/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бщение и экспертиза опыта проведения интегрированных уроков педагогов-победителе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одульных программ переподготовки руководителей общеобразовательных учреждений «Современный образовательный менеджмент» и «Управление персоналом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</w:t>
            </w:r>
            <w:r>
              <w:rPr/>
              <w:t>4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офессиональная переподготовка управленческих кадров и кадрового резерва общеобразовательных учреждений Ивановской области по дополнительной профессиональной образовательной программе «Менеджмент в образовании»  (подпрограмма «Управление персоналом  в условиях внедрения федеральных государственных стандартов»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адрового резерва руководителей образо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 (обучаются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бедитель конкурса «Педагог года-2010» назначен руководителем Д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ы по аттестации педагогов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 xml:space="preserve">- Положение о системе оплаты труда работников ОУ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Грантовая поддержка победителей и призёров профессиональных конкурсов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– 100,0 тыс. руб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359,2 т.р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модели подушевого финансирования повышения квалификации работников образования, обеспечивающей адресный подход к повышению квал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дрение новых моделей аттестации педагогических работнико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</w:t>
            </w:r>
            <w:r>
              <w:rPr/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одится работа по изучению новых моделей и подготовка педагогов для аттестации по новому порядку аттест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4. Изменение школьной инфраструктуры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муниципального уровня)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– 1725,0 т.р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 210,0 т.р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 внедрение современных архитектурных и дизайнерских решений в школьных зданиях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еализация программы «Создание дистанционных форм обучения детей-инвалидов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Организация дистанционного обучения учащихся малокомплектных шко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азработка норматива финансирования обучения школьников в дистанционной форме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 xml:space="preserve">Разработка и внедрение электронного паспорта комплексной безопасности общеобразовательного учреждени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Внедрение системы электронного мониторинга и статистической отчётности «Паспорт школы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Внедрение программы «Электронное управление школой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асширение канала доступа в сеть Интернет до 512 Кбит/с для общеобразовательных школ Ивановской област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t>Развитие сети образовательных учреждений: внедрение моделей «Школа старшей ступени», «Школа – социокультурный центр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5. Сохранение и укрепление здоровья школь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остановление главы администрации г.о.Тейково от 27.10.2010 г. № 784 «Об утверждении долгосрочной целевой программы «Развитие образования г.о. Тейково на 2011 - 2015 г г», подпрограмма «Здоровьесберегающие мероприятия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остановление главы администрации г.о.Тейково от 24.05.2011 г. № 315 «Об обеспечении отдыха, оздоровления, занятости детей в г.о. Тейково в 2011 году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о.Тейково от 03.05.2011 № 195 «Об обеспечении отдыха, оздоровления, занятости школьников  в  июле 2011 года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от 01.09.2011 № 337 «О проведении школьного и муниципального этапов Президентских состязаний и Президентских спортивных игр 2011 - 2012 гг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от 16.09.2011 № 360 «О проведении физкультурно-оздоровительной акции «Быть здоровым –здорово!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Распоряжение администрации г.о. Тейково от 20.05.2011г. № 264 « О мерах по формированию здорового образа жизни среди детей и молодежи г.о. Тейково на 2011-2012 годы»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бюджет – 1333,7  тыс. руб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естный бюджет – 596,6 тыс. руб. (проведение мероприятий), 514,2 тыс. руб. (питание учащихся)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 xml:space="preserve">- в ходе летней оздоровительной кампании  в лагерях дневного пребывания отдохнули 704 школьника. Во время пребывания детей в ЛДП медицинским персоналом проводились закаливающие процедуры, учителями физической культуры – утренняя зарядка и спортивные мероприятия;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МОУ СОШ № 2 участвовала в областном конкурсе ЛДП «Мы за здоровый образ жизни» в соответствии с положением Департамента социальной защиты населения Ивановской области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два общеобразовательных учреждения города (МОУ СОШ № 2 и МОУ Гимназия № 3) принимают участие в областном смотре-конкурсе школьных кабинетов (центров) здоровья, проходящем среди общеобразовательных учреждений Ивановской области с 20 сентября по 30 октября 2011 года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все общеобразовательные учреждения города принимают  участие в областной физкультурно - оздоровительной акции  «Быть здоровым – здорово!», проходящей с 19 по 25 сентября 2011 года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 xml:space="preserve">- Проведён мониторинг введения обязательного третьего часа физической культуры в общеобразовательных учреждениях в 2011-2012 учебном год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ведение пятидневной учебной недели для учащихся основной школы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конкурсного движения, проведение  областного  конкурса «Школа здорового образ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региональных спортивно-оздоровительных соревнований, конкурсов, акций, включая всероссийские спортивные соревнования «Президентские состязания» и  «Президентские спортивные игры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оложение отдела образования администрации г.о. Тейково от 01.07.2011 «О проведении спортивных соревнований «Веселые старты» среди школьных лагерей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оложение отдела образования администрации г.о. Тейково от 05.07.2011 «О проведении соревнований по легкой атлетике  среди школьных лагерей»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Приказ Отдела образования администрации г.Тейково Ивановской области от 30.08.2011 № 331-1 «О проведении в 2011 году добровольного тестирования учащихся общеобразовательных учреждений г.Тейково на предмет раннего выявления немедицинского потребления наркотических средств и психотропных веществ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бюджет – 1333,7  тыс. руб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естный бюджет – 596,6 тыс. руб. (проведение мероприятий), 514,2 тыс. руб. (питание учащихся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ониторинга состояния здоровья и  физического развития обучающихся, в том числе в рамках реализации проекта «Автоматизированная система оздоровления  школь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0 учащихс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школьников горячим питанием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3 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Внедрение  в образовательных учреждениях паспорта здоровья школьник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организация работы школьных Центров здоровь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Увеличение объема физкультурно-спортивной работы в образовательных учреждениях, включая внеучебное врем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%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Модернизация  технологического оборудования школьных столовых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6. Развитие самостоятельности шко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Региональный  - 0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Муниципальный – 3250,0 т.р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1. 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2. 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3. Организация перевода государственных (муниципальных) услуг в сфере образования в электронный ви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1.4. Использование 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ширение юридической самостоятельности  образовательных учреждений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Нормативная правовая база (нормативные документы муниципального уровня)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Финансовое обеспечение мероприятия (средства регионального/муниципального бюджета)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 развития инфраструктуры образовательных учреждений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-57" w:hanging="0"/>
              <w:rPr/>
            </w:pPr>
            <w:r>
              <w:rPr/>
              <w:t>…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9:00Z</dcterms:created>
  <dc:creator>Полетаева</dc:creator>
  <dc:description/>
  <cp:keywords/>
  <dc:language>en-US</dc:language>
  <cp:lastModifiedBy>Andrey</cp:lastModifiedBy>
  <dcterms:modified xsi:type="dcterms:W3CDTF">2011-10-03T09:08:00Z</dcterms:modified>
  <cp:revision>10</cp:revision>
  <dc:subject/>
  <dc:title/>
</cp:coreProperties>
</file>