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Отдела образования администрации г. Тейково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2.02.2014 г.  № 60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-графика подготовки и проведения государственной итоговой аттестации выпускников, освоивших основные образовательные программы среднего обще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общеобразовательных учреждениях г. Тейко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2014 году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основании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 г. № 1400, </w:t>
      </w:r>
      <w:r>
        <w:rPr>
          <w:color w:val="000000"/>
          <w:spacing w:val="-1"/>
          <w:sz w:val="28"/>
          <w:szCs w:val="28"/>
        </w:rPr>
        <w:t xml:space="preserve">в целях организованного проведения </w:t>
      </w:r>
      <w:r>
        <w:rPr>
          <w:bCs/>
          <w:sz w:val="28"/>
          <w:szCs w:val="28"/>
        </w:rPr>
        <w:t>государственной итоговой аттестации выпускников, освоивших основные образовательные программы среднего общего образования в общеобразовательных учреждениях г. Тейково в 2014 году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Р И К А З Ы В А Ю:</w:t>
      </w:r>
    </w:p>
    <w:p>
      <w:pPr>
        <w:pStyle w:val="Normal"/>
        <w:spacing w:before="360" w:after="0"/>
        <w:ind w:firstLine="72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keepLines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color w:val="000000"/>
          <w:spacing w:val="2"/>
          <w:sz w:val="28"/>
          <w:szCs w:val="28"/>
        </w:rPr>
        <w:t>Утвердить план-график подготовки и проведения государственной итоговой аттестации выпускников, освоивших основные общеобразовательные программы среднего общего образования в</w:t>
      </w:r>
      <w:r>
        <w:rPr>
          <w:spacing w:val="-3"/>
          <w:sz w:val="28"/>
          <w:szCs w:val="28"/>
        </w:rPr>
        <w:t xml:space="preserve"> общеобразовательных учреждениях</w:t>
      </w:r>
      <w:r>
        <w:rPr>
          <w:color w:val="000000"/>
          <w:spacing w:val="2"/>
          <w:sz w:val="28"/>
          <w:szCs w:val="28"/>
        </w:rPr>
        <w:t xml:space="preserve"> г. Тейково в 2014 году </w:t>
      </w:r>
      <w:r>
        <w:rPr>
          <w:color w:val="000000"/>
          <w:spacing w:val="-1"/>
          <w:sz w:val="28"/>
          <w:szCs w:val="28"/>
        </w:rPr>
        <w:t>(приложение).</w:t>
      </w:r>
    </w:p>
    <w:p>
      <w:pPr>
        <w:pStyle w:val="Normal"/>
        <w:keepLines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 Обеспечить проведение мероприятий, указанных в плане.</w:t>
      </w:r>
    </w:p>
    <w:p>
      <w:pPr>
        <w:pStyle w:val="Normal"/>
        <w:keepLines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Ознакомить с планом руководителей общеобразовательных учреждений г. Тейково. </w:t>
      </w:r>
    </w:p>
    <w:p>
      <w:pPr>
        <w:pStyle w:val="Normal"/>
        <w:keepLines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4. Контроль исполнения приказа возложить на главного специалиста отдела образования Камаеву Т.В.</w:t>
      </w:r>
    </w:p>
    <w:p>
      <w:pPr>
        <w:pStyle w:val="Normal"/>
        <w:jc w:val="both"/>
        <w:rPr>
          <w:b/>
          <w:b/>
          <w:bCs/>
          <w:color w:val="000000"/>
          <w:spacing w:val="-26"/>
          <w:sz w:val="28"/>
          <w:szCs w:val="28"/>
        </w:rPr>
      </w:pPr>
      <w:r>
        <w:rPr>
          <w:b/>
          <w:bCs/>
          <w:color w:val="000000"/>
          <w:spacing w:val="-26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 отдела образова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sz w:val="28"/>
          <w:szCs w:val="28"/>
        </w:rPr>
        <w:t>администрации  г. Тейково                                                        Соловьёва А.Н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left="8496" w:firstLine="3260"/>
        <w:jc w:val="both"/>
        <w:rPr>
          <w:bCs/>
        </w:rPr>
      </w:pPr>
      <w:r>
        <w:rPr>
          <w:bCs/>
        </w:rPr>
        <w:t>Приложение к приказу</w:t>
      </w:r>
    </w:p>
    <w:p>
      <w:pPr>
        <w:pStyle w:val="Normal"/>
        <w:keepLines/>
        <w:tabs>
          <w:tab w:val="clear" w:pos="708"/>
          <w:tab w:val="left" w:pos="6096" w:leader="none"/>
        </w:tabs>
        <w:ind w:left="9910" w:firstLine="1847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60 от 12.02.2014 </w:t>
      </w:r>
    </w:p>
    <w:p>
      <w:pPr>
        <w:pStyle w:val="Normal"/>
        <w:keepLines/>
        <w:tabs>
          <w:tab w:val="clear" w:pos="708"/>
          <w:tab w:val="left" w:pos="6096" w:leader="none"/>
        </w:tabs>
        <w:ind w:left="9910" w:firstLine="1847"/>
        <w:rPr>
          <w:bCs/>
        </w:rPr>
      </w:pPr>
      <w:r>
        <w:rPr>
          <w:bCs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к проведению государственной итоговой аттестации выпускнико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воивших основные образовательные программы среднего общего образования в общеобразовательных учреждения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Тейково в 2014</w:t>
      </w:r>
      <w:r>
        <w:rPr/>
        <w:t xml:space="preserve">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544"/>
        <w:gridCol w:w="2222"/>
        <w:gridCol w:w="2239"/>
      </w:tblGrid>
      <w:tr>
        <w:trPr>
          <w:trHeight w:val="36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 мероприят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Информационно-разъяснительная акция «Готовимся к ЕГЭ» для родителей и обучающихся: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- проведение родительских, классных собраний,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- оформление в каждой образовательной организации стенда «За честный ЕГЭ»,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/>
              <w:t>- предоставление информации в СМ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 2013 -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 20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ОУО, ОУ</w:t>
            </w:r>
          </w:p>
        </w:tc>
      </w:tr>
      <w:tr>
        <w:trPr>
          <w:trHeight w:val="1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2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гласование взаимодействия отдела образования  по вопросам организации ЕГЭ с муниципальными органами исполнительной власти и муниципальными службами: </w:t>
            </w:r>
          </w:p>
          <w:p>
            <w:pPr>
              <w:pStyle w:val="TextBody"/>
              <w:tabs>
                <w:tab w:val="clear" w:pos="708"/>
                <w:tab w:val="left" w:pos="-108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-     </w:t>
            </w:r>
            <w:r>
              <w:rPr>
                <w:sz w:val="24"/>
                <w:szCs w:val="24"/>
              </w:rPr>
              <w:t>внутренних дел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ой безопасност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обеспеч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jc w:val="center"/>
              <w:rPr/>
            </w:pPr>
            <w:r>
              <w:rPr/>
              <w:t>февраль - март 2014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Контроль хода подготовки к проведению ЕГ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Обеспечение условий для функционирования пунктов проведения экзаменов (далее – ППЭ)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 20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УО, ОУ</w:t>
            </w:r>
          </w:p>
        </w:tc>
      </w:tr>
      <w:tr>
        <w:trPr>
          <w:trHeight w:val="1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08" w:leader="none"/>
              </w:tabs>
              <w:rPr/>
            </w:pPr>
            <w:r>
              <w:rPr>
                <w:bCs/>
              </w:rPr>
              <w:t>Проверка  готовности  ППЭ  к проведению ЕГЭ:</w:t>
            </w:r>
          </w:p>
          <w:p>
            <w:pPr>
              <w:pStyle w:val="Normal"/>
              <w:keepLines/>
              <w:tabs>
                <w:tab w:val="clear" w:pos="708"/>
                <w:tab w:val="left" w:pos="-108" w:leader="none"/>
              </w:tabs>
              <w:rPr/>
            </w:pPr>
            <w:r>
              <w:rPr>
                <w:bCs/>
              </w:rPr>
              <w:t>- в досрочный этап;</w:t>
            </w:r>
          </w:p>
          <w:p>
            <w:pPr>
              <w:pStyle w:val="Normal"/>
              <w:rPr/>
            </w:pPr>
            <w:r>
              <w:rPr/>
              <w:t>- в основной  этап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tabs>
                <w:tab w:val="left" w:pos="708" w:leader="none"/>
              </w:tabs>
              <w:ind w:firstLine="34"/>
              <w:jc w:val="center"/>
              <w:rPr>
                <w:bCs/>
              </w:rPr>
            </w:pPr>
            <w:r>
              <w:rPr>
                <w:bCs/>
              </w:rPr>
              <w:t>апрель 2014</w:t>
            </w:r>
          </w:p>
          <w:p>
            <w:pPr>
              <w:pStyle w:val="Normal"/>
              <w:keepLines/>
              <w:tabs>
                <w:tab w:val="left" w:pos="708" w:leader="none"/>
              </w:tabs>
              <w:ind w:firstLine="34"/>
              <w:jc w:val="center"/>
              <w:rPr>
                <w:bCs/>
              </w:rPr>
            </w:pPr>
            <w:r>
              <w:rPr>
                <w:bCs/>
              </w:rPr>
              <w:t>май 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У</w:t>
            </w:r>
          </w:p>
        </w:tc>
      </w:tr>
      <w:tr>
        <w:trPr>
          <w:trHeight w:val="1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08" w:leader="none"/>
              </w:tabs>
              <w:rPr/>
            </w:pPr>
            <w:r>
              <w:rPr>
                <w:bCs/>
              </w:rPr>
              <w:t xml:space="preserve">Тематические проверки:                                                                                         - «Подготовка выпускников 11(12) классов общеобразовательных учреждений к проведению государственной (итоговой) аттестации», </w:t>
            </w:r>
          </w:p>
          <w:p>
            <w:pPr>
              <w:pStyle w:val="Normal"/>
              <w:keepLines/>
              <w:tabs>
                <w:tab w:val="clear" w:pos="708"/>
                <w:tab w:val="left" w:pos="-108" w:leader="none"/>
              </w:tabs>
              <w:rPr/>
            </w:pPr>
            <w:r>
              <w:rPr>
                <w:bCs/>
              </w:rPr>
              <w:t>- «Организация работы образовательных учреждений  по подготовке к государственной (итоговой) аттестации выпускников 11 (12) классов»,</w:t>
            </w:r>
          </w:p>
          <w:p>
            <w:pPr>
              <w:pStyle w:val="Normal"/>
              <w:keepLines/>
              <w:tabs>
                <w:tab w:val="clear" w:pos="708"/>
                <w:tab w:val="left" w:pos="-108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tabs>
                <w:tab w:val="left" w:pos="708" w:leader="none"/>
              </w:tabs>
              <w:ind w:firstLine="34"/>
              <w:jc w:val="center"/>
              <w:rPr>
                <w:bCs/>
              </w:rPr>
            </w:pPr>
            <w:r>
              <w:rPr>
                <w:bCs/>
              </w:rPr>
              <w:t>апрель 2014</w:t>
            </w:r>
          </w:p>
          <w:p>
            <w:pPr>
              <w:pStyle w:val="Normal"/>
              <w:keepLines/>
              <w:tabs>
                <w:tab w:val="left" w:pos="708" w:leader="none"/>
              </w:tabs>
              <w:ind w:firstLine="34"/>
              <w:jc w:val="center"/>
              <w:rPr>
                <w:bCs/>
              </w:rPr>
            </w:pPr>
            <w:r>
              <w:rPr>
                <w:bCs/>
              </w:rPr>
              <w:t>май 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У</w:t>
            </w:r>
          </w:p>
        </w:tc>
      </w:tr>
      <w:tr>
        <w:trPr>
          <w:trHeight w:val="1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тверждение нормативных </w:t>
            </w:r>
            <w:r>
              <w:rPr>
                <w:b/>
                <w:iCs/>
              </w:rPr>
              <w:t>и распорядительных документов, регулирующих проведение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в ОУ положений: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О</w:t>
            </w:r>
          </w:p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3.1.1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жение о государственной экзаменационной комиссии (далее – ГЭК)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 2014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108" w:after="108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3.1.2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жение о предметной комиссии ГЭ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 2014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108" w:after="108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3.1.3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«Положение о конфликтной комиссии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 2014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108" w:after="108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4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и конфиденциальности документов и соблюд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й безопасности подготовки и провед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тоговой аттестации по образовательным программам среднего общего образования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 2014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108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Представление на утверждение в Департамент образования Ивановской области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napToGrid w:val="false"/>
              <w:ind w:right="-25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оставов предметных комисс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3.2014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</w:t>
            </w:r>
          </w:p>
        </w:tc>
      </w:tr>
      <w:tr>
        <w:trPr>
          <w:trHeight w:val="5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4.2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rPr>
                <w:sz w:val="24"/>
                <w:szCs w:val="24"/>
              </w:rPr>
            </w:pPr>
            <w:bookmarkStart w:id="0" w:name="_Ref130204013"/>
            <w:r>
              <w:rPr>
                <w:sz w:val="24"/>
                <w:szCs w:val="24"/>
              </w:rPr>
              <w:t xml:space="preserve">руководителей и организаторов ППЭ </w:t>
            </w:r>
            <w:bookmarkEnd w:id="0"/>
            <w:r>
              <w:rPr>
                <w:sz w:val="24"/>
                <w:szCs w:val="24"/>
              </w:rPr>
              <w:t>ЕГ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108"/>
              <w:jc w:val="center"/>
              <w:rPr/>
            </w:pPr>
            <w:r>
              <w:rPr>
                <w:sz w:val="24"/>
                <w:szCs w:val="24"/>
              </w:rPr>
              <w:t>до 31.03.2014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120"/>
              <w:rPr/>
            </w:pPr>
            <w:r>
              <w:rPr/>
              <w:t xml:space="preserve"> </w:t>
            </w:r>
            <w:r>
              <w:rPr/>
              <w:t>состава ассистентов для участников ЕГЭ с ОВ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108"/>
              <w:jc w:val="center"/>
              <w:rPr/>
            </w:pPr>
            <w:r>
              <w:rPr>
                <w:sz w:val="24"/>
                <w:szCs w:val="24"/>
              </w:rPr>
              <w:t>до 31.03.2014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4.4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120"/>
              <w:rPr/>
            </w:pPr>
            <w:r>
              <w:rPr/>
              <w:t>количества и мест расположения ППЭ ЕГ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29.01.2014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120"/>
              <w:rPr/>
            </w:pPr>
            <w:r>
              <w:rPr/>
              <w:t>максимального числа сдающих ЕГЭ по каждому ПП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29.01.2014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.6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120"/>
              <w:rPr/>
            </w:pPr>
            <w:r>
              <w:rPr/>
              <w:t>количества и мест расположения ППЭ ГВ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3.2014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.7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120"/>
              <w:rPr/>
            </w:pPr>
            <w:r>
              <w:rPr/>
              <w:t>числа сдающих ГВЭ по каждому ПП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3.2014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Рассылка в ОУ инструкций: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-апрель 2014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1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«Инструкция для руководителя образовательной организации по подготовке и проведению единого государственного экзамена в 2014 году»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«Инструкция для участников единого государственного экзамена»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3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«Правила  работы предметной комиссии при проверке развёрнутых ответов участников ЕГЭ»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4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«Общий порядок подготовки и проведения ЕГЭ в пункте проведения экзамена»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5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«Требования к организации и техническому оснащению пункта проведения экзамена»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6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«Правила заполнения бланка регистрации и бланков ответов участников ЕГЭ»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7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«Инструкция для руководителя пункта проведения единого государственного экзамена»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8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«Инструкция для организаторов в аудитории пункта проведения единого государственного экзамена»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9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«Инструкция для члена ГЭК в пункте проведения единого государственного экзамена»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10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струкция для представителя образовательной организации, сопровождающего обучающихся в пункте проведения экзамена»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5.11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«Технология проведения экзаменов по иностранным языкам в пункте проведения ЕГЭ»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12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«Технология проведения экзаменов в пункте проведения ЕГЭ для участников с ОВЗ»»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13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«Правила для участников государственного выпускного экзамена»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14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«Правила  работы конфликтной комиссии ЕГЭ в Ивановской области»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15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Инструкция для руководителя пункта проведения государственного выпускного экзамена»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16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Инструкция для организаторов в аудитории пункта проведения государственного выпускного экзамена»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17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Инструкция по проверке предметной подкомиссией заданий государственного выпускного экзамена»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Организация работы по сбору данных в соответствии с форматом и составом файлов в региональную информационную систему обеспечения проведения единого государственного экзамена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 2013 - июль 20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1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рганизация и обеспечение функционирования каналов связи для передачи данных по ЕГЭ между РЦОИ и МОУО (ППОИ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1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2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бор информации о количестве участников государственного выпускного экзаме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 10.03.20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, ОУ</w:t>
            </w:r>
          </w:p>
        </w:tc>
      </w:tr>
      <w:tr>
        <w:trPr>
          <w:trHeight w:val="1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Организация обучения по вопросам проведения государственной итоговой аттестации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1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120"/>
              <w:rPr/>
            </w:pPr>
            <w:r>
              <w:rPr/>
              <w:t>Участие специалистов  в региональных совещаниях, научно-методических конференциях по проведению ЕГ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2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2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Участие в обучающих семинарах регионального уров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плану-график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</w:t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3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rPr/>
            </w:pPr>
            <w:r>
              <w:rPr/>
              <w:t xml:space="preserve">Организация обучения в соответствии с утвержденными федеральными и региональными нормативными правовыми и инструктивно-методическими документами по проведению ЕГЭ: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7.3.1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rPr/>
            </w:pPr>
            <w:r>
              <w:rPr/>
              <w:t xml:space="preserve">участников ЕГЭ, родителей (законных представителей) правилам заполнения бланков ЕГЭ и технологии проведения ЕГЭ в ППЭ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-май 20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У</w:t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7.3.2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rPr/>
            </w:pPr>
            <w:r>
              <w:rPr/>
              <w:t>педагогических работник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-май 20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У</w:t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7.4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rPr/>
            </w:pPr>
            <w:r>
              <w:rPr/>
              <w:t>Направление на обучение в соответствии с утвержденными федеральными и региональными нормативными правовыми и инструктивно-методическими документами по проведению ЕГЭ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7.4.1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rPr/>
            </w:pPr>
            <w:r>
              <w:rPr/>
              <w:t>членов предметных комиссий по теме «Эксперт-ЕГЭ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У</w:t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7.4.2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rPr/>
            </w:pPr>
            <w:r>
              <w:rPr/>
              <w:t>учителей-предметников по теме «Подготовка выпускников к государственной итоговой аттестации в форме и по материалам ЕГЭ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 2013 - май 20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У</w:t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7.4.3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rPr/>
            </w:pPr>
            <w:r>
              <w:rPr/>
              <w:t>руководителей ППЭ по теме «Технология проведения экзаменов в ППЭ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-июнь 20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У, МОУО</w:t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7.4.4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rPr/>
            </w:pPr>
            <w:r>
              <w:rPr/>
              <w:t>организаторов ППЭ по теме «Технология проведения экзаменов в ППЭ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У, МОУО</w:t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7.4.5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ественных наблюдателей по теме «Общественный наблюдатель: права и обязанности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</w:rPr>
            </w:pPr>
            <w:r>
              <w:rPr/>
              <w:t>апрель-май 20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УО</w:t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5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rPr/>
            </w:pPr>
            <w:r>
              <w:rPr/>
              <w:t>Проведение тренировочных тестов, пробных экзаменов, участие в работе Статгра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У</w:t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6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rPr/>
            </w:pPr>
            <w:r>
              <w:rPr/>
              <w:t>Организация психологической помощи участникам экзамен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ОУО, ОУ</w:t>
            </w:r>
          </w:p>
        </w:tc>
      </w:tr>
      <w:tr>
        <w:trPr>
          <w:trHeight w:val="21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7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нформирование о проведении ЕГЭ, ГВ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О, ОУ</w:t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8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информационного обмена с региональным  порталом и сайтом, порталом и сайтом общеобразовательных учрежден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, ОУ</w:t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.9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/>
            </w:pPr>
            <w:r>
              <w:rPr>
                <w:bCs/>
                <w:sz w:val="24"/>
                <w:szCs w:val="24"/>
              </w:rPr>
              <w:t>Доведение до образовательных учреждений, участников ЕГЭ, ГВЭ инструкций по проведению ЕГЭ, ГВ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-май 2014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, ОУ</w:t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7.10. 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iCs/>
              </w:rPr>
            </w:pPr>
            <w:r>
              <w:rPr/>
              <w:t>Организация работы «горячей линии» по вопросам ЕГЭ, ГВ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декабрь 2013 – август 20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11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iCs/>
              </w:rPr>
            </w:pPr>
            <w:r>
              <w:rPr/>
              <w:t>Размещение информационных материалов для участников ЕГЭ, ГВЭ на сайтах отдела образования и О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У</w:t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роведение совещаний по тематике ЕГЭ, ГВЭ с участием представителей общеобразовательных учрежден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, ОУ</w:t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мероприятий по проведению ЕГЭ, ГВЭ на этапе государственной итоговой аттестации выпускников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  <w:t>апрель-июнь 20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специальных условий для участия в ЕГЭ, ГВЭ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54" w:leader="none"/>
              </w:tabs>
              <w:spacing w:before="0" w:after="0"/>
              <w:ind w:left="0" w:right="-6" w:hanging="0"/>
              <w:rPr/>
            </w:pPr>
            <w:r>
              <w:rPr/>
              <w:t>- выпускников общеобразовательных учреждений с ограниченными возможностями здоровь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112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5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рганизация выдачи выпускникам пропусков на ЕГЭ установленной формы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, ОУ</w:t>
            </w:r>
          </w:p>
        </w:tc>
      </w:tr>
      <w:tr>
        <w:trPr>
          <w:trHeight w:val="73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роведение государственной итоговой аттестации по образовательным программам среднего общего образования по расписанию, утвержденному Рособрнадзоро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апрель-май-июн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, ОУ</w:t>
            </w:r>
          </w:p>
        </w:tc>
      </w:tr>
      <w:tr>
        <w:trPr>
          <w:trHeight w:val="73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Получение в РЦОИ протоколов с результатами ЕГЭ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 федеральным срока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/>
              <w:t>Рассылка протоколов с результатами ЕГЭ в О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сле получения из РЦО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/>
              <w:t>Получение в РЦОИ экзаменационных материалов для проведения ГВ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 федеральным срока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/>
              <w:t>Доставка экзаменационных материалов  по пунктам проведения экзаменов ГВ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 федеральным срока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Рассылка протоколов с результатами ГВЭ в образовательные учреждени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 федеральным срока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нтроль за обеспечением условий информационной безопасности, в т.ч. через механизмы общественного наблюд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bCs/>
              </w:rPr>
              <w:t xml:space="preserve">Контроль соблюдения </w:t>
            </w:r>
            <w:r>
              <w:rPr/>
              <w:t xml:space="preserve">режима информационной </w:t>
            </w:r>
            <w:r>
              <w:rPr>
                <w:bCs/>
              </w:rPr>
              <w:t xml:space="preserve">безопасности в ППЭ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рель-июнь 2014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5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</w:rPr>
            </w:pPr>
            <w:r>
              <w:rPr>
                <w:bCs/>
              </w:rPr>
              <w:t xml:space="preserve">Организация системы общественного наблюдения за проведением экзаменов в ППЭ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в дни проведения экзамен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, выдачи результатов и свидетельств ЕГ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рганизация ознакомления участников с результатами ЕГЭ, ГВ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ыпускников текущего года на этапе досрочной государственной (итоговой) аттестации - в образовательных учреждения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12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У</w:t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2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ыпускников текущего года на этапе государственной (итоговой) аттестации - в образовательных учреждения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12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У</w:t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ыпускников прошлых лет на этапе итоговой аттестации - в МОУ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12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2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нализ проведения ЕГЭ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дение мониторинга ЕГЭ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подготовка статистических материалов по участию и результатам ЕГЭ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60" w:hanging="0"/>
              <w:jc w:val="center"/>
              <w:rPr>
                <w:lang w:val="en-US"/>
              </w:rPr>
            </w:pPr>
            <w:r>
              <w:rPr/>
              <w:t>июнь-август 20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tabs>
                <w:tab w:val="left" w:pos="708" w:leader="none"/>
              </w:tabs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, ОУ</w:t>
            </w:r>
          </w:p>
        </w:tc>
      </w:tr>
      <w:tr>
        <w:trPr>
          <w:trHeight w:val="3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проведение аналитической работы по результатам ЕГ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60" w:hanging="0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tabs>
                <w:tab w:val="left" w:pos="708" w:leader="none"/>
              </w:tabs>
              <w:ind w:left="60" w:hanging="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eepLines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44"/>
      <w:szCs w:val="44"/>
      <w:lang w:val="ru-RU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42:00Z</dcterms:created>
  <dc:creator>Дом</dc:creator>
  <dc:description/>
  <cp:keywords/>
  <dc:language>en-US</dc:language>
  <cp:lastModifiedBy>ГорОО</cp:lastModifiedBy>
  <cp:lastPrinted>2014-02-12T16:06:00Z</cp:lastPrinted>
  <dcterms:modified xsi:type="dcterms:W3CDTF">2014-02-12T13:09:00Z</dcterms:modified>
  <cp:revision>14</cp:revision>
  <dc:subject/>
  <dc:title> </dc:title>
</cp:coreProperties>
</file>