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тдела образования администрации г. Тейково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8.2015 г.  № 241-1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-графика подготовки и проведения государственной итоговой аттестации обучающихся, освоивших основные образовательные программы среднего общего образования  в общеобразовательных учреждениях г. Тейково в 2015 – 2016 учебном году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риказа Департамента образования Ивановской области от 31.07.2015 №1348-о «</w:t>
      </w:r>
      <w:r>
        <w:rPr>
          <w:bCs/>
          <w:sz w:val="28"/>
          <w:szCs w:val="28"/>
        </w:rPr>
        <w:t>Об утверждении «дорожной карты»  подготовки к государственной итоговой аттестации  по образовательным программам среднего общего образования  в Ивановской области в 2015-2016 учебном году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целях организованного проведения </w:t>
      </w:r>
      <w:r>
        <w:rPr>
          <w:bCs/>
          <w:sz w:val="28"/>
          <w:szCs w:val="28"/>
        </w:rPr>
        <w:t>государственной итоговой аттестации обучающихся, освоивших основные образовательные программы среднего общего образования в общеобразовательных учреждениях г. Тейково в 2015-2016 учебном году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Р И К А З Ы В А Ю:</w:t>
      </w:r>
    </w:p>
    <w:p>
      <w:pPr>
        <w:pStyle w:val="Normal"/>
        <w:spacing w:before="360" w:after="0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Утвердить план-график подготовки и проведения государственной итоговой аттестации обучающихся, освоивших основные общеобразовательные программы среднего общего образования в</w:t>
      </w:r>
      <w:r>
        <w:rPr>
          <w:spacing w:val="-3"/>
          <w:sz w:val="28"/>
          <w:szCs w:val="28"/>
        </w:rPr>
        <w:t xml:space="preserve"> общеобразовательных учреждениях</w:t>
      </w:r>
      <w:r>
        <w:rPr>
          <w:color w:val="000000"/>
          <w:spacing w:val="2"/>
          <w:sz w:val="28"/>
          <w:szCs w:val="28"/>
        </w:rPr>
        <w:t xml:space="preserve"> г. Тейково в 2015 –2016 учебном году </w:t>
      </w:r>
      <w:r>
        <w:rPr>
          <w:color w:val="000000"/>
          <w:spacing w:val="-1"/>
          <w:sz w:val="28"/>
          <w:szCs w:val="28"/>
        </w:rPr>
        <w:t>(приложение).</w:t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Руководителям общеобразовательных учреждений обеспечить проведение мероприятий, указанных в плане-графике.</w:t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3. Контроль исполнения приказа возложить на главного специалиста Отдела образования Камаеву Т.В.</w:t>
      </w:r>
    </w:p>
    <w:p>
      <w:pPr>
        <w:pStyle w:val="Normal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-2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образования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администрации  г. Тейково                                                        Соловьёва А.Н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8496" w:firstLine="3260"/>
        <w:jc w:val="both"/>
        <w:rPr>
          <w:bCs/>
        </w:rPr>
      </w:pPr>
      <w:r>
        <w:rPr>
          <w:bCs/>
        </w:rPr>
        <w:t>Приложение к приказу</w:t>
      </w:r>
    </w:p>
    <w:p>
      <w:pPr>
        <w:pStyle w:val="Normal"/>
        <w:keepLines/>
        <w:tabs>
          <w:tab w:val="clear" w:pos="708"/>
          <w:tab w:val="left" w:pos="6096" w:leader="none"/>
        </w:tabs>
        <w:ind w:left="9910" w:firstLine="1847"/>
        <w:rPr>
          <w:bCs/>
        </w:rPr>
      </w:pPr>
      <w:r>
        <w:rPr>
          <w:bCs/>
        </w:rPr>
        <w:t>от 21.08.2015  № 241-1</w:t>
      </w:r>
    </w:p>
    <w:p>
      <w:pPr>
        <w:pStyle w:val="Normal"/>
        <w:keepLines/>
        <w:tabs>
          <w:tab w:val="clear" w:pos="708"/>
          <w:tab w:val="left" w:pos="6096" w:leader="none"/>
        </w:tabs>
        <w:ind w:left="9910" w:firstLine="1847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проведения государственной итоговой аттестации обучающихся,</w:t>
      </w:r>
      <w:r>
        <w:rPr/>
        <w:t xml:space="preserve"> </w:t>
      </w:r>
      <w:r>
        <w:rPr>
          <w:b/>
        </w:rPr>
        <w:t xml:space="preserve">освоивших основные образовательные                                      программы среднего общего образования в обще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йково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24"/>
        <w:gridCol w:w="2971"/>
        <w:gridCol w:w="2062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Рассмотрение результатов государственной итоговой аттестации в 2015 году на августовской педагогической конференции, в общеобразовательных учреждениях на августовском педагогическом совет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ведение заседаний школьных методических объединений по итогам государственной итоговой аттестации по образовательным программам среднего общего образования (далее – ГИА-11) с целью анализа факторов, оказывающих влияние на результаты образовательной подготовки обучающихся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динамика выбора выпускниками экзаменов по профильным предметам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 xml:space="preserve">-уровень образования и квалификации педагогов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Разработка общеобразовательными учреждениями планов повышения качества образовательной подготовки обучаю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Сбор предварительной информации о планируемом количестве участников ГИА в 2016 году из числа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выпускников ОО текущего учебного года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выпускников прошлых лет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- лиц с ограниченными возможностями здоровья, инвалидов и детей-инвалид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5.11.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Организация работы по сбору данных в региональную информационную систему обеспечения проведения сочинения как допуска к ГИА-11, ЕГЭ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- организация и обеспечение функционирования каналов связи для передачи данных по ЕГЭ между РЦОИ и МОУО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- подготовка и внесение сведений в региональную информационную систему обеспечения проведения сочинения, ЕГ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>Проведение тренировочных тестов, пробных экзаменов, участие в работе Статгра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>Включение в программу мониторинговых и диагностических мероприятий  2015-2016 учебного года по оценке уровня предметной подготовки общеобразовательных учреждений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 xml:space="preserve">- диагностические работы для обучающихся 6, 7,8,10 классов по математике (входной контроль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>Организация психологической помощи участникам экзамен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Организация учащихся на участие в дистанционном обучении с использованием регионального порта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/>
              <w:t>весь пери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/>
              <w:t xml:space="preserve">Подготовка  </w:t>
            </w:r>
            <w:r>
              <w:rPr>
                <w:iCs/>
              </w:rPr>
              <w:t>распорядительных документов, регулирующих проведение государственной итоговой аттестации по образовательным программам среднего общего образования в 2016 году. Приведение муниципальной нормативной базы в соответствии с федеральными и региональными нормативно-правовыми акт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/>
              <w:t>сентябрь 2015 -              апрель  2016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Согласование взаимодействия отдела образования  по вопросам организации ЕГЭ с муниципальными органами исполнительной власти и муниципальными службами: 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обеспеч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jc w:val="center"/>
              <w:rPr/>
            </w:pPr>
            <w:r>
              <w:rPr/>
              <w:t>февраль - март 2016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.1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едставление на утверждение в Департамент образования Ивановской области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.12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ленов предметных комиссий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-графику Департамента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.12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и организаторов ППЭ ЕГЭ, ГВЭ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состава ассистентов для участников ЕГЭ с ОВЗ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.12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количества и мест расположения ППЭ ЕГЭ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максимального числа сдающих ЕГЭ по каждому ППЭ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12.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количества и мест расположения ППЭ ГВЭ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12.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 xml:space="preserve">числа учащихся, сдающих ГВЭ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>
                <w:b/>
              </w:rPr>
              <w:t>Организация обучения по вопросам проведения государственной итоговой аттестации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Участие специалистов  в региональных совещаниях, научно-методических конференциях по проведению ГИ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>Участие педагогов в областных семинарах, круглых столах, педагогических мастерских с целью повышения квалификации по вопросам подготовки учащихся к ГИА 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rPr/>
            </w:pPr>
            <w:r>
              <w:rPr/>
              <w:t xml:space="preserve">Организация обучения в соответствии с утвержденными федеральными и региональными нормативными правовыми и инструктивно-методическими документами по проведению ЕГЭ: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3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 xml:space="preserve">участников ЕГЭ, родителей (законных представителей) правилам заполнения бланков ЕГЭ и технологии проведения ЕГЭ в ППЭ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правление на обучение в соответствии с утвержденными федеральными и региональными нормативными правовыми и инструктивно-методическими документами по проведению ЕГЭ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членов предметных комиссий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У, МОУО 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учителей-предметников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руководителей ППЭ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рганизаторов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бщественных наблюдателей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нформационно-разъяснительная акция «Готовимся к ГИА» для учащихся, родителей (законных представителей):</w:t>
            </w:r>
          </w:p>
          <w:p>
            <w:pPr>
              <w:pStyle w:val="Normal"/>
              <w:keepLines/>
              <w:rPr/>
            </w:pPr>
            <w:r>
              <w:rPr/>
              <w:t>- проведение классных, родительских собраний,</w:t>
            </w:r>
          </w:p>
          <w:p>
            <w:pPr>
              <w:pStyle w:val="Normal"/>
              <w:keepLines/>
              <w:rPr/>
            </w:pPr>
            <w:r>
              <w:rPr/>
              <w:t>- оформление в каждом общеобразовательном учреждении стендов «Готовимся к ГИА», «За честный ЕГЭ»,</w:t>
            </w:r>
          </w:p>
          <w:p>
            <w:pPr>
              <w:pStyle w:val="Normal"/>
              <w:keepLines/>
              <w:rPr/>
            </w:pPr>
            <w:r>
              <w:rPr/>
              <w:t>- представление информации в СМИ,</w:t>
            </w:r>
          </w:p>
          <w:p>
            <w:pPr>
              <w:pStyle w:val="Normal"/>
              <w:keepLines/>
              <w:rPr/>
            </w:pPr>
            <w:r>
              <w:rPr/>
              <w:t>- официальные сайты Отдела образования, общеобразовательных учрежд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по подготовке и проведению сочинения:</w:t>
            </w:r>
          </w:p>
          <w:p>
            <w:pPr>
              <w:pStyle w:val="Normal"/>
              <w:rPr/>
            </w:pPr>
            <w:r>
              <w:rPr/>
              <w:t>- о введении сочинения как условия допуска к ГИА,</w:t>
            </w:r>
          </w:p>
          <w:p>
            <w:pPr>
              <w:pStyle w:val="Normal"/>
              <w:rPr/>
            </w:pPr>
            <w:r>
              <w:rPr/>
              <w:t>- о местах регистрации и сроках подачи заявления  на написание сочинения,</w:t>
            </w:r>
          </w:p>
          <w:p>
            <w:pPr>
              <w:pStyle w:val="Normal"/>
              <w:rPr/>
            </w:pPr>
            <w:r>
              <w:rPr/>
              <w:t>- о сроках написания сочи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2015 –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2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нформирование граждан о проведении ГИА:</w:t>
            </w:r>
          </w:p>
          <w:p>
            <w:pPr>
              <w:pStyle w:val="Normal"/>
              <w:keepLines/>
              <w:rPr/>
            </w:pPr>
            <w:r>
              <w:rPr/>
              <w:t>- о местах регистрации на ЕГЭ и сроках подачи заявлений на участие в государственной итоговой аттестации,</w:t>
            </w:r>
          </w:p>
          <w:p>
            <w:pPr>
              <w:pStyle w:val="Normal"/>
              <w:keepLines/>
              <w:rPr/>
            </w:pPr>
            <w:r>
              <w:rPr/>
              <w:t>- о сроках проведения ГИА,</w:t>
            </w:r>
          </w:p>
          <w:p>
            <w:pPr>
              <w:pStyle w:val="Normal"/>
              <w:keepLines/>
              <w:rPr/>
            </w:pPr>
            <w:r>
              <w:rPr/>
              <w:t>- о сроках, местах и порядке подачи и рассмотрения апелляций,</w:t>
            </w:r>
          </w:p>
          <w:p>
            <w:pPr>
              <w:pStyle w:val="Normal"/>
              <w:keepLines/>
              <w:rPr/>
            </w:pPr>
            <w:r>
              <w:rPr/>
              <w:t>- о сроках, местах и порядке информирования о результатах ГИ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два месяца до начала экзаменов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два месяца до начала экзаме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10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ероприятия по психологической подготовке обучающихся, родителей, педагогов к ГИА:</w:t>
            </w:r>
          </w:p>
          <w:p>
            <w:pPr>
              <w:pStyle w:val="Normal"/>
              <w:keepLines/>
              <w:rPr/>
            </w:pPr>
            <w:r>
              <w:rPr/>
              <w:t>- распространение методических материалов;</w:t>
            </w:r>
          </w:p>
          <w:p>
            <w:pPr>
              <w:pStyle w:val="Normal"/>
              <w:keepLines/>
              <w:rPr/>
            </w:pPr>
            <w:r>
              <w:rPr/>
              <w:t>- встречи психологов с родителями обучаю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работы «горячей линии» по вопросам ГИ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8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совещаний с директорами общеобразовательных учреждений, заместителями директоров по учебно-воспитательной работе по тематике подготовки к проведению государственной итоговой аттест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плану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 за ходом подготовки к проведению ГИА и обеспечением условий информационной безопасност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Проверка обеспечения условий для функционирования пунктов проведения                                - сочинений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- экзамен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 2015,                       февраль, май 201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июнь 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 xml:space="preserve">безопасности в ППЭ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июнь 201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системы общественного наблюдения за проведением экзаменов в ППЭ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в дни проведения            экзаме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Организация мероприятий по проведению сочинения, ЕГЭ, ГВЭ на этапе государственной итоговой аттестации выпускник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18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пециальных условий для участия в ЕГЭ, ГВЭ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54" w:leader="none"/>
              </w:tabs>
              <w:spacing w:before="0" w:after="0"/>
              <w:ind w:left="0" w:right="-6" w:hanging="0"/>
              <w:rPr/>
            </w:pPr>
            <w:r>
              <w:rPr/>
              <w:t>- выпускников общеобразовательных учреждений с ограниченными возможностями здоровь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12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выдачи выпускникам уведомлений на сочинение,  ЕГЭ установленной формы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досрочный этап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сновной эта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7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сочинения (изложения)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государственной итоговой аттестации по образовательным программам среднего общего образования по расписанию, утвержденному Рособрнадзор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2 декабря, 3 февраля, 4 ма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7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ередача в РЦО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сочинений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экзаменационных документов участников экзаменов для обработ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в день экзам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7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лучение в РЦОИ протоколов с результатами сочинений,  ЕГЭ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 федеральным срок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Рассылка протоколов с результатами сочинений,  ЕГЭ, в О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сле получения из РЦО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Получение в РЦОИ экзаменационных материалов для проведения ГВ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по федеральным срок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>Доставка экзаменационных материалов  по пунктам проведения ГВ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в день экзаме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0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ссылка протоколов с результатами  ГВЭ в образовательные учрежден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после получения из РЦО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6.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Организация приёма и рассмотрения апелляций, выдачи протоколов результатов ЕГ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ём апелляций от</w:t>
            </w:r>
          </w:p>
          <w:p>
            <w:pPr>
              <w:pStyle w:val="Normal"/>
              <w:keepNext w:val="true"/>
              <w:rPr/>
            </w:pPr>
            <w:r>
              <w:rPr/>
              <w:t>- выпускников текущего года</w:t>
            </w:r>
          </w:p>
          <w:p>
            <w:pPr>
              <w:pStyle w:val="Normal"/>
              <w:keepNext w:val="true"/>
              <w:rPr/>
            </w:pPr>
            <w:r>
              <w:rPr/>
              <w:t>- выпускников прошлых л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ознакомления участников с результатами ЕГЭ, ГВ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текущего года на этапе досрочной государственной итоговой аттестации - в образовательных учреждения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12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текущего года на этапе государственной итоговой аттестации - в образовательных учреждения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12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.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ов прошлых лет на этапе итоговой аттестации - в МОУ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12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3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44"/>
      <w:szCs w:val="44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1:00Z</dcterms:created>
  <dc:creator>Дом</dc:creator>
  <dc:description/>
  <cp:keywords/>
  <dc:language>en-US</dc:language>
  <cp:lastModifiedBy>Andrei</cp:lastModifiedBy>
  <cp:lastPrinted>2016-02-02T08:56:00Z</cp:lastPrinted>
  <dcterms:modified xsi:type="dcterms:W3CDTF">2016-02-02T10:51:00Z</dcterms:modified>
  <cp:revision>2</cp:revision>
  <dc:subject/>
  <dc:title> </dc:title>
</cp:coreProperties>
</file>