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3992" w:hanging="2664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</w:t>
      </w:r>
      <w:r>
        <w:rPr>
          <w:rFonts w:eastAsia="Times New Roman"/>
          <w:sz w:val="24"/>
          <w:szCs w:val="24"/>
          <w:lang w:eastAsia="ru-RU"/>
        </w:rPr>
        <w:t xml:space="preserve">Приложение </w:t>
      </w:r>
    </w:p>
    <w:p>
      <w:pPr>
        <w:pStyle w:val="Normal"/>
        <w:spacing w:lineRule="auto" w:line="240" w:before="0" w:after="0"/>
        <w:rPr>
          <w:rFonts w:eastAsia="Times New Roman"/>
          <w:szCs w:val="28"/>
          <w:lang w:eastAsia="ru-RU"/>
        </w:rPr>
      </w:pPr>
      <w:r>
        <w:rPr>
          <w:rFonts w:eastAsia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                                                 </w:t>
      </w:r>
      <w:r>
        <w:rPr>
          <w:rFonts w:eastAsia="Times New Roman"/>
          <w:sz w:val="24"/>
          <w:szCs w:val="24"/>
          <w:lang w:eastAsia="ru-RU"/>
        </w:rPr>
        <w:t>к приказу №  5</w:t>
      </w:r>
      <w:r>
        <w:rPr>
          <w:rFonts w:eastAsia="Times New Roman"/>
          <w:sz w:val="24"/>
          <w:szCs w:val="24"/>
          <w:lang w:val="en-US" w:eastAsia="ru-RU"/>
        </w:rPr>
        <w:t>15</w:t>
      </w:r>
      <w:r>
        <w:rPr>
          <w:rFonts w:eastAsia="Times New Roman"/>
          <w:sz w:val="24"/>
          <w:szCs w:val="24"/>
          <w:lang w:eastAsia="ru-RU"/>
        </w:rPr>
        <w:t xml:space="preserve">  от </w:t>
      </w:r>
      <w:r>
        <w:rPr>
          <w:rFonts w:eastAsia="Times New Roman"/>
          <w:sz w:val="24"/>
          <w:szCs w:val="24"/>
          <w:lang w:val="en-US" w:eastAsia="ru-RU"/>
        </w:rPr>
        <w:t>19</w:t>
      </w:r>
      <w:r>
        <w:rPr>
          <w:rFonts w:eastAsia="Times New Roman"/>
          <w:sz w:val="24"/>
          <w:szCs w:val="24"/>
          <w:lang w:eastAsia="ru-RU"/>
        </w:rPr>
        <w:t>.12.201</w:t>
      </w:r>
      <w:r>
        <w:rPr>
          <w:rFonts w:eastAsia="Times New Roman"/>
          <w:sz w:val="24"/>
          <w:szCs w:val="24"/>
          <w:lang w:val="en-US" w:eastAsia="ru-RU"/>
        </w:rPr>
        <w:t>1</w:t>
      </w:r>
      <w:r>
        <w:rPr>
          <w:rFonts w:eastAsia="Times New Roman"/>
          <w:sz w:val="24"/>
          <w:szCs w:val="24"/>
          <w:lang w:eastAsia="ru-RU"/>
        </w:rPr>
        <w:t xml:space="preserve"> г.  </w:t>
      </w:r>
    </w:p>
    <w:p>
      <w:pPr>
        <w:pStyle w:val="Normal"/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План-график 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>подготовки и проведения государственной (итоговой) аттестации обучающихся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/>
          <w:b/>
          <w:bCs/>
          <w:sz w:val="24"/>
          <w:szCs w:val="24"/>
          <w:lang w:eastAsia="ru-RU"/>
        </w:rPr>
        <w:t>в общеобразовательных учреждениях г.Тейково,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освоивших образовательные программы основного общего образования, 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/>
          <w:b/>
          <w:bCs/>
          <w:sz w:val="24"/>
          <w:szCs w:val="24"/>
          <w:lang w:eastAsia="ru-RU"/>
        </w:rPr>
        <w:t xml:space="preserve">с участием региональной экзаменационной комиссии в 2012 году </w:t>
      </w:r>
    </w:p>
    <w:p>
      <w:pPr>
        <w:pStyle w:val="Normal"/>
        <w:tabs>
          <w:tab w:val="clear" w:pos="708"/>
          <w:tab w:val="left" w:pos="1089" w:leader="none"/>
        </w:tabs>
        <w:spacing w:lineRule="auto" w:line="240" w:before="0" w:after="0"/>
        <w:jc w:val="center"/>
        <w:rPr>
          <w:rFonts w:eastAsia="Times New Roman"/>
          <w:b/>
          <w:b/>
          <w:bCs/>
          <w:sz w:val="24"/>
          <w:szCs w:val="28"/>
          <w:lang w:eastAsia="ru-RU"/>
        </w:rPr>
      </w:pPr>
      <w:r>
        <w:rPr>
          <w:rFonts w:eastAsia="Times New Roman"/>
          <w:b/>
          <w:bCs/>
          <w:sz w:val="24"/>
          <w:szCs w:val="28"/>
          <w:lang w:eastAsia="ru-RU"/>
        </w:rPr>
      </w:r>
    </w:p>
    <w:tbl>
      <w:tblPr>
        <w:tblW w:w="145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"/>
        <w:gridCol w:w="7128"/>
        <w:gridCol w:w="1800"/>
        <w:gridCol w:w="2036"/>
        <w:gridCol w:w="2644"/>
      </w:tblGrid>
      <w:tr>
        <w:trPr>
          <w:trHeight w:val="363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Сроки 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ид документа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ветственные исполнители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Утверждение нормативных и распорядительных документов, регулирующих подготовку и проведение государственной (итоговой) аттестации обучающихся в общеобразовательных учреждениях г.Тейково, освоивших образовательные программы основного общего образования, с участием региональной экзаменационной комиссии (далее РЭК) в                  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bCs/>
                <w:szCs w:val="28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>Утверждение плана-графика  подготовки  и проведения                 государственной (итоговой) аттестации обучающихся  в общеобразовательных учреждениях г.Тейково, освоивших образовательные программы основного общего образования, с участием региональной экзаменационной комиссии в 2012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                Отдела        образования администрации  г. 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г.Тейково,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Cs/>
                <w:color w:val="000000"/>
                <w:sz w:val="24"/>
                <w:szCs w:val="24"/>
                <w:lang w:eastAsia="ru-RU"/>
              </w:rPr>
              <w:t>общеобразовательные учреждения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зработка и принятие распорядительного документа о порядке подготовки и проведения государственной (итоговой) аттестации обучающихся в общеобразовательных учреждениях г.Тейково, освоивших образовательные программы основного (общего) образования, с участием РЭК в 2012 году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                Отдела        образования администрации  г. 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г.Тей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Возложение на ИМС функций по организационно-технологическому, методическому сопровождению подготовки</w:t>
            </w: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 к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государственной (итоговой) аттестации обучающихся в общеобразовательных учреждениях г.Тейково, освоивших образовательные программы основного (общего) образования, с участием РЭК в 2012 году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             Отдела        образования администрации  г. 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С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val="en-US"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II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рганизационные мероприят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совещания для представителей общеобразовательных учреждений г.Тейково, ответственных за базу данных для проведения ГИА в 2011-2012 учебном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 г. 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 г. 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дение совещания для руководителей  и заместителей руководителей общеобразовательных учреждений г.Тейково «Нормативно-правовое и технологическое обеспечение проведении ГИА в 2011-2012 учебном году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 г. 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 г. 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диагностических работ по подготовке выпускников </w:t>
            </w:r>
            <w:r>
              <w:rPr>
                <w:rFonts w:eastAsia="Times New Roman"/>
                <w:sz w:val="24"/>
                <w:szCs w:val="24"/>
                <w:lang w:val="en-US" w:eastAsia="ru-RU"/>
              </w:rPr>
              <w:t>I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Х классов к государственной (итоговой) аттестации в условиях независимой системы оценки качества образования с участием РЭК в 2012 году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февраль-мар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              Отдела образования администрации  г. 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г.Тей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Размещение на сайтах Отдела образования, общеобразовательных учреждений г. Тейково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ожени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о порядке проведения государственной (итоговой) аттестации обучающихся, освоивших образовательные программы основного общего образования с участием РЭ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г.Тейково, общеобразовательные учреждения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ассылка в общеобразовательные учреждения г.Тейко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 г. 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«Положения о региональной экзаменационной коми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январ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«Положения о предметной комиссии РЭК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«Положения о конфликтной комисс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феврал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«Положения об общественном наблюдении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редставление на утверждение в Департамент  образования Ивановской области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специалиста, ответственного за подготовку и проведение государственной (итоговой) аттестации обучающихся в общеобразовательных учреждениях г.Тейково, с участием РЭК в 2012 году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>
                <w:rFonts w:eastAsia="Arial Unicode MS"/>
                <w:sz w:val="24"/>
                <w:szCs w:val="24"/>
                <w:lang w:eastAsia="ru-RU"/>
              </w:rPr>
            </w:pPr>
            <w:r>
              <w:rPr>
                <w:rFonts w:eastAsia="Arial Unicode MS"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              Отдела образования администрации  г. 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ответственного за составление баз данных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Декабр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              Отдела образования администрации  г. 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 Unicode MS"/>
                <w:sz w:val="24"/>
                <w:szCs w:val="24"/>
                <w:lang w:eastAsia="ru-RU"/>
              </w:rPr>
              <w:t>пункты проведения экзаменов (далее ППЭ), руководителей и организаторов ППЭ на этапах ГИА выпускников 9 классов с участием РЭ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нформационное письмо Отдела образования администрации  г. Тейково</w:t>
            </w:r>
          </w:p>
        </w:tc>
        <w:tc>
          <w:tcPr>
            <w:tcW w:w="2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ски уполномоченных представителей РЭ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писки общественных наблюдател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6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личество и место расположения пунктов проведения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2год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7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08" w:leader="none"/>
              </w:tabs>
              <w:overflowPunct w:val="false"/>
              <w:autoSpaceDE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рганизаторов ПП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март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2года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III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Организация мероприятий по проведению государственной (итоговой) аттестации обучающихся, освоивших образовательные программы основного общего образования, в общеобразовательных учреждениях г.Тейково с участием РЭК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апрель – июн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1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Создание специальных условий для участия в государственной (итоговой) аттестации выпускников общеобразовательных учреждений с ограниченными возможностями здоровь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до 1 апреля 2011 г.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г.Тейково, общеобразовательные учреждения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учение в РЦОИ экзаменационных материалов для проведени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осударственной (итоговой) аттестации обучающихся в общеобразовательных учреждениях г.Тейково, освоивших образовательные программы основного общего образования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участием РЭК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по федеральным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срок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Доставка экзаменационных материалов в ППЭ для 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ой (итоговой) аттестации обучающихся, освоивших образовательные программы основного общего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в день экзамен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осударственной (итоговой) аттестации  выпускников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лассов общеобразовательных учреждений по расписанию, утверждённому Рособрнадзором, по русскому языку, математике, обществознанию, истории,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по федеральны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срокам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г.Тейково, общеобразовательные учреждения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ередача из ППЭ заполненных бланков ответов участников экзаменов для обработ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в день экзамен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олномоченные представители РЭК, 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лучение протоколов с результатам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осударственной (итого-вой) аттестации  выпускников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лассов общеобразовательных учреждений с участием РЭ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после получения из РЦО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полномоченные представители РЭК, 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7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Рассылка протоколов с результатам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осударственной (итоговой) аттестации  выпускников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лассов с участием РЭК в  общеобразовательные учрежде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после получения из РЦОИ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IV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>Контроль над обеспечением условий информационной безопаснос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троль за соблюдением процедуры проведения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осударственной (итоговой) аттестации  выпускников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лассов общеобразовательных учреждений с участием РЭ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апрель – июн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</w:t>
            </w:r>
            <w:r>
              <w:rPr>
                <w:rFonts w:eastAsia="Times New Roman"/>
                <w:i/>
                <w:iCs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 xml:space="preserve">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Контроль организации доставки экзаменационных материалов, передачи, хранения и уничтожения материалов строгой отчётности по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осударственной (итоговой) аттестации  выпускников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лассов общеобразовательных учреждени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весь период ГИ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Контроль соблюдения режима информационной безопасности в пунктах проведения экзамено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весь период ГИ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влечение общественных наблюдателей к контролю за проведением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государственной (итоговой) аттестации  выпускников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лассов общеобразовательных учреждений с участием РЭ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в дни экзаменов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val="en-US" w:eastAsia="ru-RU"/>
              </w:rPr>
              <w:t>Y</w:t>
            </w: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  <w:t>Контроль за ходом подготовки и проведения государственной (итоговой) аттестации обучающихся в общеобразовательных учреждениях г.Тейково, освоивших образовательные программы основного (общего) образования, с участием РЭК в 2012 году</w:t>
            </w:r>
          </w:p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1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08"/>
                <w:tab w:val="left" w:pos="-1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Тематические проверки:                                                                          - «Подготовка выпускников 9 классов общеобразовательных учреждений к проведению государственной (итоговой) аттестации»,                                                                                                        - «Организация работы образовательных учреждений  по подготовке к государственной (итоговой)  аттестации выпускников 9 классов»,                                                                                 - «Организация проведения государственной (итоговой) аттестации выпускников 9 классов общеобразовательных учреждений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апрел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2 го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май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2 го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июнь                   2012 го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иказ Отдела        образования администрации  г. Тейково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г.Тейково, общеобразовательные учреждения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val="en-US" w:eastAsia="ru-RU"/>
              </w:rPr>
              <w:t>2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>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9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Проверка подготовки пунктов к проведению государственной (итоговой) аттестации обучающихся в общеобразовательных учреждениях г.Тейково, освоивших образовательные программы основного (общего) образования, с участием РЭК в 2012 год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май-июнь                   2012 года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left" w:pos="708" w:leader="none"/>
              </w:tabs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г.Тейко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С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бщеобразовательные учреждения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VI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Организация представления результатов и выдачи свидетельств об итогах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осударственной (итоговой) аттестации выпускников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классов общеобразовательных учреждений с участием РЭ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Организация оповещения общеобразовательных учреждений об утверждённых результатах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>государственной (итоговой) аттестации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июнь-июль 2012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val="en-US" w:eastAsia="ru-RU"/>
              </w:rPr>
              <w:t>YII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eastAsia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sz w:val="24"/>
                <w:szCs w:val="24"/>
                <w:lang w:eastAsia="ru-RU"/>
              </w:rPr>
              <w:t xml:space="preserve">Анализ проведения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государственной (итоговой) аттестации  выпускников 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классов общеобразовательных учреждений с участием РЭ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spacing w:lineRule="auto" w:line="240" w:before="0" w:after="0"/>
              <w:jc w:val="center"/>
              <w:rPr>
                <w:rFonts w:eastAsia="Times New Roman"/>
                <w:b/>
                <w:b/>
                <w:bCs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b/>
                <w:bCs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дготовка статистических материалов по участию и результатам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осударственной (итоговой) аттестации  выпускников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лассов с участием РЭ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июль – август 2012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Отдел образования администрации г.Тейково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аналитической работы по результатам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осударственной (итоговой) аттестации выпускников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лассов с участием РЭ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сентябрь – октябрь</w:t>
            </w:r>
          </w:p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2012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С</w:t>
            </w:r>
          </w:p>
        </w:tc>
      </w:tr>
      <w:tr>
        <w:trPr>
          <w:trHeight w:val="150" w:hRule="atLeast"/>
        </w:trPr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.3.</w:t>
            </w:r>
          </w:p>
        </w:tc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432" w:leader="none"/>
                <w:tab w:val="left" w:pos="708" w:leader="none"/>
              </w:tabs>
              <w:spacing w:lineRule="auto" w:line="240" w:before="0" w:after="0"/>
              <w:ind w:left="72" w:hanging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роведение социологических опросов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выпускников, родителей, учителей, общественных наблюдателей, руководителей образовательных учреждений </w:t>
            </w: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по выявлению общественного мнения о проведении 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государственной (итоговой) аттестации выпускников </w:t>
            </w:r>
            <w:r>
              <w:rPr>
                <w:rFonts w:eastAsia="Times New Roman"/>
                <w:color w:val="000000"/>
                <w:sz w:val="24"/>
                <w:szCs w:val="24"/>
                <w:lang w:val="en-US" w:eastAsia="ru-RU"/>
              </w:rPr>
              <w:t>IX</w:t>
            </w: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  <w:t xml:space="preserve"> классов с участием РЭК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  <w:t>май – октябрь 2012 года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i/>
                <w:i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i/>
                <w:iCs/>
                <w:sz w:val="24"/>
                <w:szCs w:val="24"/>
                <w:lang w:eastAsia="ru-RU"/>
              </w:rPr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ИМС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eastAsia="Times New Roman"/>
          <w:sz w:val="12"/>
          <w:szCs w:val="12"/>
          <w:lang w:eastAsia="ru-RU"/>
        </w:rPr>
      </w:pPr>
      <w:r>
        <w:rPr>
          <w:rFonts w:eastAsia="Times New Roman"/>
          <w:sz w:val="12"/>
          <w:szCs w:val="12"/>
          <w:lang w:eastAsia="ru-RU"/>
        </w:rPr>
      </w:r>
    </w:p>
    <w:p>
      <w:pPr>
        <w:pStyle w:val="Normal"/>
        <w:keepLines/>
        <w:shd w:fill="FFFFFF" w:val="clear"/>
        <w:tabs>
          <w:tab w:val="clear" w:pos="708"/>
          <w:tab w:val="left" w:pos="720" w:leader="none"/>
          <w:tab w:val="left" w:pos="6855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-1"/>
          <w:sz w:val="12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12"/>
          <w:szCs w:val="28"/>
          <w:lang w:eastAsia="ru-RU"/>
        </w:rPr>
      </w:r>
    </w:p>
    <w:p>
      <w:pPr>
        <w:pStyle w:val="Normal"/>
        <w:keepLines/>
        <w:shd w:fill="FFFFFF" w:val="clear"/>
        <w:tabs>
          <w:tab w:val="clear" w:pos="708"/>
          <w:tab w:val="left" w:pos="720" w:leader="none"/>
          <w:tab w:val="left" w:pos="6855" w:leader="none"/>
        </w:tabs>
        <w:spacing w:lineRule="auto" w:line="240" w:before="0" w:after="0"/>
        <w:jc w:val="center"/>
        <w:rPr>
          <w:rFonts w:eastAsia="Times New Roman"/>
          <w:b/>
          <w:b/>
          <w:bCs/>
          <w:color w:val="000000"/>
          <w:spacing w:val="-1"/>
          <w:szCs w:val="28"/>
          <w:lang w:eastAsia="ru-RU"/>
        </w:rPr>
      </w:pPr>
      <w:r>
        <w:rPr>
          <w:rFonts w:eastAsia="Times New Roman"/>
          <w:b/>
          <w:bCs/>
          <w:color w:val="000000"/>
          <w:spacing w:val="-1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eastAsia="Times New Roman"/>
          <w:b/>
          <w:b/>
          <w:bCs/>
          <w:color w:val="000000"/>
          <w:spacing w:val="-1"/>
          <w:sz w:val="24"/>
          <w:szCs w:val="24"/>
          <w:lang w:eastAsia="ru-RU"/>
        </w:rPr>
      </w:pPr>
      <w:r>
        <w:rPr>
          <w:rFonts w:eastAsia="Times New Roman"/>
          <w:b/>
          <w:bCs/>
          <w:color w:val="000000"/>
          <w:spacing w:val="-1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eastAsia="Times New Roman"/>
          <w:sz w:val="24"/>
          <w:szCs w:val="24"/>
          <w:lang w:eastAsia="ru-RU"/>
        </w:rPr>
      </w:pPr>
      <w:r>
        <w:rPr>
          <w:rFonts w:eastAsia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9T13:10:00Z</dcterms:created>
  <dc:creator>ГорОО</dc:creator>
  <dc:description/>
  <cp:keywords/>
  <dc:language>en-US</dc:language>
  <cp:lastModifiedBy>ГорОО</cp:lastModifiedBy>
  <cp:lastPrinted>2011-12-20T09:12:00Z</cp:lastPrinted>
  <dcterms:modified xsi:type="dcterms:W3CDTF">2011-12-21T08:56:00Z</dcterms:modified>
  <cp:revision>4</cp:revision>
  <dc:subject/>
  <dc:title/>
</cp:coreProperties>
</file>