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92" w:hanging="2664"/>
        <w:rPr/>
      </w:pPr>
      <w:r>
        <w:rPr/>
        <w:t xml:space="preserve">              </w:t>
      </w:r>
      <w:r>
        <w:rPr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к приказу №  541  от 15.12.2010 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график 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</w:rPr>
      </w:pPr>
      <w:r>
        <w:rPr>
          <w:b/>
          <w:bCs/>
        </w:rPr>
        <w:t>подготовки и проведения государственной (итоговой) аттестации обучающихся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бщеобразовательных учреждениях г.Тейково,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астием региональной экзаменационной комиссии в 2011 году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28"/>
        <w:gridCol w:w="1800"/>
        <w:gridCol w:w="2036"/>
        <w:gridCol w:w="2644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ых и распорядительных документов, регулирующих подготовку и проведение государственной (итоговой) аттестации обучающихся в общеобразовательных учреждениях г.Тейково, освоивших образовательные программы основного общего образования, с участием региональной экзаменационной комиссии (далее РЭК) в                  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ие плана-графика  подготовки  и проведения государ-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венной (итоговой) аттестации обучающихся  в общеобразовате-льных учреждениях г.Тейково, освоивших образовательные про-граммы основного общего образования, с участием региональной экзаменационной комиссии в 2010 году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  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  <w:t>Разработка и принятие распорядительного документа о порядке подготовки и проведения государственной (итоговой) аттестации обучающихся в общеобразовательных учреждениях г.Тейково, освоивших образовательные программы основного (общего) образования, с участием РЭК в 2010 году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  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  <w:t>Возложение на ИМС функций по организационно-технологичес-кому, методическому сопровождению подготовки</w:t>
            </w:r>
            <w:r>
              <w:rPr>
                <w:b/>
                <w:bCs/>
              </w:rPr>
              <w:t xml:space="preserve"> к </w:t>
            </w:r>
            <w:r>
              <w:rPr/>
              <w:t>государст-венной (итоговой) аттестации обучающихся в общеобразователь-ных учреждениях г.Тейково, освоивших образовательные прог-раммы основного (общего) образования, с участием РЭК в 2011 году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  <w:t>Контроль за ходом подготовки и проведения государственной (итоговой) аттестации обучающихся в общеобразовательных учреждениях г.Тейково, освоивших образовательные программы основного (общего) образования, с участием РЭК в 2011 году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 – 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Тематические проверки: «Подготовка выпускников 9 классов об-щеобразовательных учреждений к проведению государственной (итоговой) аттестации», «Организация работы образовательных учреждений  по подготовке к государственной (итоговой)  аттес-тации выпускников 9 классов», «Организация проведения госу-дарственной (итоговой) аттестации выпускников 9 классов обще-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июнь                   2011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  <w:t>Проверка подготовки пунктов к проведению государственной (итоговой) аттестации обучающихся в общеобразовательных учреждениях г.Тейково, освоивших образовательные программы основного (общего) образования, с участием РЭК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июнь                   2011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</w:t>
            </w:r>
          </w:p>
          <w:p>
            <w:pPr>
              <w:pStyle w:val="Normal"/>
              <w:jc w:val="center"/>
              <w:rPr/>
            </w:pPr>
            <w:r>
              <w:rPr/>
              <w:t>ИМС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  <w:t>Утверждение плана-графика подготовки и проведения государственной (итоговой) аттестации обучающихся в общеобразовательных учреждениях г.Тейково, освоивших  образовательные программы основного общего образования, с участием РЭК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</w:t>
            </w:r>
          </w:p>
          <w:p>
            <w:pPr>
              <w:pStyle w:val="Normal"/>
              <w:jc w:val="center"/>
              <w:rPr/>
            </w:pPr>
            <w:r>
              <w:rPr/>
              <w:t>ИМС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/>
              <w:t>Рассылка в общеобразовательные учреждения г.Тей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дел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я о региональной экзаменационной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я о предметной комиссии РЭ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Положения о конфликтной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я об общественном наблюд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в Департамент  образования Ива-нов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, ответственного за подготовку и проведение государ-ственной (итоговой) аттестации обучающихся в общеобразовате-льных учреждениях г.Тейково, с участием РЭК в 2011 году;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за составление баз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оведения экзаменов (далее ППЭ), руководителей и организаторов ППЭ на этапах ГИА выпускников 9 классов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формационное письмо Отдела образования администрации  г. Тейково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писки уполномоченных представителей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писки общественных наблю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а и мест расположения пунктов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го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совещания для руководителей  и заместителей ру-ководителей общеобразовательных учреждений г.Тейково «Нор-мативно-правовое и технологическое обеспечение проведении ГИА в 2010-2011 учебном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дел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дел образования администрации  г. 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епетиционных экзаменов по русскому языку и математике  совместно с РЦО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-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</w:t>
            </w:r>
          </w:p>
          <w:p>
            <w:pPr>
              <w:pStyle w:val="Normal"/>
              <w:jc w:val="center"/>
              <w:rPr/>
            </w:pPr>
            <w:r>
              <w:rPr/>
              <w:t>ИМ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диагностических работ по подготовке выпускников IX классов общеобразовательных учреждений г.Тейково к государст-венной (итоговой) аттестации в условиях независимой системы оценки качества образования с участием РЭК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             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/>
            </w:pPr>
            <w:r>
              <w:rPr>
                <w:color w:val="000000"/>
              </w:rPr>
              <w:t xml:space="preserve">Размещение на сайтах общеобразовательных учреждений г.Тейково </w:t>
            </w:r>
            <w:r>
              <w:rPr/>
              <w:t xml:space="preserve">Положения </w:t>
            </w:r>
            <w:r>
              <w:rPr>
                <w:color w:val="000000"/>
              </w:rPr>
              <w:t>о порядке проведения государственной (итоговой) аттестации обучающихся, освоивших образовательные программы основного общего образования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обсуждении вопроса об использовании в экзамене по математике одной из демоверсий, предложенной ФИ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формационное письмо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МС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ормированию региональных ба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правление информационного письма в общеобразовательные учреждения г.Тейково с целью сбора и обобщения сведений о ко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честве </w:t>
            </w:r>
            <w:r>
              <w:rPr>
                <w:color w:val="000000"/>
              </w:rPr>
              <w:t xml:space="preserve">учащихся 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г.Тейково, участвующих в государственной (итоговой) аттестации в </w:t>
            </w:r>
            <w:r>
              <w:rPr/>
              <w:t>условиях независимой системы оценки качества образования с участием РЭК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0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исьмо Отдела образования администрации г.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изация работы по сбору данных в соответствии с утверж-денным ФГУ ФИПИ форматом и составом файлов региональной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-апр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Базы данн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Отдела образования по учебному курсу «Организация ЕГЭ 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Экспертов предметных комиссий по проверке заданий с развернуты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Учителей-предметников по теме «Подготовка выпускников к </w:t>
            </w:r>
            <w:r>
              <w:rPr>
                <w:color w:val="000000"/>
              </w:rPr>
              <w:t>государственной (итоговой) аттестации обучающихся, освоивших образовательные программы основ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Руководителей ППЭ по учебному курсу «Технология проведения экзаменов в пунктах проведения экзаме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Уполномоченных представителей РЭК по учебному курсу «Соблюдение  информационной безопасности при проведени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Общественных наблюдателей по учебному курсу «Соблюдение информационной безопасности при проведени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Организация мероприятий по проведению государственной (итоговой) аттестации обучающихся, освоивших образовательные программы основного общего образования, в общеобразовательных учреждениях г.Тейково с участием РЭК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– 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оздание специальных условий для участия в государственной (итоговой) аттестации выпускников общеобразовательных учреждени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до 1 апреля 2011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олучение в РЦОИ экзаменационных материалов для проведения </w:t>
            </w:r>
            <w:r>
              <w:rPr>
                <w:color w:val="000000"/>
              </w:rPr>
              <w:t xml:space="preserve">государственной (итоговой) аттестации обучающихся в обще-образовательных учреждениях г.Тейково, освоивших образовате-льные программы основного общего образования </w:t>
            </w:r>
            <w:r>
              <w:rPr/>
              <w:t>участием РЭК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федеральны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Доставка экзаменационных материалов в ППЭ для  </w:t>
            </w:r>
            <w:r>
              <w:rPr>
                <w:color w:val="000000"/>
              </w:rPr>
              <w:t>государствен-ной (итоговой) аттестации обучающихся, освоивших образовате-льные программы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день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по расписанию, утверждённому Рособрнадз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федеральны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ередача из ППЭ заполненных бланков ответов участников экзаменов для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день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РЭК, 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олучение протоколов с результатами </w:t>
            </w:r>
            <w:r>
              <w:rPr>
                <w:color w:val="000000"/>
              </w:rPr>
              <w:t xml:space="preserve">государственной (итого-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получения из РЦО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РЭК, 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Рассылка протоколов с результатами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с участием РЭК в  общеоб-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получения из РЦО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Контроль над обеспечением условий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Контроль за соблюдением процедуры проведения </w:t>
            </w:r>
            <w:r>
              <w:rPr>
                <w:color w:val="000000"/>
              </w:rPr>
              <w:t xml:space="preserve">государствен-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-зовательных учреждений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– 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Контроль организации доставки экзаменационных материалов, передачи, хранения и уничтожения материалов строгой отчётнос-ти по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сь период ГИ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ривлечение общественных наблюдателей к контролю за про-ведением</w:t>
            </w:r>
            <w:r>
              <w:rPr>
                <w:color w:val="000000"/>
              </w:rPr>
              <w:t xml:space="preserve"> 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в дни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едставления результатов и выдачи свидете-льств об итогах </w:t>
            </w:r>
            <w:r>
              <w:rPr>
                <w:b/>
                <w:bCs/>
                <w:color w:val="000000"/>
              </w:rPr>
              <w:t xml:space="preserve">государственной (итоговой) аттестации вы-пускников 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классов общеобразовательных учреждений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Организация оповещения общеобразовательных учреждений об утверждённых результатах </w:t>
            </w:r>
            <w:r>
              <w:rPr>
                <w:color w:val="000000"/>
              </w:rPr>
              <w:t>го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июнь-июль 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проведения </w:t>
            </w:r>
            <w:r>
              <w:rPr>
                <w:b/>
                <w:bCs/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классов общеобразовательных учреждений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одготовка статистических материалов по участию и результатам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июль – август 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роведение аналитической работы по результатам </w:t>
            </w:r>
            <w:r>
              <w:rPr>
                <w:color w:val="000000"/>
              </w:rPr>
              <w:t xml:space="preserve">государ-ственной (итоговой) аттестации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 – 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роведение социологических опросов </w:t>
            </w:r>
            <w:r>
              <w:rPr>
                <w:color w:val="000000"/>
              </w:rPr>
              <w:t xml:space="preserve">выпускников, родителей, учителей, общественных наблюдателей, руководителей образовательных учреждений </w:t>
            </w:r>
            <w:r>
              <w:rPr/>
              <w:t xml:space="preserve">по выявлению общественного мнения о проведении </w:t>
            </w:r>
            <w:r>
              <w:rPr>
                <w:color w:val="000000"/>
              </w:rPr>
              <w:t xml:space="preserve">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й – октябрь 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С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  <w:tab w:val="left" w:pos="6855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  <w:tab w:val="left" w:pos="6855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6:00Z</dcterms:created>
  <dc:creator>User</dc:creator>
  <dc:description/>
  <cp:keywords/>
  <dc:language>en-US</dc:language>
  <cp:lastModifiedBy>User</cp:lastModifiedBy>
  <cp:lastPrinted>2010-12-15T14:19:00Z</cp:lastPrinted>
  <dcterms:modified xsi:type="dcterms:W3CDTF">2010-12-16T06:12:00Z</dcterms:modified>
  <cp:revision>16</cp:revision>
  <dc:subject/>
  <dc:title>Приложение к приказу </dc:title>
</cp:coreProperties>
</file>