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Times New Roman"/>
          <w:sz w:val="22"/>
        </w:rPr>
        <w:t xml:space="preserve">А.Н. Соловье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</w:rPr>
        <w:t>работы Отдела образования администрации г. Тейково на январь 2015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109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"/>
        <w:gridCol w:w="6"/>
        <w:gridCol w:w="39"/>
        <w:gridCol w:w="73"/>
        <w:gridCol w:w="5324"/>
        <w:gridCol w:w="37"/>
        <w:gridCol w:w="33"/>
        <w:gridCol w:w="109"/>
        <w:gridCol w:w="24"/>
        <w:gridCol w:w="2510"/>
        <w:gridCol w:w="10"/>
        <w:gridCol w:w="37"/>
        <w:gridCol w:w="2020"/>
        <w:gridCol w:w="18"/>
        <w:gridCol w:w="14"/>
      </w:tblGrid>
      <w:tr>
        <w:trPr/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ероприятия 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ата, время, место проведени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</w:rPr>
              <w:t xml:space="preserve">организация мероприятий для участников проекта «Дистанционное образование  детей-инвалидов»: 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- вебинар для учащихся «Музей, как много в этом слове...»;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- дистанционный классный час «Дети войны»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(http://ivdo.ru)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.01, 15.00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  <w:lang w:eastAsia="ru-RU"/>
              </w:rPr>
              <w:t>29.01, 1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highlight w:val="yellow"/>
                <w:shd w:fill="FFFF00" w:val="clear"/>
              </w:rPr>
            </w:pPr>
            <w:r>
              <w:rPr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 xml:space="preserve">2. Реализация мероприятий </w:t>
            </w:r>
            <w:r>
              <w:rPr>
                <w:b/>
                <w:sz w:val="22"/>
              </w:rPr>
              <w:t>Федеральной целевой программы развития образования на 2011-2015 год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Распространение на всей территории Российской Федерации современных моделей успешной                      социализации дет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highlight w:val="yellow"/>
                <w:shd w:fill="FFFF00" w:val="clear"/>
              </w:rPr>
            </w:pPr>
            <w:r>
              <w:rPr>
                <w:sz w:val="22"/>
                <w:highlight w:val="yellow"/>
                <w:shd w:fill="FFFF00" w:val="clear"/>
              </w:rPr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Реализация проекта «Доступная среда»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в течение месяц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>Государственно - общественное управление образов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Тренинг «Родители в Управляющем совете: модели поведения и формы эффективного участия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представление отч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до 05.0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Реализация </w:t>
            </w:r>
            <w:r>
              <w:rPr>
                <w:rFonts w:eastAsia="Times New Roman"/>
                <w:b/>
                <w:sz w:val="22"/>
              </w:rPr>
              <w:t>проекта модернизации региональной системы дошкольного образова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394" w:hRule="atLeast"/>
        </w:trPr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b/>
                <w:sz w:val="22"/>
                <w:highlight w:val="yellow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едставление отчет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мониторинг хода реализации проек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13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 течение месяц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МД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3. Советы, семинары, совещания, конференции, планерк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658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ланерка </w:t>
            </w:r>
            <w:r>
              <w:rPr>
                <w:rFonts w:eastAsia="Times New Roman"/>
                <w:sz w:val="22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sz w:val="22"/>
              </w:rPr>
              <w:t>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женедельно по понедельника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ева А.Н.</w:t>
            </w:r>
          </w:p>
        </w:tc>
      </w:tr>
      <w:tr>
        <w:trPr>
          <w:trHeight w:val="238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руководителей образовательных учреждени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Основные итоги развития муниципальной системы образования в 2014 году и приоритетные направления деятельности в 2015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Об итогах организации отдыха и занятости подростков в период зимних канику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О мониторинге качества оказываем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</w:tc>
      </w:tr>
      <w:tr>
        <w:trPr>
          <w:trHeight w:val="109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 заведующих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Деятельность дошкольных образовательных учреждений по данным статистической отчетности                 Ф-85 К на 01.01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заместителей директоров по УВ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Итоги муниципального этапа всероссийской олимпиады школьников в 201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Анализ успеваемости учащихся за 1 полугодие 2014-2015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ещание заместителей директоров по воспитательной раб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- </w:t>
            </w:r>
            <w:r>
              <w:rPr>
                <w:rFonts w:eastAsia="Times New Roman"/>
                <w:sz w:val="22"/>
              </w:rPr>
              <w:t xml:space="preserve">  Об организации и проведении месячника военно- патриотической и оборонно- массовой работы в образовательных учреждения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:0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библиотекарей</w:t>
            </w:r>
            <w:r>
              <w:rPr>
                <w:rFonts w:eastAsia="Times New Roman"/>
                <w:sz w:val="2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- Работа школьной библиотеки в рамках Года литератур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ческий кабинет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10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 xml:space="preserve">4. Обучение руководителей, педагог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 xml:space="preserve"> «Руководство чтением – ключевое звено педагогической деятельности школьного библиотекаря»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 –19.01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4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79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Семинар-практикум для воспитателей ДОУ</w:t>
            </w:r>
            <w:r>
              <w:rPr>
                <w:sz w:val="24"/>
                <w:szCs w:val="24"/>
              </w:rPr>
              <w:t xml:space="preserve"> «Экологическое воспитание» (средняя и старшая группы).</w:t>
            </w:r>
          </w:p>
          <w:p>
            <w:pPr>
              <w:pStyle w:val="Style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ДОУ № 7 «Радуга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1188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b/>
                <w:sz w:val="22"/>
              </w:rPr>
              <w:t>Семинар-практикум для воспитателей ДОУ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</w:rPr>
              <w:t>«Подготовка детей к школьному обучению, через использование педагогических технологий» (старшая и подготовительная группы)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28.01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9.30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МДОУ № 1 «Алёнушка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eastAsia="Times New Roman"/>
                <w:b/>
                <w:i/>
                <w:sz w:val="22"/>
              </w:rPr>
              <w:t>5.1</w:t>
            </w:r>
            <w:r>
              <w:rPr>
                <w:rFonts w:eastAsia="Times New Roman"/>
                <w:b/>
                <w:sz w:val="22"/>
              </w:rPr>
              <w:t xml:space="preserve">.  </w:t>
            </w:r>
            <w:r>
              <w:rPr>
                <w:rFonts w:eastAsia="Times New Roman"/>
                <w:b/>
                <w:i/>
                <w:sz w:val="22"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eastAsia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выполнения тематического планирования (теоретическая и практическая части образовательных программ) за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четверть 2014-2015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успеваемости учащихся за 1 полугодие 2014-2015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я решения совещания руководителей ОУ от 09.12.2014  (протокол № 6 п.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5.01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курсов педагогического мастер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в 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теев А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ализации проекта «Путешествие по Губерн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заболеваемости гриппом и ОРВ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ечение месяц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ельтина Ю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учителей русского языка и литературы по проведению городских мероприятий по Году литерату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31.01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кабине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        </w:t>
            </w:r>
            <w:r>
              <w:rPr>
                <w:rFonts w:eastAsia="Times New Roman"/>
                <w:b/>
                <w:i/>
                <w:sz w:val="22"/>
              </w:rPr>
              <w:t>5.2. Отчет, собеседования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eastAsia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тистический отчет Ф-85 К за 201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3.01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обеседование по итогам успеваемости за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четверть 2014-2015 учебного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график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чет «Наша новая 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16.0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овьёва А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У</w:t>
            </w:r>
          </w:p>
        </w:tc>
      </w:tr>
      <w:tr>
        <w:trPr>
          <w:trHeight w:val="247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eastAsia="Times New Roman"/>
                <w:b/>
                <w:i/>
                <w:sz w:val="22"/>
              </w:rPr>
              <w:t>5.3. Лицензирование. Аттест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i/>
                <w:sz w:val="22"/>
                <w:highlight w:val="yellow"/>
                <w:shd w:fill="FFFF00" w:val="clea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highlight w:val="yellow"/>
                <w:shd w:fill="FFFF00" w:val="clear"/>
              </w:rPr>
            </w:pPr>
            <w:r>
              <w:rPr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и руководителей образовательных учреждений согласно их индивидуальному графику, сдача документов в отдел аттестации ИР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  <w:highlight w:val="yellow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ка на очередь будущих воспитанников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вторник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седание экспертов  по подготовке  конкурса «Педагог года – 2015»» в ДОУ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астников конкурса </w:t>
            </w:r>
            <w:r>
              <w:rPr>
                <w:sz w:val="22"/>
              </w:rPr>
              <w:t>«Педагог года-2015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  <w:p>
            <w:pPr>
              <w:pStyle w:val="Subtitl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.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 заявок и материалов на участие в городском конкурсе «Педагог года-2015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7.01 - . 3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юри конкурса «Педагог года – 2015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</w:t>
            </w:r>
          </w:p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Subtitl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материалов к конкурсу «Педагог года-2015»   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 29.01.</w:t>
            </w:r>
          </w:p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/>
            </w:pPr>
            <w:r>
              <w:rPr>
                <w:sz w:val="22"/>
                <w:szCs w:val="22"/>
              </w:rPr>
              <w:t xml:space="preserve">Консультация для участников конкурса </w:t>
            </w:r>
            <w:r>
              <w:rPr>
                <w:sz w:val="22"/>
              </w:rPr>
              <w:t xml:space="preserve">«Педагог года-2015», жеребьёвка   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9.01.</w:t>
            </w:r>
          </w:p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Заседание жюри конкурса «Педагог года-2015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становка на очередь будущих воспитанников ДОУ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вторник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тей в санаторно- оздоровительное учреждение «Березовая роща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ача заявок в региональный организационный комитет на конкурс чтецов «Живая классика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 25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/>
            </w:pPr>
            <w:r>
              <w:rPr>
                <w:sz w:val="22"/>
                <w:szCs w:val="22"/>
              </w:rPr>
              <w:t>Подготовка методических рекомендаций для школьных библиотекарей по теме: «</w:t>
            </w:r>
            <w:r>
              <w:rPr>
                <w:sz w:val="22"/>
                <w:lang w:eastAsia="ru-RU"/>
              </w:rPr>
              <w:t>Год литературы в Росси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9.01. – 23.0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городского конкурса «Юные сыны России» среди воспитанников ДОУ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426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месячника военно- патриотической и оборонно- массовой работ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7.Мероприятия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ревнования по шахматам (Спартакиада школьников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1-25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мназия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б.№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ольный этап Всероссийской акции «Я - гражданин России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ольный этап городского конкурса выставок- экспозиций семейных реликвий»Нет в России семьи такой…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ольный этап конкурса буктрейлеров, посвященного 70-летию Победы в Великой Отечественной войн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8. Областны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  <w:shd w:fill="FFFF00" w:val="clear"/>
              </w:rPr>
            </w:pPr>
            <w:r>
              <w:rPr>
                <w:rFonts w:eastAsia="Times New Roman"/>
                <w:sz w:val="22"/>
                <w:highlight w:val="yellow"/>
                <w:shd w:fill="FFFF00" w:val="clear"/>
              </w:rPr>
            </w:r>
          </w:p>
        </w:tc>
      </w:tr>
      <w:tr>
        <w:trPr>
          <w:trHeight w:val="106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областные краеведческие чтения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л. Ленинградская,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мназии №3, МСОШ№4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мини- футболу в рамках Спартакиады школь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г. Иваново с/к «Форвард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ь Гимназии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мини- футболу в рамках Общероссийского проекта «Мини- футбол -в школу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.Ивано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СОШ №2,10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ревнования по баскетболу в рамках Спартакиады школьник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1-25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Вичуг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влова В.М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75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физ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хим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кусство (мировая художественная культура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эконом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1-17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1,19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1.-20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1.-2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1.-24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1.-27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1.-29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1.-3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b/>
                <w:sz w:val="22"/>
              </w:rPr>
              <w:t>9. Государственная  итоговая  аттестация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 заявлений на государственную итоговую аттестацию по образовательным программам среднего общего образ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30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бор информации о количестве участников ЕГЭ по математике и иностранному языку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19.01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«горячей линии» по вопросам проведения государственной (итоговой) аттест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ма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  <w:jc w:val="center"/>
    </w:pPr>
    <w:rPr>
      <w:rFonts w:eastAsia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3:00Z</dcterms:created>
  <dc:creator>ГорОО</dc:creator>
  <dc:description/>
  <cp:keywords/>
  <dc:language>en-US</dc:language>
  <cp:lastModifiedBy>Андрей Фатеев</cp:lastModifiedBy>
  <cp:lastPrinted>2015-01-13T14:54:00Z</cp:lastPrinted>
  <dcterms:modified xsi:type="dcterms:W3CDTF">2015-01-14T05:33:00Z</dcterms:modified>
  <cp:revision>2</cp:revision>
  <dc:subject/>
  <dc:title/>
</cp:coreProperties>
</file>