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образования администрации г. Тейково на июнь  2011</w:t>
      </w:r>
      <w:r>
        <w:rPr/>
        <w:t xml:space="preserve"> г.</w:t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39"/>
        <w:gridCol w:w="5426"/>
        <w:gridCol w:w="38"/>
        <w:gridCol w:w="133"/>
        <w:gridCol w:w="8"/>
        <w:gridCol w:w="2364"/>
        <w:gridCol w:w="43"/>
        <w:gridCol w:w="135"/>
        <w:gridCol w:w="2044"/>
        <w:gridCol w:w="15"/>
      </w:tblGrid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Реализация приоритетного национального проекта «Образование»</w:t>
            </w:r>
          </w:p>
        </w:tc>
      </w:tr>
      <w:tr>
        <w:trPr>
          <w:trHeight w:val="108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ьном этапе регионального конкурса на получение гранта Губернатора «Детский сад года-2011»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.В.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общеобразовательных учреждений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394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 Реализация проекта модернизации региональной системы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вопросам участия в реализации проекта модернизации региональной системы общего образования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руглом столе для руководителей школ-пилотных площадок, руководителей муниципальных методических служб, специалистов муниципальных органов управления образованием по итогам учебного года в 1-х классах, работающих по ФГОС НОО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ниторинг внедрения пакета свобод</w:t>
              <w:softHyphen/>
              <w:t>ного программного обеспечения в об</w:t>
              <w:softHyphen/>
              <w:t>щеобразовательных учреждениях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Советы, семинары, совещания, планерки</w:t>
            </w:r>
          </w:p>
        </w:tc>
      </w:tr>
      <w:tr>
        <w:trPr>
          <w:trHeight w:val="65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ерка </w:t>
            </w:r>
            <w:r>
              <w:rPr/>
              <w:t>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114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реализации проекта модернизации региональной системы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выдачи, заполнения, хранения и учета бланков документов государственного образца об основном общем и среднем (полном) общем образо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О готовности образовательных учреждений к открытию лагерей дневного пребы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.06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171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/>
              <w:t>-  Результаты государственной (итоговой) аттестации в 2010-2011 учебном году.</w:t>
            </w:r>
          </w:p>
          <w:p>
            <w:pPr>
              <w:pStyle w:val="Normal"/>
              <w:rPr/>
            </w:pPr>
            <w:r>
              <w:rPr/>
              <w:t>- Обеспечение  учебниками, рекомендованными (допущенными) к использованию в 2011-2012 учебном году.</w:t>
            </w:r>
          </w:p>
          <w:p>
            <w:pPr>
              <w:pStyle w:val="Normal"/>
              <w:rPr/>
            </w:pPr>
            <w:r>
              <w:rPr/>
              <w:t>- О ходе подготовки ОУ к началу нового 2011-2012 учебного года.</w:t>
            </w:r>
          </w:p>
          <w:p>
            <w:pPr>
              <w:pStyle w:val="Normal"/>
              <w:rPr/>
            </w:pPr>
            <w:r>
              <w:rPr/>
              <w:t>- Современный подход к школьной библиотеке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.06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10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-  Итоги работы ПМПК.</w:t>
            </w:r>
          </w:p>
          <w:p>
            <w:pPr>
              <w:pStyle w:val="Normal"/>
              <w:rPr/>
            </w:pPr>
            <w:r>
              <w:rPr/>
              <w:t>- Антитеррористическая защищенность ДОУ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.06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/>
              <w:t>- Организация оздоровительных мероприятий в летний перио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.06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45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вещание заместителей директоров школ по ВР: «</w:t>
            </w:r>
            <w:r>
              <w:rPr/>
              <w:t>Организация работы лагерей дневного пребывания и профильных лагерей в июле 2011 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.0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8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-совещание библиотекаре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ые направления работы школьных библиотек на 2011-2012 учебный год».</w:t>
            </w:r>
            <w:r>
              <w:rPr/>
              <w:t xml:space="preserve">                       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81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 для старших воспитателей ДО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нализ состояния методической работы в ДОУ за 2010-2011 г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бучение педагогов и специалистов</w:t>
            </w:r>
          </w:p>
        </w:tc>
      </w:tr>
      <w:tr>
        <w:trPr>
          <w:trHeight w:val="10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семинары,  консультации для учителей - предметников,  руководителей образовательных учреждени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79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школьных команд, подключившихся к проекту «Межведомственная система оздоровления школьников» в 2011 год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 Руководители ОУ</w:t>
            </w:r>
          </w:p>
        </w:tc>
      </w:tr>
      <w:tr>
        <w:trPr>
          <w:trHeight w:val="79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ебинар руководителей школьных команд проекта «Межведомственная система оздоровления школьни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 Руководители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ьюторские за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духовно-нравственного развития, воспитания обучающихся на ступени начального общего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формирования культуры здорового и безопасного образа жизни. Программа коррекцион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учебный план образовательного учреждения по внеурочной деятельности. Моделирование внеуроч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.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.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дневного пребывания первой смены.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06. - 15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заменов по выбору в 9-х классах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офильных лагерей первой смены.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6. - 22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за 2010 - 2011 учебный год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выпускников, претендующих на награждение золотой и серебряной медалями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до 20.0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2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и  ДОУ к ЛОР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а детей дошкольным образованием и обеспеченности местами в ДОУ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5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государственной (итоговой) аттестации 9, 11 (12) классов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одарённых учащихся  в конкурсах и олимпиадах в 2010-2011 учебном году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0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ятельности педагогов ДОУ по реализации и освоению основной общеразвивающей программы дошкольного образования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Лицензирование. Аттестация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разовательных учреждений:</w:t>
            </w:r>
          </w:p>
          <w:p>
            <w:pPr>
              <w:pStyle w:val="Normal"/>
              <w:rPr/>
            </w:pPr>
            <w:r>
              <w:rPr/>
              <w:t>дошкольных образовательных учреждений - №1, № 2, № 6, № 7, № 9, № 14;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 – МСОШ № 1, МСОШ № 4, Гимназия № 3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 и ОУ</w:t>
            </w:r>
          </w:p>
        </w:tc>
      </w:tr>
      <w:tr>
        <w:trPr>
          <w:trHeight w:val="247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4. Отчет, собеседования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правленных на отдых и оздоровление (лагеря дневного пребывания, профильные лагеря).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20.0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обучающихся за 2010 – 2011 учебный год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школьного питания в 2010 -2011 учебном году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5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 годовых контрольных работ в 4,9, 11 (12) классах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4"/>
              </w:rPr>
            </w:pPr>
            <w:r>
              <w:rPr>
                <w:sz w:val="24"/>
              </w:rPr>
              <w:t>до 15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рганизационная работа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очередь будущих воспитанников ДО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торника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 М.В.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агерей дневного пребывания и профильных лагере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ководители ОУ</w:t>
            </w:r>
          </w:p>
        </w:tc>
      </w:tr>
      <w:tr>
        <w:trPr>
          <w:trHeight w:val="160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ко-диагностическая работа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мплектование педагогическими кадр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анализ работы за 2010-2011 учебный год,</w:t>
              <w:br/>
              <w:t xml:space="preserve">   - участие педагогических работник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новацион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рганизация и результаты опытно -                            экспериментальной работы в ОУ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электронной документации на сайтах КПМО, Образовательный портал Ивановской области, АСМ, Мониторинг ИКТ-проектов в образовании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айтов ОУ, работа контентной фильтрации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электронной информации в программе «Сбор РБД 2011 (АИС ЕГЭ)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распределение и выдача литературы в соответствии с предварительными заказами школ и реальной потребностью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вгустовской конференции (материалы для буклета, определение выступающих на конференции, план проведения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А.Н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на базе муниципального ресурсного центра социально-незащищенных слоев населения по проекту «Твой курс»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компьютерная грамотность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А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ероприятия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, посвящённый Международному Дню защиты детей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-3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. им. В.И.Ленин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шунова М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ДОУ №1,6,8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для лагерей дневного пребывани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-30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С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СШ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ём у Главы администрации выпускников, награждённых золотой и серебряной медалям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будет сообщена дополнительн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лагерей дневного пребывания  «Мы за здоровый образ жизн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частие в областных мероприятиях</w:t>
            </w:r>
          </w:p>
        </w:tc>
      </w:tr>
      <w:tr>
        <w:trPr>
          <w:trHeight w:val="60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областные соревнования по ТПТ среди учащихся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-27.06</w:t>
            </w:r>
          </w:p>
          <w:p>
            <w:pPr>
              <w:pStyle w:val="Normal"/>
              <w:jc w:val="center"/>
              <w:rPr/>
            </w:pPr>
            <w:r>
              <w:rPr/>
              <w:t>г.Плё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3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убернатора Ивановской области М.А.Меня с лучшими выпускниками Ивановской области 2011 го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Правительств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Государственная (итоговая) аттестация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для выпускников 9 классов:</w:t>
            </w:r>
          </w:p>
          <w:p>
            <w:pPr>
              <w:pStyle w:val="Normal"/>
              <w:rPr/>
            </w:pPr>
            <w:r>
              <w:rPr/>
              <w:t>- математика в новой и традиционной формах;</w:t>
            </w:r>
          </w:p>
          <w:p>
            <w:pPr>
              <w:pStyle w:val="Normal"/>
              <w:rPr/>
            </w:pPr>
            <w:r>
              <w:rPr/>
              <w:t>- в новой форме истории, физика, биология, информатика и ИКТ;</w:t>
            </w:r>
          </w:p>
          <w:p>
            <w:pPr>
              <w:pStyle w:val="Normal"/>
              <w:rPr/>
            </w:pPr>
            <w:r>
              <w:rPr/>
              <w:t>- в новой форме обществознание, химия, география;</w:t>
            </w:r>
          </w:p>
          <w:p>
            <w:pPr>
              <w:pStyle w:val="Normal"/>
              <w:rPr/>
            </w:pPr>
            <w:r>
              <w:rPr/>
              <w:t>- в новой форме (резерв) русский язык, биология, химия, физика, информатика и ИКТ;</w:t>
            </w:r>
          </w:p>
          <w:p>
            <w:pPr>
              <w:pStyle w:val="Normal"/>
              <w:rPr/>
            </w:pPr>
            <w:r>
              <w:rPr/>
              <w:t>- в новой форме (резерв) математика, история, обществознание, география;</w:t>
            </w:r>
          </w:p>
          <w:p>
            <w:pPr>
              <w:pStyle w:val="Normal"/>
              <w:rPr/>
            </w:pPr>
            <w:r>
              <w:rPr/>
              <w:t>- в традиционной форме русский язык (повторно);</w:t>
            </w:r>
          </w:p>
          <w:p>
            <w:pPr>
              <w:pStyle w:val="Normal"/>
              <w:rPr/>
            </w:pPr>
            <w:r>
              <w:rPr/>
              <w:t xml:space="preserve">- в традиционной форме математика (повторно)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государственного экзамена:</w:t>
            </w:r>
          </w:p>
          <w:p>
            <w:pPr>
              <w:pStyle w:val="Normal"/>
              <w:rPr/>
            </w:pPr>
            <w:r>
              <w:rPr/>
              <w:t>- по химии, иностранным языкам;</w:t>
            </w:r>
          </w:p>
          <w:p>
            <w:pPr>
              <w:pStyle w:val="Normal"/>
              <w:rPr/>
            </w:pPr>
            <w:r>
              <w:rPr/>
              <w:t>- по математике;</w:t>
            </w:r>
          </w:p>
          <w:p>
            <w:pPr>
              <w:pStyle w:val="Normal"/>
              <w:rPr/>
            </w:pPr>
            <w:r>
              <w:rPr/>
              <w:t>- по географии, обществознанию;</w:t>
            </w:r>
          </w:p>
          <w:p>
            <w:pPr>
              <w:pStyle w:val="Normal"/>
              <w:rPr/>
            </w:pPr>
            <w:r>
              <w:rPr/>
              <w:t>- по истории, физике;</w:t>
            </w:r>
          </w:p>
          <w:p>
            <w:pPr>
              <w:pStyle w:val="Normal"/>
              <w:rPr/>
            </w:pPr>
            <w:r>
              <w:rPr/>
              <w:t>- (резерв) иностранные языки, обществознание, биология, информатика и ИКТ;</w:t>
            </w:r>
          </w:p>
          <w:p>
            <w:pPr>
              <w:pStyle w:val="Normal"/>
              <w:rPr/>
            </w:pPr>
            <w:r>
              <w:rPr/>
              <w:t>- (резерв) география, химия, литература, история, физика;</w:t>
            </w:r>
          </w:p>
          <w:p>
            <w:pPr>
              <w:pStyle w:val="Normal"/>
              <w:rPr/>
            </w:pPr>
            <w:r>
              <w:rPr/>
              <w:t>- (резерв) русский язык;</w:t>
            </w:r>
          </w:p>
          <w:p>
            <w:pPr>
              <w:pStyle w:val="Normal"/>
              <w:rPr/>
            </w:pPr>
            <w:r>
              <w:rPr/>
              <w:t>- (резерв) математик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16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ячей линии» по вопросам организации и проведения государственной (итоговой) аттестации в 2011 году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по результатам ЕГЭ  и государственной (итоговой) аттестации в 9 классе с участием РЭ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выпускников 9,11(12) классов в 2011 году.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5:00Z</dcterms:created>
  <dc:creator>Полетаева</dc:creator>
  <dc:description/>
  <cp:keywords/>
  <dc:language>en-US</dc:language>
  <cp:lastModifiedBy>Тейково Гор ОО</cp:lastModifiedBy>
  <cp:lastPrinted>2011-06-06T15:48:00Z</cp:lastPrinted>
  <dcterms:modified xsi:type="dcterms:W3CDTF">2011-06-24T06:15:00Z</dcterms:modified>
  <cp:revision>2</cp:revision>
  <dc:subject/>
  <dc:title/>
</cp:coreProperties>
</file>