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ind w:left="4956" w:firstLine="708"/>
        <w:jc w:val="right"/>
        <w:rPr/>
      </w:pPr>
      <w:r>
        <w:rPr/>
        <w:t>Начальник Отдела образования    администрации г. Тейково</w:t>
      </w:r>
    </w:p>
    <w:p>
      <w:pPr>
        <w:pStyle w:val="Normal"/>
        <w:ind w:left="4956" w:firstLine="708"/>
        <w:jc w:val="right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 xml:space="preserve">                     </w:t>
      </w:r>
      <w:r>
        <w:rPr/>
        <w:t xml:space="preserve">А.Н. Соловь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образования администрации г. Тейково наавгуст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"/>
        <w:gridCol w:w="39"/>
        <w:gridCol w:w="5404"/>
        <w:gridCol w:w="37"/>
        <w:gridCol w:w="139"/>
        <w:gridCol w:w="6"/>
        <w:gridCol w:w="2353"/>
        <w:gridCol w:w="187"/>
        <w:gridCol w:w="20"/>
        <w:gridCol w:w="2027"/>
        <w:gridCol w:w="20"/>
        <w:gridCol w:w="11"/>
      </w:tblGrid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место проведени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приоритетного национального проекта «Образование»</w:t>
            </w:r>
          </w:p>
        </w:tc>
      </w:tr>
      <w:tr>
        <w:trPr>
          <w:trHeight w:val="39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учебных планов образовательных учреждений на 2012-2013 учебный го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Горячей линии» по вопросам дистанционного образования детей-инвалидов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полнения и обновле</w:t>
              <w:softHyphen/>
              <w:t>ния официальных сайтов общеобра</w:t>
              <w:softHyphen/>
              <w:t>зовательных учреждений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еализация проекта модернизации региональной системы общ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одернизации системы общего образования.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 Руководители О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Советы, семинары, совещания, конференции, планерки</w:t>
            </w:r>
          </w:p>
        </w:tc>
      </w:tr>
      <w:tr>
        <w:trPr>
          <w:trHeight w:val="658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ланерка </w:t>
            </w:r>
            <w:r>
              <w:rPr>
                <w:sz w:val="22"/>
                <w:szCs w:val="22"/>
              </w:rPr>
              <w:t>(аппаратное совещание работников Отдела образован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тоги подготовки образовательных учреждений к началу 2012 -2013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ходе реализация проекта модернизации системы общего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готовности ОУ к внедрению в образовательный процесс программных комплексов «Электронный журнал», «Электронный дневн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</w:t>
            </w:r>
          </w:p>
        </w:tc>
      </w:tr>
      <w:tr>
        <w:trPr>
          <w:trHeight w:val="105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заведующих ДО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ходе подготовки ДОУ к началу 2012 -2013 учебного год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института развития образования Ивановской област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.08,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.00-13.30</w:t>
            </w:r>
          </w:p>
          <w:p>
            <w:pPr>
              <w:pStyle w:val="Normal"/>
              <w:jc w:val="center"/>
              <w:rPr/>
            </w:pPr>
            <w:r>
              <w:rPr/>
              <w:t>ИР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густовское педагогическое совещание работников образования г. Тейков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 модернизации муниципальной системы общего образования – средство достижения стратегических ориентиров национальной образовательной инициативы «Наша новая школа»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ТДЮ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методического сопровождения профессионального развития педагогов общеобразовательных учреждений г. Тейково.</w:t>
            </w:r>
          </w:p>
          <w:p>
            <w:pPr>
              <w:pStyle w:val="Style17"/>
              <w:ind w:left="15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Ш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пец Ю.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щание библиотекарей шко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новные направления работы школьных библиотек на 2012-2013 учебный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ОШ № 2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.</w:t>
            </w:r>
          </w:p>
        </w:tc>
      </w:tr>
      <w:tr>
        <w:trPr>
          <w:trHeight w:val="247" w:hRule="atLeast"/>
        </w:trPr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бучение педагогов и специалис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1-х классов по работе с новым интерактивным оборудованием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-23.08</w:t>
            </w:r>
          </w:p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1-х классов по вопросам введения ФГОС НОО (резервная группа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 - 24.08, 10.00</w:t>
            </w:r>
          </w:p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ова Г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1</w:t>
            </w:r>
            <w:r>
              <w:rPr>
                <w:b/>
              </w:rPr>
              <w:t xml:space="preserve">.  </w:t>
            </w:r>
            <w:r>
              <w:rPr>
                <w:b/>
                <w:i/>
              </w:rPr>
              <w:t>Мониторинг:</w:t>
            </w:r>
          </w:p>
        </w:tc>
      </w:tr>
      <w:tr>
        <w:trPr>
          <w:trHeight w:val="24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образовательных учреждений к новому учебному году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8.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</w:t>
            </w:r>
          </w:p>
        </w:tc>
      </w:tr>
      <w:tr>
        <w:trPr>
          <w:trHeight w:val="24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я в образовательный процесс программных комплексов «Электронный журнал», «Электронный дневн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.В.</w:t>
            </w:r>
          </w:p>
        </w:tc>
      </w:tr>
      <w:tr>
        <w:trPr>
          <w:trHeight w:val="24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а общеобразовательных учреждений на федеральный государственный образовательный стандарт начального общего образования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учебниками учащихся на 2012-2013 учебный год 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2. Отчет, собеседо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по работе лагерей дневного пребывания  в ОУ (2 смен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до 22.0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рганизационная работа</w:t>
            </w:r>
          </w:p>
        </w:tc>
      </w:tr>
      <w:tr>
        <w:trPr>
          <w:trHeight w:val="28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очередь будущих воспитанников ДОУ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ршунова М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дистанционном обучении учащихся в 2012-2013 учебном году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ка школ к новому учебному году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- 10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ичка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   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   5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  10-11 клас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их советов:  «Анализ работы ОУ в 2011-2012 учебном году. Задачи на 2012-2013 учебный год».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проведению праздника «День зна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новление банка данных об аттестованных педагогических работниках, о прохождении курсовой подготовки педагогами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ова Г.П.</w:t>
            </w:r>
          </w:p>
          <w:p>
            <w:pPr>
              <w:pStyle w:val="Normal"/>
              <w:rPr/>
            </w:pPr>
            <w:r>
              <w:rPr/>
              <w:t>Теремецкая О.Ф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Подготовка документации по аттестации руководящих и педагогических работников.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ова Г.П.</w:t>
            </w:r>
          </w:p>
          <w:p>
            <w:pPr>
              <w:pStyle w:val="Normal"/>
              <w:rPr/>
            </w:pPr>
            <w:r>
              <w:rPr/>
              <w:t>Теремецкая О.Ф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ётов по работе методистов за 9 месяцев текущего года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ова Г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смотра- конкурса «Лучший лагерь с дневным пребыванием детей»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матических уроков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Урок семьи и семейных ценност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Урок, посвящённый знаменательным датам российской истории»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.09.   1-4 классы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   5-11 клас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частие в областных мероприятиях</w:t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смена «Школа здорового образа жизни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-29.08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60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смена «Школа безопасности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-29.08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Style19">
    <w:name w:val="Обычный (веб)"/>
    <w:basedOn w:val="Normal"/>
    <w:qFormat/>
    <w:pPr>
      <w:spacing w:before="280" w:after="119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9:00Z</dcterms:created>
  <dc:creator>Полетаева</dc:creator>
  <dc:description/>
  <dc:language>en-US</dc:language>
  <cp:lastModifiedBy>Andrey</cp:lastModifiedBy>
  <cp:lastPrinted>2012-08-16T12:26:00Z</cp:lastPrinted>
  <dcterms:modified xsi:type="dcterms:W3CDTF">2012-09-07T07:49:00Z</dcterms:modified>
  <cp:revision>2</cp:revision>
  <dc:subject/>
  <dc:title/>
</cp:coreProperties>
</file>