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 xml:space="preserve">Начальник Отдела образования    </w:t>
      </w:r>
    </w:p>
    <w:p>
      <w:pPr>
        <w:pStyle w:val="Normal"/>
        <w:ind w:left="4956" w:firstLine="708"/>
        <w:jc w:val="right"/>
        <w:rPr/>
      </w:pPr>
      <w:r>
        <w:rPr/>
        <w:t>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Отдела образования администрации г. Тейково на сентябрь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12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ализация мероприятий по проведению Года учителя и Года образования в г. Тейково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СГ «Сведения о выполнении сетевого графика реализации ПН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 классов для педагогов по дистанционному образованию детей -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ы, семинары, совещания, конференции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иректоров шко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лицензировании 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и проведении «Дня учит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оприятиях по охране труда в образовательном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иректоров шко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профилактической операции «Всеобу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татистической отче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заведующих 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и проведении «Дня дошкольного работника» и «Дня учит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оприятиях по охране труда в образовательном учреж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заведующих ДОУ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 лицензировании образовате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иректоров по УВ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сероссийской олимпиады 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зам.директоров по воспитательной рабо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ланирование работы на 2010-2011 учебный г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филактической операции «Всеобу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к проведению «Дня гор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овместных мероприятиях субъектов системы профилактики по предупреждению правонарушений несовершеннолет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ртфолио как форма оценивания динамики индивидуальных образовательных дости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, 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с председателями экспертных групп</w:t>
            </w:r>
            <w:r>
              <w:rPr>
                <w:sz w:val="22"/>
                <w:szCs w:val="22"/>
              </w:rPr>
              <w:t xml:space="preserve"> на тему «Организация работы по аттестации педагогов МСОШ и МУДО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ую категор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0;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руководителей ГМО</w:t>
            </w:r>
            <w:r>
              <w:rPr>
                <w:sz w:val="22"/>
                <w:szCs w:val="22"/>
              </w:rPr>
              <w:t xml:space="preserve"> «Основные направления работы ГМО на 2010-2011 учебный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0;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для педагогов ДОУ</w:t>
            </w:r>
            <w:r>
              <w:rPr>
                <w:sz w:val="22"/>
                <w:szCs w:val="22"/>
              </w:rPr>
              <w:t>, подавших заявления на подтверждение и присвоение 1 квалификационной катег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0; 1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семинар «Деятельность ОУ в условиях перехода на ФГОС второго поко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9 – 17.09,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для зам.зав. по ВМР и ст. воспитателей</w:t>
            </w:r>
            <w:r>
              <w:rPr>
                <w:sz w:val="22"/>
                <w:szCs w:val="22"/>
              </w:rPr>
              <w:t xml:space="preserve"> на темы «Методические рекомендации по реализации Федеральных государственных требований к структуре основной общеобразовательной программы дошкольного образования» и «Организация контроля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;  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-совещание школьных библиотекарей</w:t>
            </w:r>
            <w:r>
              <w:rPr>
                <w:sz w:val="22"/>
                <w:szCs w:val="22"/>
              </w:rPr>
              <w:t xml:space="preserve"> «Основные направления работы школьных библиотек на 2010-2011 учебный 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, 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блиотечное обслуживание 21 века: проблемы и перспектив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«Рынок возможностей».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СОШ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 2010 года в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щание для членов рабочей группы</w:t>
            </w:r>
            <w:r>
              <w:rPr>
                <w:sz w:val="22"/>
                <w:szCs w:val="22"/>
              </w:rPr>
              <w:t xml:space="preserve"> «Организация контроля в ДОУ с учётом рекомендаций ФГТ к структуре общеобразовате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, 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, при приеме в образовательные учреждения (Гимназия №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учета, выдачи и хранения документов государственного образца об образовании (МСОШ №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н на 2010-2011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(с)ОШ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ДОУ на 2010-2011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i/>
                <w:sz w:val="22"/>
                <w:szCs w:val="22"/>
              </w:rPr>
              <w:t>Мониторинг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школах города 3-его урока физиче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общеобразовательных учрежде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ую учебную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образовательных учреждений в 2010-2011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ыпускников ОУ 201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натуральных норм питания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. Отчеты, собеседование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рганизации школь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речня учебников, используемых в 2010-2011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– 1, ОШ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 – 9, 83 – Р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онная работ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операция «Всеобу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 –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циального паспорта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У к началу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 «О задачах на 2010-2011 учебный го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 МСОШ и МУДО, подавших заявления на подтверждение и присвоение 1 квалификационной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библиотекарями ОУ отчетной документации. Планирование работы школьного библиотек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методичес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9.10 – по 10.09.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. ИМС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ланов комплектования педагогическими кадрами ОУ, ДОУ в/ч и ДОУ на 2010-2011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заявок ОУ для организации методической работы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ОУ и МУДО на прохождение курсовой подготовки педагогами ОУ и МУ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руководителей ГМО на 2010-2011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обмена учебниками между школам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б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школ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распределение и выдача литературы в соответствии с предварительными заказами школ и реальной потребност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речня учебников, используемых в 2010-2011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ентяб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зна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а Прав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0г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0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истический с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лева Л.К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ция участник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ой Олимпиады по интеллекту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0г. по 30.10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Участие в областных мероприятия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школьных леснич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 «Зар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9.2010г. – 26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на лучшее исследование истории государственной символики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а В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СОШ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5:00Z</dcterms:created>
  <dc:creator>Тейково Гор ОО</dc:creator>
  <dc:description/>
  <cp:keywords/>
  <dc:language>en-US</dc:language>
  <cp:lastModifiedBy>Тейково Гор ОО</cp:lastModifiedBy>
  <dcterms:modified xsi:type="dcterms:W3CDTF">2010-10-21T06:05:00Z</dcterms:modified>
  <cp:revision>1</cp:revision>
  <dc:subject/>
  <dc:title/>
</cp:coreProperties>
</file>