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>Начальник Отдела образования    администрации г. Тейково</w:t>
      </w:r>
    </w:p>
    <w:p>
      <w:pPr>
        <w:pStyle w:val="Normal"/>
        <w:ind w:left="4956" w:firstLine="708"/>
        <w:jc w:val="right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                     </w:t>
      </w:r>
      <w:r>
        <w:rPr/>
        <w:t xml:space="preserve">А.Н. Соловь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тдела образования администрации г. Тейково на сентябрь  2011</w:t>
      </w:r>
      <w:r>
        <w:rPr/>
        <w:t xml:space="preserve"> г.</w:t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2976"/>
        <w:gridCol w:w="2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№ </w:t>
            </w:r>
            <w:r>
              <w:rPr>
                <w:szCs w:val="23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и место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Ответственные 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иоритетного национального проекта «Обра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стников проекта по дистанционному образованию детей-инвалидов «Удивительный мир зна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,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истанционного обучения (г. Кохма,                    ул. Ивановская, 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в дистанционном режиме по вопросам дистанционного образования детей-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к реализации проекта по дистанционному образованию детей-инвалидов в 2011-2012 учебн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ниторинг 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ация проекта модернизации региональной системы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ы, семинары, совещания, кон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ерка (аппаратное совещание работников Отдела образования</w:t>
            </w:r>
            <w:r>
              <w:rPr>
                <w:b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Еженедельно по понедельник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/>
              <w:t>- «О проведении в 2011 году добровольного тестирования учащихся на предмет раннего выявления немедицинского потребления наркотических средств и психотропных веществ»</w:t>
            </w:r>
          </w:p>
          <w:p>
            <w:pPr>
              <w:pStyle w:val="Normal"/>
              <w:rPr/>
            </w:pPr>
            <w:r>
              <w:rPr/>
              <w:t>- «Об организованном начале нового учебного года»</w:t>
            </w:r>
          </w:p>
          <w:p>
            <w:pPr>
              <w:pStyle w:val="Normal"/>
              <w:rPr/>
            </w:pPr>
            <w:r>
              <w:rPr/>
              <w:t xml:space="preserve">- «Анализ обеспеченности образовательных учреждений педагогическими кадрам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.09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Организационная работа Отдела образования и образовательных учреждений по подготовке учреждений к осенне-зимнему перио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.09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Нормативно-правовое обеспечение работы администрации дошкольных образовательных учреждений в соответствии с ФГТ»</w:t>
            </w:r>
          </w:p>
          <w:p>
            <w:pPr>
              <w:pStyle w:val="Normal"/>
              <w:rPr/>
            </w:pPr>
            <w:r>
              <w:rPr/>
              <w:t>- «Анализ обеспеченности образовательных учреждений педагогическими кадр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Готовность ДОУ к началу нового учебного года»</w:t>
            </w:r>
          </w:p>
          <w:p>
            <w:pPr>
              <w:pStyle w:val="Normal"/>
              <w:rPr/>
            </w:pPr>
            <w:r>
              <w:rPr/>
              <w:t>- «Деятельность администрации ДОУ по выполнению действующих санитарно-эпидемиологических требований к устройству, содержанию и организации режима работы ДО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.09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овещание заместителей директоров школ по В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оведение профилактической операции «Всеобуч», «Внимание-дети!». </w:t>
            </w:r>
          </w:p>
          <w:p>
            <w:pPr>
              <w:pStyle w:val="Normal"/>
              <w:rPr/>
            </w:pPr>
            <w:r>
              <w:rPr/>
              <w:t xml:space="preserve">- Подготовка к проведению Дня города. </w:t>
            </w:r>
          </w:p>
          <w:p>
            <w:pPr>
              <w:pStyle w:val="Normal"/>
              <w:rPr/>
            </w:pPr>
            <w:r>
              <w:rPr/>
              <w:t>- О совместных мероприятиях субъектов системы профилактики по предупреждению правонарушений несовершеннолетни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.09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еминар для старших воспитателей и заместителей заведующих ДОУ по ВМР:                                                                    </w:t>
            </w:r>
            <w:r>
              <w:rPr>
                <w:sz w:val="22"/>
                <w:szCs w:val="22"/>
              </w:rPr>
              <w:t xml:space="preserve"> «Комплексно-тематический принцип планирования и построения образовательного процесса согласно ФГТ к структуре основной общеобразовательной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е школьных библиотекарей</w:t>
            </w:r>
            <w:r>
              <w:rPr>
                <w:sz w:val="22"/>
                <w:szCs w:val="22"/>
              </w:rPr>
              <w:t>:                                              «Основные направления работы школьных библиотек в 2011-2012 учебном  год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будет сообщена дополните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щание </w:t>
            </w:r>
            <w:r>
              <w:rPr>
                <w:sz w:val="22"/>
                <w:szCs w:val="22"/>
              </w:rPr>
              <w:t>с педагогами - руководителями ГМО ДО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М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учение педагогов и специал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>: «Компетентность в области мотивации учебной деятельности»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будет сообщена дополните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и для педагогов</w:t>
            </w:r>
            <w:r>
              <w:rPr/>
              <w:t xml:space="preserve">, аттестующися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ак правильно оформить конспект урока во время аттестации на соответствие занимаемой дол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работка умений целеполагания, перевода темы в задачу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 </w:t>
            </w:r>
            <w:r>
              <w:rPr/>
              <w:t>- Самооценка компетентности педагогиче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ы повышения квалификации</w:t>
            </w:r>
            <w:r>
              <w:rPr>
                <w:sz w:val="22"/>
                <w:szCs w:val="22"/>
              </w:rPr>
              <w:t xml:space="preserve">, семинары,  консультации для учителей – предметников,  руководителей образовательных учреждений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-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а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Б.Воробьёвская, 8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управленческих кадров и кадрового резерва по дополнительной профессиональной образовательной программе «Менеджмент в образовании»  (подпрограмма «Управление персоналом  в условиях внедрения федеральных государственных стандартов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 -2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Б.Воробьёвская, 8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Курсовая подготовка</w:t>
            </w:r>
            <w:r>
              <w:rPr>
                <w:sz w:val="22"/>
                <w:szCs w:val="22"/>
              </w:rPr>
              <w:t xml:space="preserve">   работников образования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Работа с ПСПО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4 (2 бло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5 (2 блок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нтернет – технологии. Основы сайтостро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информат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ценки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 - 14.09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 - 21.09,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Курсовая подготовка</w:t>
            </w:r>
            <w:r>
              <w:rPr>
                <w:sz w:val="22"/>
                <w:szCs w:val="22"/>
              </w:rPr>
              <w:t xml:space="preserve"> учителей информатики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ЕГЭ по инфор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ирование на языке Pascal 1 б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нформат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ценки каче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.09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 - 28.09,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 w:val="22"/>
                <w:szCs w:val="22"/>
              </w:rPr>
              <w:t>Обучение  экспертов</w:t>
            </w:r>
            <w:r>
              <w:rPr>
                <w:sz w:val="22"/>
                <w:szCs w:val="22"/>
              </w:rPr>
              <w:t xml:space="preserve">  для проведения аттестации педагогических работников государственных и муниципальных образовательных учреждений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10.00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Контрольно-аналитическая 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орма отчетности,</w:t>
            </w:r>
          </w:p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  <w:t>Тематические и инспекционные проверк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 общеобразовательных учреждений на 2011-2012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общеобразовательных учреждений на 2011-2012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9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ей подлежащих обязательному обучению в образовательных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я в школах города  3-его урока физиче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и общеобразовательных учреждений к введению федерального государственного образовательного стандарта начального общего образования в 2011-2012 учебн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а детей дошкольным образованием и обеспеченности местами в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а общеобразовательных учреждений на 5-дневную учебную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работы образовательных учреждений в 2011-2012 учебн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учебной литературы в соответствии с Федеральным перечнем учебников в 2011-2012 учебн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й работы к проведению добровольного тестирования учащихся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паспорта ш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х программ дошкольных учреждений на предмет соответствия ФГТ к структуре основных общеобразовательных программ дошкольного образования в 2011-2012 учебн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ензирование, аттестац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5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, собес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:</w:t>
            </w:r>
          </w:p>
          <w:p>
            <w:pPr>
              <w:pStyle w:val="Normal"/>
              <w:rPr/>
            </w:pPr>
            <w:r>
              <w:rPr/>
              <w:t>ОШ01, ОШ-5, ОШ-9, 83-Р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операция «Всеобу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8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нимание- дет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 10 сентябр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тодической работы на 2011-2012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пец Ю.В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заместителей директоров ОУ по МР, руководителей ГМО учителей-предме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пец Ю.В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ко-диагностическая работа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мплектование педагогическими кадра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нализ работы за год</w:t>
              <w:br/>
              <w:t xml:space="preserve">   - участие педагогических работников 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новационной деятель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рганизация и результаты опытно- экспериментальной работы в ОУ,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кольных библиотек на 2011-2012 учебный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5.09.11 – по 09.09.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. ММС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распределение и выдача литературы в соответствии с предварительными заказами школ и реальной потреб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 учебниками учащихся  в 2011-2012 учебн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14-летних учащихся в углубленной диспансер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орячей линии по вопросам организации начала 2011-2012 учебного 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зн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Урока мужества в 10-11 класс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Урока медиа-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ентя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9.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. Лен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9.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«Юность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ловьёва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уководители ОУ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библиотек на лучшую организацию информационно-разъяснительной деятельности в период подготовки и проведения выборов в Государственную Ду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Ивановского музыкального театра «Тот самый к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</w:t>
            </w:r>
          </w:p>
          <w:p>
            <w:pPr>
              <w:pStyle w:val="Normal"/>
              <w:rPr/>
            </w:pPr>
            <w:r>
              <w:rPr/>
              <w:t>«Мое учительское ле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истический с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85" w:leader="none"/>
              </w:tabs>
              <w:ind w:left="785" w:hanging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ы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онференция «Управляй своим здоровь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ч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теев А.В   Руководители ОУ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смотре-конкурсе школьных кабинетов здоров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впец Ю.В. 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ой  военно- спортивной  игре «Зар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 «Северны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 МСОШ №2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ом  конкурсе на лучшее экологическое оформление территорий, примыкающих к мемориалам и воинским захоронениям «Чтобы помнили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 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        МСОШ №4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бластном конкурсе школьных леснич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 МСОШ №1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ind w:left="785" w:hanging="36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детских рисунков «Я рисую выбо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10:00Z</dcterms:created>
  <dc:creator>Наташа</dc:creator>
  <dc:description/>
  <cp:keywords/>
  <dc:language>en-US</dc:language>
  <cp:lastModifiedBy>Тейково Гор ОО</cp:lastModifiedBy>
  <cp:lastPrinted>2011-09-08T09:59:00Z</cp:lastPrinted>
  <dcterms:modified xsi:type="dcterms:W3CDTF">2011-09-09T04:10:00Z</dcterms:modified>
  <cp:revision>2</cp:revision>
  <dc:subject/>
  <dc:title/>
</cp:coreProperties>
</file>