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чальник Отдела образования    администрации г. Тейков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</w:t>
      </w:r>
      <w:r>
        <w:rPr>
          <w:rFonts w:eastAsia="Times New Roman"/>
          <w:sz w:val="22"/>
          <w:lang w:eastAsia="ru-RU"/>
        </w:rPr>
        <w:t xml:space="preserve">А.Н. Соловье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2"/>
          <w:lang w:eastAsia="ru-RU"/>
        </w:rPr>
        <w:t>работы Отдела образования администрации г. Тейково на сентябрь  2015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"/>
        <w:gridCol w:w="14"/>
        <w:gridCol w:w="5380"/>
        <w:gridCol w:w="40"/>
        <w:gridCol w:w="136"/>
        <w:gridCol w:w="17"/>
        <w:gridCol w:w="11"/>
        <w:gridCol w:w="9"/>
        <w:gridCol w:w="2511"/>
        <w:gridCol w:w="39"/>
        <w:gridCol w:w="39"/>
        <w:gridCol w:w="1947"/>
        <w:gridCol w:w="20"/>
        <w:gridCol w:w="39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ероприятия 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, время, место проведени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. Реализация мероприятий Федеральной целевой программы развития образования                                   на 2011-2015 год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ru-RU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стажировочных и пилотных площадок по экспериментальному переходу на федеральный государственный образовательный стандарт образования детей с ограниченными возможностями здоровья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приянова О.А. Заведующие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стижение во всех субъектах Российской Федерации стратегических ориентиров национальной образовательной инициативы «Наша новая школа»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2. Реализация проекта модернизации региональной системы дошкольного образован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ru-RU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хода реализации проект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ева А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ведующие ДОУ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. Советы, семинары, совещания, конференции</w:t>
            </w:r>
          </w:p>
        </w:tc>
      </w:tr>
      <w:tr>
        <w:trPr>
          <w:trHeight w:val="65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b/>
                <w:b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ланерка </w:t>
            </w:r>
            <w:r>
              <w:rPr>
                <w:rFonts w:eastAsia="Times New Roman"/>
                <w:sz w:val="22"/>
                <w:lang w:eastAsia="ru-RU"/>
              </w:rPr>
              <w:t>(аппаратное совещание работников Отдела образования</w:t>
            </w:r>
            <w:r>
              <w:rPr>
                <w:rFonts w:eastAsia="Times New Roman"/>
                <w:b/>
                <w:sz w:val="22"/>
                <w:lang w:eastAsia="ru-RU"/>
              </w:rPr>
              <w:t>)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недельно по понедельникам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ева А.Н.</w:t>
            </w:r>
          </w:p>
        </w:tc>
      </w:tr>
      <w:tr>
        <w:trPr>
          <w:trHeight w:val="29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вещание директоров школ: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 готовности образовательных учреждений к новому учебному году.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О выполнении предписаний, полученных при приёмке образовательных учреждений. 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Анализ обеспеченности образовательных учреждений педагогическими кадрами.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Итоги тарификации работников ОУ.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б организации школьного питания.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беспеченность обучающихся ОУ учебниками на 2015-2016 учебный год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ёва А.Н.</w:t>
            </w:r>
          </w:p>
        </w:tc>
      </w:tr>
      <w:tr>
        <w:trPr>
          <w:trHeight w:val="55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вещание директоров школ: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Организационная работа Отдела образования и образовательных учреждений по подготовке учреждений к осенне-зимнему периоду. 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Итоги организации летнего отдыха и занятости детей.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тчёт руководителей ОУ о посещении школы детьми из группы риска.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Анализ трудоустройства выпускников 9-х, 11 (12)-х классов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0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ёва А.Н.</w:t>
            </w:r>
          </w:p>
        </w:tc>
      </w:tr>
      <w:tr>
        <w:trPr>
          <w:trHeight w:val="55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вещание заведующих ДОУ: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одготовка к новому учебному году.                                            - Обеспечение пожарной и антитеррористической безопасности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-00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ёва А.Н.</w:t>
            </w:r>
          </w:p>
        </w:tc>
      </w:tr>
      <w:tr>
        <w:trPr>
          <w:trHeight w:val="7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вещание заведующих ДОУ: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Итоги комплектования ДОУ.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Итоги летней оздоровительной работы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-00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вьёва А.Н.</w:t>
            </w:r>
          </w:p>
        </w:tc>
      </w:tr>
      <w:tr>
        <w:trPr>
          <w:trHeight w:val="55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вещание заместителей директоров по УВР: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Введение ФГОС основного общего образования в штатном режиме.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 проведении школьного этапа Всероссийской олимпиады школьников в 2015-2016 учебном году.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Подготовка к государственной итоговой аттестации в 2016 году. </w:t>
            </w:r>
          </w:p>
          <w:p>
            <w:pPr>
              <w:pStyle w:val="Style17"/>
              <w:rPr>
                <w:rFonts w:eastAsia="Times New Roman"/>
                <w:b/>
                <w:b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б организации дистанционного обучения в образовательных учреждениях в 2015-2016 учебном году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0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</w:tc>
      </w:tr>
      <w:tr>
        <w:trPr>
          <w:trHeight w:val="12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овещание  заместителей директоров по ВР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Итоги летней оздоровительной кампа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офилактических мероприятий «Всеобуч», «Внимание дети!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ланирование работы на 2015-2016 учебный го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4.00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лова В.М.</w:t>
            </w:r>
          </w:p>
        </w:tc>
      </w:tr>
      <w:tr>
        <w:trPr>
          <w:trHeight w:val="112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аседание Городского методического совета по дошкольному образованию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Составление и утверждение плана работы ГМС по направлению «Дошкольное образование» на 2015-2016 учебный го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.09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</w:tr>
      <w:tr>
        <w:trPr>
          <w:trHeight w:val="112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Заседание Городского методического совета по школьному напра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sz w:val="22"/>
                <w:lang w:eastAsia="ru-RU"/>
              </w:rPr>
              <w:t>Анализ работы ГМС в 2014-2015 учебном году и планирование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 проведении школьного этапа Всероссийской олимпиады школьников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09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рлова Г.П.</w:t>
            </w:r>
          </w:p>
        </w:tc>
      </w:tr>
      <w:tr>
        <w:trPr>
          <w:trHeight w:val="93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ческая мастерская музыкальных работников ДОУ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Планирование работы на 2015-2016 учебный год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-.Опыт подготовки аттестации на высшую категорию.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09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3.0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тодкабинет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</w:rPr>
              <w:t>Совещание учителей 4-х классов</w:t>
            </w:r>
            <w:r>
              <w:rPr>
                <w:sz w:val="22"/>
              </w:rPr>
              <w:t xml:space="preserve"> 2014-2015 учебного года МСОШ №№ 2, МСОШ №4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Соответствие заданий стартовых диагностических работ по русскому языку и математике в 5-х классах программам начальной школы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 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тодкабинет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4. Обучение руководителей, педагогов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Курсы </w:t>
            </w:r>
            <w:r>
              <w:rPr>
                <w:rFonts w:eastAsia="Times New Roman"/>
                <w:sz w:val="22"/>
                <w:lang w:eastAsia="ru-RU"/>
              </w:rPr>
              <w:t xml:space="preserve">повышения квалификации, семинары,  консультации для учителей – предметников,  руководителей образовательных учреждений   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 плану-граф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РО</w:t>
              <w:tab/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</w:rPr>
              <w:t>Областной семинар-</w:t>
            </w:r>
            <w:r>
              <w:rPr>
                <w:sz w:val="22"/>
              </w:rPr>
              <w:t xml:space="preserve">открытая студия для руководителей региональных пилотных площадок по введению ФГОС дошкольного образования «Систематизация и обобщение опыта введения ФГОС дошкольного образования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3.09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.00</w:t>
            </w:r>
          </w:p>
          <w:p>
            <w:pPr>
              <w:pStyle w:val="Style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ститут развития образования</w:t>
            </w:r>
          </w:p>
          <w:p>
            <w:pPr>
              <w:pStyle w:val="Style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ведующий             ДОУ № 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</w:rPr>
              <w:t>Областные семинары</w:t>
            </w:r>
            <w:r>
              <w:rPr>
                <w:sz w:val="22"/>
              </w:rPr>
              <w:t xml:space="preserve"> для руководителей дошкольных образовательных организаций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«Особенности управления  в условиях реализации ФГОС дошкольного образования»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«Информационные условия реализации ФГОС дошкольного образова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7.09, 10.0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етский сад №11 «Теремок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(г. Кохма,                               ул. Машиностроительная, д. 4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.09, 10.0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етский сад № 14 «Малышок»</w:t>
            </w:r>
          </w:p>
          <w:p>
            <w:pPr>
              <w:pStyle w:val="Style17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г. Тейково,  ул. Мохова, д.2)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ршунова М.В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ведующий             ДОУ № 14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ршунова М.В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ведующий             ДОУ № 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Вебинар </w:t>
            </w:r>
            <w:r>
              <w:rPr>
                <w:rFonts w:eastAsia="Times New Roman"/>
                <w:sz w:val="22"/>
                <w:lang w:eastAsia="ru-RU"/>
              </w:rPr>
              <w:t>по вопросам организации и проведения Всероссийского конкурса сочин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те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. Контрольно-аналитическая деятельность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5.1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.  </w: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Мониторинг: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использования спортивных залов 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08.0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лова В.М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режима работы общеобразовательных учреждений в 2015-2016 учебном го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ения социального паспорта шко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удоустройства выпускников общеобразовате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6.09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highlight w:val="yellow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бора модулей комплексного учебного курса «Основы религиозных культур и светской этик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25.09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онный мониторинг КПМО, НН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чение месяц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те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я электронных журнал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05.09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теев А.В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5.2. Отчеты, собеседования: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ём статистических отчё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Ш-1, ОШ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одготовка к сдаче отчёта РИК-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график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. Организационная работ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операция «Всеобуч»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25.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операция «Внимание дети!»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5.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публичной презентации планов воспитательной  работы общеобразовательного учреждения на 2015-2016 учебный год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 проведению школьного этапа Всероссийской олимпиады школьников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FF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ация работы экспертов по аттестации педагогов ДОУ, МУДО и ОУ.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урлова Г.П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иём планов комплектования педагогическими кадрами образовательных учреждений г. Тейково в 2015-2016 учебном году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 10 сентябр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7. Мероприят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нь Знаний, торжественные линейки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ловьёва А.Н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сероссийский урок Мира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лова В.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сероссийский  урок «Готов к труду и обороне»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лова В.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нь солидарности в борьбе с терроризмом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лова В.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аздничный концерт воспитанников ДОУ                         «Тебе любимый город»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9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щадь                          им. В.И. Лени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Д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аздничные мероприятия, посвященные Дню города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9., 06.09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 отдельному план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ловьёва А.Н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ематические уроки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«Я талантлив!» (по инициативе Астахова П.А.);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Уроки мужества, посвященные 70- летию Победы над милитаристской Японией и окончанию Второй мировой войны ( по инициативе ДОСААФ);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«Время доверять» ( направленные на повышение узнаваемости службы детского телефона доверия)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 10.09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лова В.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зкультурно- семейная акция «Быть здоровым- здорово!»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 27.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лова В.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ень работников дошкольного образования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9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л администр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ршунова М.В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ведующие ДОУ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8. Участие в областных мероприятиях</w:t>
            </w:r>
          </w:p>
        </w:tc>
      </w:tr>
      <w:tr>
        <w:trPr>
          <w:trHeight w:val="91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b/>
                <w:b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ru-RU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Второй региональный форум педагогов дошкольны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бразовательных учреждений</w:t>
            </w:r>
          </w:p>
          <w:p>
            <w:pPr>
              <w:pStyle w:val="Style17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 и время уточняются,</w:t>
            </w:r>
          </w:p>
          <w:p>
            <w:pPr>
              <w:pStyle w:val="Style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Плес, Левитан-холл</w:t>
            </w:r>
          </w:p>
          <w:p>
            <w:pPr>
              <w:pStyle w:val="Style1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ул. Луначарского, д.6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оршунова М.В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</w:tr>
      <w:tr>
        <w:trPr>
          <w:trHeight w:val="91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енно- спортивная игра «Зарница»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аэродром «Северный»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лова В.М.</w:t>
            </w:r>
          </w:p>
        </w:tc>
      </w:tr>
      <w:tr>
        <w:trPr>
          <w:trHeight w:val="904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дительское видео собрание  «Дом без насилия»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0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лова В.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чный этап конкурса на лучшее экологическое оформление территорий мемориалов и воинских захоронений «Чтобы помнили…»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9- 30.09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9. Мероприятия по дистанционному образованию детей-инвалидов </w:t>
            </w:r>
          </w:p>
        </w:tc>
      </w:tr>
      <w:tr>
        <w:trPr>
          <w:trHeight w:val="609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ru-RU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Торжественное мероприятие, посвященное пятилетию центра дистанционного образования детей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09,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узей им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.Г. Бурылина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(г. Иваново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 д. 29)</w:t>
            </w:r>
          </w:p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приянова О.А.</w:t>
            </w:r>
          </w:p>
        </w:tc>
      </w:tr>
      <w:tr>
        <w:trPr>
          <w:trHeight w:val="609" w:hRule="atLeast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0. Государственная итоговая аттестация</w:t>
            </w:r>
          </w:p>
        </w:tc>
      </w:tr>
      <w:tr>
        <w:trPr>
          <w:trHeight w:val="609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1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по математике </w:t>
            </w:r>
          </w:p>
          <w:p>
            <w:pPr>
              <w:pStyle w:val="Normal"/>
              <w:spacing w:lineRule="auto" w:line="240" w:before="0" w:after="1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- по русскому языку</w:t>
              <w:tab/>
            </w:r>
          </w:p>
          <w:p>
            <w:pPr>
              <w:pStyle w:val="Normal"/>
              <w:spacing w:lineRule="auto" w:line="240" w:before="0" w:after="1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9.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9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О(с)ОШ №5</w:t>
            </w:r>
          </w:p>
        </w:tc>
      </w:tr>
      <w:tr>
        <w:trPr>
          <w:trHeight w:val="609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государственный экзамен</w:t>
            </w:r>
          </w:p>
          <w:p>
            <w:pPr>
              <w:pStyle w:val="Normal"/>
              <w:spacing w:lineRule="auto" w:line="240" w:before="0" w:after="1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о математике (профильный уровень)</w:t>
            </w:r>
          </w:p>
          <w:p>
            <w:pPr>
              <w:pStyle w:val="Normal"/>
              <w:spacing w:lineRule="auto" w:line="240" w:before="0" w:after="1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о русскому языку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.09.</w:t>
            </w:r>
          </w:p>
          <w:p>
            <w:pPr>
              <w:pStyle w:val="Normal"/>
              <w:spacing w:lineRule="auto" w:line="240" w:before="0" w:after="1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.09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маева Т.В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7:00Z</dcterms:created>
  <dc:creator>ГорОО</dc:creator>
  <dc:description/>
  <cp:keywords/>
  <dc:language>en-US</dc:language>
  <cp:lastModifiedBy>Andrei</cp:lastModifiedBy>
  <cp:lastPrinted>2015-09-02T08:37:00Z</cp:lastPrinted>
  <dcterms:modified xsi:type="dcterms:W3CDTF">2015-10-06T05:27:00Z</dcterms:modified>
  <cp:revision>2</cp:revision>
  <dc:subject/>
  <dc:title/>
</cp:coreProperties>
</file>