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firstLine="6"/>
        <w:jc w:val="right"/>
        <w:outlineLvl w:val="0"/>
        <w:rPr/>
      </w:pPr>
      <w:r>
        <w:rPr/>
        <w:t>УТВЕРЖДАЮ:</w:t>
      </w:r>
    </w:p>
    <w:p>
      <w:pPr>
        <w:pStyle w:val="Normal"/>
        <w:ind w:left="-1134" w:firstLine="6"/>
        <w:jc w:val="right"/>
        <w:rPr/>
      </w:pPr>
      <w:r>
        <w:rPr/>
        <w:t xml:space="preserve">Начальник Отдела образования  </w:t>
      </w:r>
    </w:p>
    <w:p>
      <w:pPr>
        <w:pStyle w:val="Normal"/>
        <w:ind w:left="-1134" w:firstLine="6"/>
        <w:jc w:val="right"/>
        <w:rPr/>
      </w:pPr>
      <w:r>
        <w:rPr/>
        <w:t xml:space="preserve">  </w:t>
      </w:r>
      <w:r>
        <w:rPr/>
        <w:t>администрации г. Тейково</w:t>
      </w:r>
    </w:p>
    <w:p>
      <w:pPr>
        <w:pStyle w:val="Normal"/>
        <w:ind w:left="-1134" w:firstLine="6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-1134" w:firstLine="6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образования администрации г. Тейково на октябрь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ализация мероприятий по проведению Года учителя и Года образования в г. Тейково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Международному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.10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:00 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К им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35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ализация приоритетного национального проекта «Образование»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С и СГ за 3 квартал 2010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 здоровь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.10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  <w:t>Митькова Н.Д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еты, семинары, совещания, планерки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ерка </w:t>
            </w:r>
            <w:r>
              <w:rPr/>
              <w:t>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Об организации проведения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6.10.2010г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4:00 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Анализ статистической отчетности на начало 2010-2011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9.10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- О вступлении в силу с 1 октября 2010г. СанПин 2.4.1 2660-10</w:t>
            </w:r>
          </w:p>
          <w:p>
            <w:pPr>
              <w:pStyle w:val="Normal"/>
              <w:rPr/>
            </w:pPr>
            <w:r>
              <w:rPr/>
              <w:t>- О состоянии здоровья дошкольников за 201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3.10.2010г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лицензировании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7.10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.директоров по УВР:</w:t>
            </w:r>
          </w:p>
          <w:p>
            <w:pPr>
              <w:pStyle w:val="Normal"/>
              <w:rPr/>
            </w:pPr>
            <w:r>
              <w:rPr/>
              <w:t>- Итоги проведения ГИА в 2009-2010 учебном году и задачах на 2010-2011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.10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директоров по воспитательной работе:</w:t>
            </w:r>
          </w:p>
          <w:p>
            <w:pPr>
              <w:pStyle w:val="Normal"/>
              <w:rPr/>
            </w:pPr>
            <w:r>
              <w:rPr/>
              <w:t>- Анализ участия школьников в мероприятиях 2009-2010 учебного года и участие школьников в конкурсах, соревнованиях и т.д. в 2010-2011 учебном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ация и проведение фестиваля «Будем жить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.10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етевая модель как форма организации  муниципальных методических служ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Р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.10.10 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и мастер-класс по проекту «Новая инновационная школа» для руководителей муниципальных органов управления образованием и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10.10 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т. воспитателями и зам. зав. по ВМР на тему: «О порядке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г.13.30.</w:t>
            </w:r>
          </w:p>
          <w:p>
            <w:pPr>
              <w:pStyle w:val="Normal"/>
              <w:jc w:val="center"/>
              <w:rPr/>
            </w:pPr>
            <w:r>
              <w:rPr/>
              <w:t>ИМС 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Основные подходы к разработке основной общеобразовательной программы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10г. 10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ецкая О.Ф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и перспективы организации школьной системы оценки качества образования» для руководителей ОУ,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Р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10.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школьных библиотекарей по вопросам проведения месячника школьных библиот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 в 14.00 в ИМС ГО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.10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:00 ч.; М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.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ОУ на 2010-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ева Т.В.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й дополнительного образования по комплектованию контингента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по введению НСОТ на территории г. Тейково с участием прокуратуры, профсоюза и государственной инспекции по труду (гарантии и компенсации работников образовательных учрежд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 11.10 по 3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ов ОУ, работа контентной филь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2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енно-патриотическое воспитание учащихся в ОУ (ответ в прокурату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о 06.10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в профилактики вредных привычек в ОУ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 11.10. по 16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й образовательной программы в МСОШ №2 по введению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 деятельности специалистов  ДОУ компенсирующего вида (ДОУ №3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деятельности школьных библиот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 201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медицинских кабинетов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имназии №3 в рамках аккред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 Аттестация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ттестующихся на перв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работников МСОШ и МДОУ на </w:t>
            </w:r>
            <w:r>
              <w:rPr>
                <w:lang w:val="en-US"/>
              </w:rPr>
              <w:t>I</w:t>
            </w:r>
            <w:r>
              <w:rPr/>
              <w:t xml:space="preserve">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4. Отчеты, собеседова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rPr/>
            </w:pPr>
            <w:r>
              <w:rPr/>
              <w:t xml:space="preserve">83 – РИК, ОШ – 9, Д – 11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20.10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1 – 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.10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 обществознание</w:t>
            </w:r>
          </w:p>
          <w:p>
            <w:pPr>
              <w:pStyle w:val="Normal"/>
              <w:rPr/>
            </w:pPr>
            <w:r>
              <w:rPr/>
              <w:t>- литература</w:t>
            </w:r>
          </w:p>
          <w:p>
            <w:pPr>
              <w:pStyle w:val="Normal"/>
              <w:rPr/>
            </w:pPr>
            <w:r>
              <w:rPr/>
              <w:t>- биология</w:t>
            </w:r>
          </w:p>
          <w:p>
            <w:pPr>
              <w:pStyle w:val="Normal"/>
              <w:rPr/>
            </w:pPr>
            <w:r>
              <w:rPr/>
              <w:t>- физика</w:t>
            </w:r>
          </w:p>
          <w:p>
            <w:pPr>
              <w:pStyle w:val="Normal"/>
              <w:rPr/>
            </w:pPr>
            <w:r>
              <w:rPr/>
              <w:t>- география</w:t>
            </w:r>
          </w:p>
          <w:p>
            <w:pPr>
              <w:pStyle w:val="Normal"/>
              <w:rPr/>
            </w:pPr>
            <w:r>
              <w:rPr/>
              <w:t>- история</w:t>
            </w:r>
          </w:p>
          <w:p>
            <w:pPr>
              <w:pStyle w:val="Normal"/>
              <w:rPr/>
            </w:pPr>
            <w:r>
              <w:rPr/>
              <w:t>- химия</w:t>
            </w:r>
          </w:p>
          <w:p>
            <w:pPr>
              <w:pStyle w:val="Normal"/>
              <w:rPr/>
            </w:pPr>
            <w:r>
              <w:rPr/>
              <w:t>- английский язык</w:t>
            </w:r>
          </w:p>
          <w:p>
            <w:pPr>
              <w:pStyle w:val="Normal"/>
              <w:rPr/>
            </w:pPr>
            <w:r>
              <w:rPr/>
              <w:t>- немецкий язык</w:t>
            </w:r>
          </w:p>
          <w:p>
            <w:pPr>
              <w:pStyle w:val="Normal"/>
              <w:rPr/>
            </w:pPr>
            <w:r>
              <w:rPr/>
              <w:t>- информатика</w:t>
            </w:r>
          </w:p>
          <w:p>
            <w:pPr>
              <w:pStyle w:val="Normal"/>
              <w:rPr/>
            </w:pPr>
            <w:r>
              <w:rPr/>
              <w:t>- право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- технология</w:t>
            </w:r>
          </w:p>
          <w:p>
            <w:pPr>
              <w:pStyle w:val="Normal"/>
              <w:rPr/>
            </w:pPr>
            <w:r>
              <w:rPr/>
              <w:t>- французский язык</w:t>
            </w:r>
          </w:p>
          <w:p>
            <w:pPr>
              <w:pStyle w:val="Normal"/>
              <w:rPr/>
            </w:pPr>
            <w:r>
              <w:rPr/>
              <w:t>- 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  <w:p>
            <w:pPr>
              <w:pStyle w:val="Normal"/>
              <w:jc w:val="center"/>
              <w:rPr/>
            </w:pPr>
            <w:r>
              <w:rPr/>
              <w:t>07.10.2010</w:t>
            </w:r>
          </w:p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  <w:p>
            <w:pPr>
              <w:pStyle w:val="Normal"/>
              <w:jc w:val="center"/>
              <w:rPr/>
            </w:pPr>
            <w:r>
              <w:rPr/>
              <w:t>14.10.2010</w:t>
            </w:r>
          </w:p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  <w:p>
            <w:pPr>
              <w:pStyle w:val="Normal"/>
              <w:jc w:val="center"/>
              <w:rPr/>
            </w:pPr>
            <w:r>
              <w:rPr/>
              <w:t>21.10.2010</w:t>
            </w:r>
          </w:p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 образовательных учреждений (категорийность, образование, стаж) по планам комплект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участие в интеллектуальной игре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педагогов МДОУ №6,14, «Сказка», «Светляч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ГМО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распределение и выдача литературы в соответствии с предварительными заказами школ и реальной потреб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заявок на прохождение курсов педагогов образовательных учреждений в И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есяц школьных библиот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сультации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сультация </w:t>
            </w:r>
            <w:r>
              <w:rPr/>
              <w:t>для аттестующихся на перв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ИМС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ые консультации</w:t>
            </w:r>
            <w:r>
              <w:rPr/>
              <w:t xml:space="preserve"> для завучей ОУ и М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МС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ые консультации</w:t>
            </w:r>
            <w:r>
              <w:rPr/>
              <w:t xml:space="preserve">  для руководителей Г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пятн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. зав. по ВМР, ст. воспитателей на тему: «Система контроля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 Подготовка методических материалов: « Духовно нравственное воспитание учащихся средствами библиотечной режисс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1.10.10г. по 18.10.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.00. ИМ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урсы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курсы для учителей «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группа № 15) есть 3 свободных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-6.10.10 г.; 10-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курсы для учителей «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(группа № 1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1-13.10.10 г.;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курсы для учителей «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группа № 17) есть 3 свободных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8-20.10.10 г.;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курсы для учителей информатики «Программирование на языке </w:t>
            </w:r>
            <w:r>
              <w:rPr>
                <w:lang w:val="en-US"/>
              </w:rPr>
              <w:t>Pascal</w:t>
            </w:r>
            <w:r>
              <w:rPr/>
              <w:t xml:space="preserve"> 2 блок»</w:t>
            </w:r>
          </w:p>
          <w:p>
            <w:pPr>
              <w:pStyle w:val="Normal"/>
              <w:rPr/>
            </w:pPr>
            <w:r>
              <w:rPr/>
              <w:t>(группа № 1) есть 3 свобод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25-27.10.10 г.;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курсы для учителей «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(группа № 1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25-27.10.10 г.;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учителей «Графический редактор </w:t>
            </w:r>
            <w:r>
              <w:rPr>
                <w:lang w:val="en-US"/>
              </w:rPr>
              <w:t>Photoshop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4.10.10 г. ;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для учителей информатики «Подготовка к ЕГЭ по информатике. Тема «Системы счис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21.10.10 г.; 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аттестующихся учителей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 информатизации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21.10.10 г.;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руководителей ОУ «Деятельность ОУ в условиях перехода на ФГОС второ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Р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.10.09 г.; 10-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школьных библиотекарей по теме «Роль школьной библиотеки в создании информационно-образовательн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октября по 15 октября 2010 года». ИРО каб.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рева Г.С. 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Т.В.</w:t>
            </w:r>
          </w:p>
          <w:p>
            <w:pPr>
              <w:pStyle w:val="Normal"/>
              <w:jc w:val="center"/>
              <w:rPr/>
            </w:pPr>
            <w:r>
              <w:rPr/>
              <w:t>Регина Е.Б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Мероприятия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сячник школьных библиотек «Школьные библиотеки на повестке дн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видео-роликов учреждений «На защите своих пра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школьных образовательных и просветительских проектов «Внекласс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. Октябрь 2010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 школ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педагогов города в рамках «Фестивал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10г.</w:t>
            </w:r>
          </w:p>
          <w:p>
            <w:pPr>
              <w:pStyle w:val="Normal"/>
              <w:jc w:val="center"/>
              <w:rPr/>
            </w:pPr>
            <w:r>
              <w:rPr/>
              <w:t>15:00 ч.</w:t>
            </w:r>
          </w:p>
          <w:p>
            <w:pPr>
              <w:pStyle w:val="Normal"/>
              <w:jc w:val="center"/>
              <w:rPr/>
            </w:pPr>
            <w:r>
              <w:rPr/>
              <w:t>ст. 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онкурс:</w:t>
            </w:r>
          </w:p>
          <w:p>
            <w:pPr>
              <w:pStyle w:val="Normal"/>
              <w:rPr/>
            </w:pPr>
            <w:r>
              <w:rPr/>
              <w:t>«Крылатой басни сказочный полё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г.</w:t>
            </w:r>
          </w:p>
          <w:p>
            <w:pPr>
              <w:pStyle w:val="Normal"/>
              <w:jc w:val="center"/>
              <w:rPr/>
            </w:pPr>
            <w:r>
              <w:rPr/>
              <w:t>ДК им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(в рамках спартакиады школь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 октября</w:t>
            </w:r>
          </w:p>
          <w:p>
            <w:pPr>
              <w:pStyle w:val="Normal"/>
              <w:jc w:val="center"/>
              <w:rPr/>
            </w:pPr>
            <w:r>
              <w:rPr/>
              <w:t>10:00 ч.; ст. 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ластных мероприятиях: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граждение победителей областного конкурса детского рисунка «Перепись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г.</w:t>
            </w:r>
          </w:p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детского художественного творчества «Мы – Будуще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ый этап Всероссийского фото-конкурса «Семейный альб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20.10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ЦРТДЮ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казание консультативной помощи населению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мер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 образования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у постановки на очередь в М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66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20:00Z</dcterms:created>
  <dc:creator>Тейково Гор ОО</dc:creator>
  <dc:description/>
  <cp:keywords/>
  <dc:language>en-US</dc:language>
  <cp:lastModifiedBy>Тейково Гор ОО</cp:lastModifiedBy>
  <dcterms:modified xsi:type="dcterms:W3CDTF">2010-10-21T05:36:00Z</dcterms:modified>
  <cp:revision>1</cp:revision>
  <dc:subject/>
  <dc:title/>
</cp:coreProperties>
</file>