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>УТВЕРЖДАЮ:</w:t>
      </w:r>
    </w:p>
    <w:p>
      <w:pPr>
        <w:pStyle w:val="Normal"/>
        <w:ind w:left="4956" w:firstLine="708"/>
        <w:jc w:val="right"/>
        <w:rPr/>
      </w:pPr>
      <w:r>
        <w:rPr/>
        <w:t>Начальник Отдела образования    администрации г. Тейково</w:t>
      </w:r>
    </w:p>
    <w:p>
      <w:pPr>
        <w:pStyle w:val="Normal"/>
        <w:ind w:left="4956" w:firstLine="708"/>
        <w:jc w:val="right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 xml:space="preserve">                     </w:t>
      </w:r>
      <w:r>
        <w:rPr/>
        <w:t xml:space="preserve">А.Н. Соловье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Отдела образования администрации г.Тейково на ноябрь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3"/>
        <w:gridCol w:w="142"/>
        <w:gridCol w:w="2268"/>
        <w:gridCol w:w="142"/>
        <w:gridCol w:w="142"/>
        <w:gridCol w:w="20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еализация приоритетного национального проекта «Образование»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роприятий по реализации проекта по дистанционному образованию детей-инвалидов в 2011-2012 учебном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внеурочной деятельности школьников во второй половине дня» (для пилотных школ по введению ФГОС НО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.11.2010г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:00 ч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РО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  <w:p>
            <w:pPr>
              <w:pStyle w:val="Normal"/>
              <w:jc w:val="center"/>
              <w:rPr/>
            </w:pPr>
            <w:r>
              <w:rPr/>
              <w:t>Митькова Н.Д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веты, семинары, совещания, планерки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ерка </w:t>
            </w:r>
            <w:r>
              <w:rPr/>
              <w:t>(аппаратное совещание работников Отдела образования</w:t>
            </w:r>
            <w:r>
              <w:rPr>
                <w:b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Еженедельно по понедельник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1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директоров школ:</w:t>
            </w:r>
          </w:p>
          <w:p>
            <w:pPr>
              <w:pStyle w:val="Normal"/>
              <w:rPr/>
            </w:pPr>
            <w:r>
              <w:rPr/>
              <w:t>- «О новом порядке аттестации педагогических работников»;</w:t>
            </w:r>
          </w:p>
          <w:p>
            <w:pPr>
              <w:pStyle w:val="Normal"/>
              <w:rPr/>
            </w:pPr>
            <w:r>
              <w:rPr/>
              <w:t>- О лицензировании О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02.11.2010г.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10:00 ч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директоров школ:</w:t>
            </w:r>
          </w:p>
          <w:p>
            <w:pPr>
              <w:pStyle w:val="Normal"/>
              <w:rPr/>
            </w:pPr>
            <w:r>
              <w:rPr/>
              <w:t>- Подготовка учреждений к новому учебному году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6.11.2010г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:00 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директоров школ:</w:t>
            </w:r>
          </w:p>
          <w:p>
            <w:pPr>
              <w:pStyle w:val="Normal"/>
              <w:rPr/>
            </w:pPr>
            <w:r>
              <w:rPr/>
              <w:t>- Об утверждении долгосрочной целевой программы «Развитие образования г.о. Тейково на 2011-2015гг.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30.11.2010г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:00 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ведующих ДОУ:</w:t>
            </w:r>
          </w:p>
          <w:p>
            <w:pPr>
              <w:pStyle w:val="Normal"/>
              <w:rPr/>
            </w:pPr>
            <w:r>
              <w:rPr/>
              <w:t>- О новом порядке аттестации педагогических работнико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03.11.2010г.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15:00 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ведующих ДО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ходе лицензирования медицинских кабин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09.11.2010г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:00 ч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.о. Тейко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ведующих ДО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дготовка МДОУ к работе в зимних условиях;</w:t>
            </w:r>
          </w:p>
          <w:p>
            <w:pPr>
              <w:pStyle w:val="Normal"/>
              <w:rPr/>
            </w:pPr>
            <w:r>
              <w:rPr/>
              <w:t>- Об утверждении долгосрочной целевой программы «Развитие образования г.о. Тейково на 2011-2015гг.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4.11.2010г.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10:00 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ргкомитета муниципального этапа Всероссийской олимпиады школьнико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09.11.2010 г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:00 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просам развития современных форм дошкольного образовани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25.11, 10.00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 xml:space="preserve">Институт развития 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(ул. Б.Воробьевская, 80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ый съезд региональных ассоциаций учителей русского языка, математики, физики,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.11.2010г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:00 ч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нститут развития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по организации и проведению областного научного конкурса «Интеллектуал» (для учителей математики). Проводит Козл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, 10: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азви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детей </w:t>
            </w:r>
          </w:p>
          <w:p>
            <w:pPr>
              <w:pStyle w:val="Normal"/>
              <w:jc w:val="center"/>
              <w:rPr/>
            </w:pPr>
            <w:r>
              <w:rPr/>
              <w:t>(ул. Ленинградская, д.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по организации и проведению областного научного конкурса «Интеллектуал» (для учителей физики)</w:t>
            </w:r>
          </w:p>
          <w:p>
            <w:pPr>
              <w:pStyle w:val="Normal"/>
              <w:rPr/>
            </w:pPr>
            <w:r>
              <w:rPr/>
              <w:t>Проводит Козл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ский государственны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(ул. Ермака, д.37/7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семинар «Организация деятельности школьников  в области социально-экологического проектирования»</w:t>
            </w:r>
          </w:p>
          <w:p>
            <w:pPr>
              <w:pStyle w:val="Normal"/>
              <w:rPr/>
            </w:pPr>
            <w:r>
              <w:rPr/>
              <w:t>Проводит Козл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,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азви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(ул. Ленинградская, 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информатики «Развитие логического мышления у учащихся начальных классов»</w:t>
            </w:r>
          </w:p>
          <w:p>
            <w:pPr>
              <w:pStyle w:val="Normal"/>
              <w:rPr/>
            </w:pPr>
            <w:r>
              <w:rPr/>
              <w:t>Проводит Аверьянова Г.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.11, 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Центр информатизации и оценки каче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л. Ленина, 4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минар для учителей информатики «Обработка звука и видео. Организация видеоконференций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одят Аверьянова Г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вдокимов В.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.11, 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Центр информатизации и оценки каче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л. Ленина, 4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атеев А.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курсовая подготовка «Использование ИКТ в управлении качеством образования»: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группа 1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 группа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одит Вилесова О.Б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Центр информатизации и оценки каче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.11, 10:00 ч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.11, 10.00 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атеев А.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курсы для  учителей «ОС </w:t>
            </w:r>
            <w:r>
              <w:rPr>
                <w:lang w:val="en-US"/>
              </w:rPr>
              <w:t>Linux</w:t>
            </w:r>
            <w:r>
              <w:rPr/>
              <w:t xml:space="preserve">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водит Аверьянова Г.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ентра информатизации и оценки каче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атеев А.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МО школьных библиотекарей.</w:t>
            </w:r>
          </w:p>
          <w:p>
            <w:pPr>
              <w:pStyle w:val="Normal"/>
              <w:rPr/>
            </w:pPr>
            <w:r>
              <w:rPr/>
              <w:t>Круглый стол: библиотекари  и учителя русского языка и литературы о проблемах детского чтени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ОУ МСОШ №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.11.10 г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 ст. воспитателями и зам. зав. по ВМР на тему: «Методические рекомендации к составлению основной общеобразовательной программы ДО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0г.</w:t>
            </w:r>
          </w:p>
          <w:p>
            <w:pPr>
              <w:pStyle w:val="Normal"/>
              <w:jc w:val="center"/>
              <w:rPr/>
            </w:pPr>
            <w:r>
              <w:rPr/>
              <w:t>13:3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С 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нтрольно-аналитическая деятельность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3.1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Тематические и инспекторские проверки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в общеобразовательных учреждения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-20 ноябр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учащихся 1 класса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2</w:t>
            </w:r>
            <w:r>
              <w:rPr>
                <w:b/>
              </w:rPr>
              <w:t xml:space="preserve">.  </w:t>
            </w:r>
            <w:r>
              <w:rPr>
                <w:b/>
                <w:i/>
              </w:rPr>
              <w:t>Мониторинг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ероприятий, проведенных в образовательных учреждениях, в рамках антинаркотического месяч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До 26.11.2010г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ыпускников с ограниченными возможностями здоровья в государственной (итоговой) аттестации в 2010-2011 учебном год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24.11.2010г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ыпускников 9-х классов в государственной (итоговой) аттестации в новой форме в 2010-2011 учебном год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15.11.2010г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школах города 3-его урока физической культур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школьник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0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2010-2011 учебного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 Лицензирование. Аттестация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аккредитация Муниципального общеобразовательного учреждения Гимназии №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.11.2010г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педагогических работников на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АК «Аттестация на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.11.2010г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:00 ч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Организационная работа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школьников:</w:t>
            </w:r>
          </w:p>
          <w:p>
            <w:pPr>
              <w:pStyle w:val="Normal"/>
              <w:rPr/>
            </w:pPr>
            <w:r>
              <w:rPr/>
              <w:t>- физическая культура</w:t>
            </w:r>
          </w:p>
          <w:p>
            <w:pPr>
              <w:pStyle w:val="Normal"/>
              <w:rPr/>
            </w:pPr>
            <w:r>
              <w:rPr/>
              <w:t>- МХК</w:t>
            </w:r>
          </w:p>
          <w:p>
            <w:pPr>
              <w:pStyle w:val="Normal"/>
              <w:rPr/>
            </w:pPr>
            <w:r>
              <w:rPr/>
              <w:t>- ОБЖ</w:t>
            </w:r>
          </w:p>
          <w:p>
            <w:pPr>
              <w:pStyle w:val="Normal"/>
              <w:rPr/>
            </w:pPr>
            <w:r>
              <w:rPr/>
              <w:t>- эк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.2010</w:t>
            </w:r>
          </w:p>
          <w:p>
            <w:pPr>
              <w:pStyle w:val="Normal"/>
              <w:jc w:val="center"/>
              <w:rPr/>
            </w:pPr>
            <w:r>
              <w:rPr/>
              <w:t>10.11.2010</w:t>
            </w:r>
          </w:p>
          <w:p>
            <w:pPr>
              <w:pStyle w:val="Normal"/>
              <w:jc w:val="center"/>
              <w:rPr/>
            </w:pPr>
            <w:r>
              <w:rPr/>
              <w:t>11.11.2010</w:t>
            </w:r>
          </w:p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Всероссийской олимпиады школьников:</w:t>
            </w:r>
          </w:p>
          <w:p>
            <w:pPr>
              <w:pStyle w:val="Normal"/>
              <w:rPr/>
            </w:pPr>
            <w:r>
              <w:rPr/>
              <w:t>- экономика</w:t>
            </w:r>
          </w:p>
          <w:p>
            <w:pPr>
              <w:pStyle w:val="Normal"/>
              <w:rPr/>
            </w:pPr>
            <w:r>
              <w:rPr/>
              <w:t>- физика</w:t>
            </w:r>
          </w:p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rPr/>
            </w:pPr>
            <w:r>
              <w:rPr/>
              <w:t>- право</w:t>
            </w:r>
          </w:p>
          <w:p>
            <w:pPr>
              <w:pStyle w:val="Normal"/>
              <w:rPr/>
            </w:pPr>
            <w:r>
              <w:rPr/>
              <w:t>- биология</w:t>
            </w:r>
          </w:p>
          <w:p>
            <w:pPr>
              <w:pStyle w:val="Normal"/>
              <w:rPr/>
            </w:pPr>
            <w:r>
              <w:rPr/>
              <w:t>- ОБЖ</w:t>
            </w:r>
          </w:p>
          <w:p>
            <w:pPr>
              <w:pStyle w:val="Normal"/>
              <w:rPr/>
            </w:pPr>
            <w:r>
              <w:rPr/>
              <w:t>- французский язык</w:t>
            </w:r>
          </w:p>
          <w:p>
            <w:pPr>
              <w:pStyle w:val="Normal"/>
              <w:rPr/>
            </w:pPr>
            <w:r>
              <w:rPr/>
              <w:t>- астрономия</w:t>
            </w:r>
          </w:p>
          <w:p>
            <w:pPr>
              <w:pStyle w:val="Normal"/>
              <w:rPr/>
            </w:pPr>
            <w:r>
              <w:rPr/>
              <w:t>- история</w:t>
            </w:r>
          </w:p>
          <w:p>
            <w:pPr>
              <w:pStyle w:val="Normal"/>
              <w:rPr/>
            </w:pPr>
            <w:r>
              <w:rPr/>
              <w:t>- химия</w:t>
            </w:r>
          </w:p>
          <w:p>
            <w:pPr>
              <w:pStyle w:val="Normal"/>
              <w:rPr/>
            </w:pPr>
            <w:r>
              <w:rPr/>
              <w:t>- технология</w:t>
            </w:r>
          </w:p>
          <w:p>
            <w:pPr>
              <w:pStyle w:val="Normal"/>
              <w:rPr/>
            </w:pPr>
            <w:r>
              <w:rPr/>
              <w:t>-  литература</w:t>
            </w:r>
          </w:p>
          <w:p>
            <w:pPr>
              <w:pStyle w:val="Normal"/>
              <w:rPr/>
            </w:pPr>
            <w:r>
              <w:rPr/>
              <w:t>- 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10</w:t>
            </w:r>
          </w:p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  <w:p>
            <w:pPr>
              <w:pStyle w:val="Normal"/>
              <w:jc w:val="center"/>
              <w:rPr/>
            </w:pPr>
            <w:r>
              <w:rPr/>
              <w:t>17.11.2010</w:t>
            </w:r>
          </w:p>
          <w:p>
            <w:pPr>
              <w:pStyle w:val="Normal"/>
              <w:jc w:val="center"/>
              <w:rPr/>
            </w:pPr>
            <w:r>
              <w:rPr/>
              <w:t>18.11.2010</w:t>
            </w:r>
          </w:p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  <w:p>
            <w:pPr>
              <w:pStyle w:val="Normal"/>
              <w:jc w:val="center"/>
              <w:rPr/>
            </w:pPr>
            <w:r>
              <w:rPr/>
              <w:t>22.11.2010</w:t>
            </w:r>
          </w:p>
          <w:p>
            <w:pPr>
              <w:pStyle w:val="Normal"/>
              <w:jc w:val="center"/>
              <w:rPr/>
            </w:pPr>
            <w:r>
              <w:rPr/>
              <w:t>22.11.2010</w:t>
            </w:r>
          </w:p>
          <w:p>
            <w:pPr>
              <w:pStyle w:val="Normal"/>
              <w:jc w:val="center"/>
              <w:rPr/>
            </w:pPr>
            <w:r>
              <w:rPr/>
              <w:t>23.11.2010</w:t>
            </w:r>
          </w:p>
          <w:p>
            <w:pPr>
              <w:pStyle w:val="Normal"/>
              <w:jc w:val="center"/>
              <w:rPr/>
            </w:pPr>
            <w:r>
              <w:rPr/>
              <w:t>24.11.2010</w:t>
            </w:r>
          </w:p>
          <w:p>
            <w:pPr>
              <w:pStyle w:val="Normal"/>
              <w:jc w:val="center"/>
              <w:rPr/>
            </w:pPr>
            <w:r>
              <w:rPr/>
              <w:t>25-26.11.2010</w:t>
            </w:r>
          </w:p>
          <w:p>
            <w:pPr>
              <w:pStyle w:val="Normal"/>
              <w:jc w:val="center"/>
              <w:rPr/>
            </w:pPr>
            <w:r>
              <w:rPr/>
              <w:t>27.11.2010</w:t>
            </w:r>
          </w:p>
          <w:p>
            <w:pPr>
              <w:pStyle w:val="Normal"/>
              <w:jc w:val="center"/>
              <w:rPr/>
            </w:pPr>
            <w:r>
              <w:rPr/>
              <w:t>29.11.2010</w:t>
            </w:r>
          </w:p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-графика подготовки и проведения в 2011 году государственной (итоговой) аттестации обучающихся, освоивших образовательные программы основного общего образования, в новой фор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30.11.2010г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тевых курсов по подготовке учащихся к областному этапу Всероссийской олимпиады школьник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.11.201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11.201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.11.201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4.11.201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15:00 - МСОШ №4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юри городского конкурса исследовательских проектов, посвящённых  Году Учител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.11. в 10-00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ческие изд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15 ноябр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распределение и выдача литературы в соответствии с предварительными заказами школ и реальной потребность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спертных групп по аттестации педагогов на первую квалификационную категор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школьных библиотек  в 201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заявок ОУ для организации методической работы в первом полугодии 2010-2011 учебного г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материалов и презентаций для руководителей ГМО по теме «Здоровьесберегающие технологии на урока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впец Ю.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айтов ОУ, работа контентной фильтр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 А.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базе муниципального ресурсного центра партнерской площадки по обучению социально-незащищенных слоев населения по проекту «Твой курс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 А.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полнению электронной документации на сайтах КПМО, Образовательный портал Иванов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 А.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мпьютерной, офисной тех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 А.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ок от ДОУ города на участие в муниципальном конкурсе «Жемчужинки-2010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11.2010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нформационной карты ДОУ, реализующих инновационные программы, методики и технологии физического воспитания детей дошкольного возра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11.2010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ланов специалистов ДОУ №3,№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11.2010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мецкаяО.Ф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сультации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сультация </w:t>
            </w:r>
            <w:r>
              <w:rPr/>
              <w:t>для аттестующихся на первую квалификационную категор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ИМС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согласованию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учащихся средствами библиотечной режисс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МС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.11.10 – 16.11.1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-00 ч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етодическим заявк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овпец Ю.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истов МДОУ №3, №6(психологов, логопедов, дефектологов, ст. воспитателей) по эффективности планирования работы в ДОУ компенсирующего ви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0г.</w:t>
            </w:r>
          </w:p>
          <w:p>
            <w:pPr>
              <w:pStyle w:val="Normal"/>
              <w:jc w:val="center"/>
              <w:rPr/>
            </w:pPr>
            <w:r>
              <w:rPr/>
              <w:t>13.30ч.</w:t>
            </w:r>
          </w:p>
          <w:p>
            <w:pPr>
              <w:pStyle w:val="Normal"/>
              <w:jc w:val="center"/>
              <w:rPr/>
            </w:pPr>
            <w:r>
              <w:rPr/>
              <w:t>ИМС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Мероприят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рок «Чистая вода – 2010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 2010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антинаркотической пропаганде и пропаганде здорового образа жизн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30 ноябр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фестиваля детского творчества «Будем жить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ноябр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школьников по мини-футболу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 ноябр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а «На защите своих прав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учащихся 7-8 классов «День народного единства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ноябр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марка образовательных услуг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0г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 выбираю спорт как альтернативу пагубным привычкам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 2010г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бластных мероприятиях: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0г.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етский творческий конкурс «Красота божьего мира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0г.</w:t>
            </w:r>
          </w:p>
          <w:p>
            <w:pPr>
              <w:pStyle w:val="Normal"/>
              <w:jc w:val="center"/>
              <w:rPr/>
            </w:pPr>
            <w:r>
              <w:rPr/>
              <w:t>ЦРТДЮ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66" w:right="272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0:00Z</dcterms:created>
  <dc:creator>Тейково Гор ОО</dc:creator>
  <dc:description/>
  <cp:keywords/>
  <dc:language>en-US</dc:language>
  <cp:lastModifiedBy>Тейково Гор ОО</cp:lastModifiedBy>
  <dcterms:modified xsi:type="dcterms:W3CDTF">2010-11-15T06:19:00Z</dcterms:modified>
  <cp:revision>1</cp:revision>
  <dc:subject/>
  <dc:title/>
</cp:coreProperties>
</file>