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 Тейково на ноябрь  2011</w:t>
      </w:r>
      <w:r>
        <w:rPr/>
        <w:t xml:space="preserve"> г.</w:t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39"/>
        <w:gridCol w:w="5422"/>
        <w:gridCol w:w="38"/>
        <w:gridCol w:w="133"/>
        <w:gridCol w:w="10"/>
        <w:gridCol w:w="2361"/>
        <w:gridCol w:w="48"/>
        <w:gridCol w:w="130"/>
        <w:gridCol w:w="2048"/>
        <w:gridCol w:w="15"/>
      </w:tblGrid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Реализация приоритетного национального проекта «Образование»</w:t>
            </w:r>
          </w:p>
        </w:tc>
      </w:tr>
      <w:tr>
        <w:trPr>
          <w:trHeight w:val="108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и подключение к сети Интернет рабочих мест учащихся, включенных в проект дистанционного обучения детей-инвалидов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  <w:r>
              <w:rPr>
                <w:sz w:val="22"/>
                <w:szCs w:val="22"/>
              </w:rPr>
              <w:t xml:space="preserve"> 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дагогов, включенных в проект дистанционного образования в 2011 году 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, 02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по дистанционному образованию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ИК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и системных администраторов, участвующих в проекте «Создание дистанционных форм обучения детей с ограниченными возможностями здоровья» 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                                      10.00                              Региональный Центр по дистанционному образованию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подготовка кураторов дистанционного обучения детей-инвалидов 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,23.11,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по дистанционному образованию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ец Ю.В.</w:t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Горячей линии» по вопросам дистанционного образования детей-инвалидов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394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 Реализация проекта модернизации региональной системы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одернизации системы общего образования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  <w:r>
              <w:rPr>
                <w:sz w:val="22"/>
                <w:szCs w:val="22"/>
              </w:rPr>
              <w:t xml:space="preserve"> Руководители О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Советы, семинары, совещания, планерки</w:t>
            </w:r>
          </w:p>
        </w:tc>
      </w:tr>
      <w:tr>
        <w:trPr>
          <w:trHeight w:val="658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114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О результатах комплекса мер по модернизации общего образования.</w:t>
            </w:r>
          </w:p>
          <w:p>
            <w:pPr>
              <w:pStyle w:val="Normal"/>
              <w:rPr/>
            </w:pPr>
            <w:r>
              <w:rPr/>
              <w:t>- О размере средней месячной заработной платы учителей за сентябрь  текущего года и выполнение данного показателя, в соответствие с утверждённым комплексом мер по модернизации общего образования.</w:t>
            </w:r>
          </w:p>
          <w:p>
            <w:pPr>
              <w:pStyle w:val="Normal"/>
              <w:rPr/>
            </w:pPr>
            <w:r>
              <w:rPr/>
              <w:t>- Об организации и проведении добровольного тестирования учащихся ОУ на предмет раннего выявления немедицинского потребления наркотических средств и психотропных веществ.</w:t>
            </w:r>
          </w:p>
          <w:p>
            <w:pPr>
              <w:pStyle w:val="Normal"/>
              <w:rPr/>
            </w:pPr>
            <w:r>
              <w:rPr/>
              <w:t>- О подготовке наградного материала на педагогических работников ОУ для награждения Почётной грамотой Министерства образования и науки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.11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171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- Об учителях, получивших в установленном порядке первую, высшую квалификационную категорию и подтверждение соответствия занимаемой должности, в соответствии с утверждённым комплексом мер по модернизации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проверки по организации обучения учащихся 1-х классов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и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1-2012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29.11.                             10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Защита годового плана работы на 2011 – 2012 уч.г. МДОУ № 2, 6, 7, 14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1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ёва А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ДОУ</w:t>
            </w:r>
          </w:p>
        </w:tc>
      </w:tr>
      <w:tr>
        <w:trPr>
          <w:trHeight w:val="97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Защита годового плана работы на 2011 – 2012 уч.г. (выборочно).</w:t>
            </w:r>
          </w:p>
          <w:p>
            <w:pPr>
              <w:pStyle w:val="Normal"/>
              <w:rPr/>
            </w:pPr>
            <w:r>
              <w:rPr/>
              <w:t>Анализ образовательных прграмм МДОУ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.11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овьева А.Н.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ДОУ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вещание заместителей директоров школ по ВР «</w:t>
            </w:r>
            <w:r>
              <w:rPr/>
              <w:t xml:space="preserve"> Круглый стол «Профилактика наркомании, алкоголизма, табакокурения среди обучающихся»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23.11.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4:0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8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  <w:r>
              <w:rPr/>
              <w:t>по профилактик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  <w:r>
              <w:rPr>
                <w:sz w:val="22"/>
                <w:szCs w:val="22"/>
              </w:rPr>
              <w:t xml:space="preserve"> Руководители ОУ</w:t>
            </w:r>
          </w:p>
        </w:tc>
      </w:tr>
      <w:tr>
        <w:trPr>
          <w:trHeight w:val="8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для руководителей ДОУ и старших воспитателей</w:t>
            </w:r>
          </w:p>
          <w:p>
            <w:pPr>
              <w:pStyle w:val="Normal"/>
              <w:rPr/>
            </w:pPr>
            <w:r>
              <w:rPr/>
              <w:t xml:space="preserve">«Методическое сопровождение  новой образовательной программы дошкольных учреждений в условиях ФГТ».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8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для руководителей ГМО учителей-предметников:                                                                          «Создание условий для формирования и развития универсальных учебных действий на уроках при изучении различных предметов в свете требований ФГОС второго поколения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1.                                    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ец Ю.В.</w:t>
            </w:r>
          </w:p>
        </w:tc>
      </w:tr>
      <w:tr>
        <w:trPr>
          <w:trHeight w:val="8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совещание</w:t>
            </w:r>
            <w:r>
              <w:rPr/>
              <w:t xml:space="preserve"> школьных библиотекарей «Развитие школьной библиотеки»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                                      14.00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8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творческой мастерской педагогов, работающих с детьми старшего возрас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Нормативно-правовое обеспечение внедрения ФГТ в ДОУ. Переход на новую форму планирования»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  <w:t>МДОУ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</w:tr>
      <w:tr>
        <w:trPr>
          <w:trHeight w:val="8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творческой мастерской педагогов, работающих с детьми младше - среднего возраста </w:t>
            </w:r>
          </w:p>
          <w:p>
            <w:pPr>
              <w:pStyle w:val="Normal"/>
              <w:rPr/>
            </w:pPr>
            <w:r>
              <w:rPr/>
              <w:t>«Годовое тематическое планирование ДОУс учётом ФГ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Normal"/>
              <w:jc w:val="center"/>
              <w:rPr/>
            </w:pPr>
            <w:r>
              <w:rPr/>
              <w:t>МДОУ № 1</w:t>
            </w:r>
          </w:p>
          <w:p>
            <w:pPr>
              <w:pStyle w:val="Normal"/>
              <w:jc w:val="center"/>
              <w:rPr/>
            </w:pPr>
            <w:r>
              <w:rPr/>
              <w:t>«Алёнуш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</w:tr>
      <w:tr>
        <w:trPr>
          <w:trHeight w:val="247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бучение педагогов и специалистов</w:t>
            </w:r>
          </w:p>
        </w:tc>
      </w:tr>
      <w:tr>
        <w:trPr>
          <w:trHeight w:val="103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, семинары,  консультации для учителей – предметников,  руководителей образовательных учреждений  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-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а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управленческих кадров и кадрового резерва общеобразовательных учреждений по дополнительной профессиональной образовательной программе «Менеджмент в образовании» 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 - 05.11</w:t>
            </w:r>
          </w:p>
          <w:p>
            <w:pPr>
              <w:pStyle w:val="Normal"/>
              <w:jc w:val="center"/>
              <w:rPr/>
            </w:pPr>
            <w:r>
              <w:rPr/>
              <w:t>28.11 – 03.12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урсовая подготовка для учителей информатики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«Программирование на языке Паскаль», </w:t>
            </w:r>
            <w:r>
              <w:rPr>
                <w:lang w:val="en-US"/>
              </w:rPr>
              <w:t>II</w:t>
            </w:r>
            <w:r>
              <w:rPr/>
              <w:t xml:space="preserve"> бло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«Подготовка к ЕГЭ и ГИА-9 по информатике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 информатизации и оценки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1 - 3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11, 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совая подготовка для  работников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- «Работа с ПСПО»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11 (2 блок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14 (1 блок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15 (1 блок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«Компьютерная графика» 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е «Основы работы с программой создания </w:t>
            </w:r>
            <w:r>
              <w:rPr>
                <w:lang w:val="en-US"/>
              </w:rPr>
              <w:t>Gif</w:t>
            </w:r>
            <w:r>
              <w:rPr/>
              <w:t>-аним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«Интернет – технологии. Основы сайтостроения»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 - 9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- 16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 - 23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. Ленина, 4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совая подготовка «Использование ИКТ в управлении качеством образования» по темам:</w:t>
            </w:r>
          </w:p>
          <w:p>
            <w:pPr>
              <w:pStyle w:val="Normal"/>
              <w:rPr/>
            </w:pPr>
            <w:r>
              <w:rPr/>
              <w:t xml:space="preserve">«Принципы и схемы формирования набора показателей для различных управленческих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атизированные системы мониторинга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группа - 9.11, 10.00</w:t>
            </w:r>
          </w:p>
          <w:p>
            <w:pPr>
              <w:pStyle w:val="1"/>
              <w:ind w:left="0" w:hanging="0"/>
              <w:rPr>
                <w:szCs w:val="24"/>
              </w:rPr>
            </w:pPr>
            <w:r>
              <w:rPr/>
              <w:t>2 группа - 10.11, 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совая подготовка для заместителей директоров по информатизации и ответственных за информатизацию в школах  и муниципалитетах «Школа XXI века на экране монитор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: «Единое информационное образовательное пространство муниципалитета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 информатизации и оценки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11, 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Обучение педагогов ОУ И ДОУ</w:t>
            </w:r>
            <w:r>
              <w:rPr>
                <w:sz w:val="22"/>
                <w:szCs w:val="22"/>
              </w:rPr>
              <w:t>, аттестующихся в период с 15 ноября по 15 декабря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ые документы по новому порядку аттестации. Работа с листом самооценки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метод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содержания образовательных программ МДОУ ФГТ к структуре основной общеобразовательной программы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У с учащимися «группы риска»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2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я ФГТ в  образовательные программы ДОУ.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яб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а детей дошкольным образованием и обеспеченности местами в ДОУ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школьного питания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я воспитательной работы в рамках месячника по антинаркотической пропаганде и пропаганде здорового образа жизни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6.11.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Лицензирование. Аттестация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ттестация педагогов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                               «Отчет об итогах аттестации педагогических работников муниципальных образовательных учреждений г. Тейково в  период с 15 октября по 15 ноября 2011 года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лова Г.П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4. Отчет, собеседовани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1-2012 учебного год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30.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дарённых дете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20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</w:tr>
      <w:tr>
        <w:trPr>
          <w:trHeight w:val="896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методического сопровождения образовательного процесса в ДОУ с учетом ФГТ к структуре основной общеобразовательной программы дошкольного образовани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ябр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образовательных программ ДОУ, разработанных в соответствии с приказом Минобрнауки РФ от 23.11.2009г. № 655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.В.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очередь будующих воспитанников ДОУ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.В.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бровольного тестирования учащихся  в целях раннего выявления немедицинского потребления наркотических средств и психотропных веществ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Реализация  Федеральных государственных требований к структуре основной общеобразовательной программы дошкольного образования»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4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ых документов и методических материалов по ФГТ на сайте отдела образования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заявок на курсовую подготовку в соответствии с Планом-графиком И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 25 ноябр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предме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.11, 10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СОШ № 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 по теме «Духовно нравственное воспитание учащихся средствами библиотечной режиссуры» (консультация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 –13.11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14.00.   методкаби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ероприятия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чник по антинаркотической пропаганде и пропаганде здорового образа жи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 xml:space="preserve">Участие в видеоконсультациях  школьных команд, участников проекта «Межведомственная система оздоровления школьников»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1,14.11, 21.11,22.1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 14.00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впец Ю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на лучшую авторскую разработку электронных учебно-методических материалов (школьный эта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до 31.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лова Г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</w:tc>
      </w:tr>
      <w:tr>
        <w:trPr>
          <w:trHeight w:val="4111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униципального этапа Всероссийской олимпиады школьник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коном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из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с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а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изическая куль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ранцузский язы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строно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сто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им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хн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итерату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5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тевых курсов по химии и физике по  подготовке учащихся к областному этапу Всероссийской  олимпиады школь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-26.1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МСОШ №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ловьёва А.Н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СОШ № 4   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в МДОУ № 15 группы для детей ясельного возроас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унова М.В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ДОУ № 15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 (55 лет)  МДОУ № 2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10.30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ловьёва А.Н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  ДОУ № 2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изитная карточка МДОУ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антинаркотической направленности                             « Эдит Пиаф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ДК им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влова В.М. Руководители ОУ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«Свет в окне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10-03.12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ой многопрофильной школе для одарённых учащихся (победителей и призёров регионального этапа Всероссийской олимпиады школьников 2010 – 2011 учебного года по русскому языку и истори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- 04.1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школьных печатных изданий «МедиаШкола-2011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МСОШ №1</w:t>
            </w:r>
          </w:p>
          <w:p>
            <w:pPr>
              <w:pStyle w:val="Normal"/>
              <w:jc w:val="center"/>
              <w:rPr/>
            </w:pPr>
            <w:r>
              <w:rPr/>
              <w:t>МСОШ №4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ёт юных патриотов Росс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МСОШ №1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кальных коллективов «Золотой ключик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ЦРТДЮ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настольному теннису (в рамках спартакиады учащихся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27.1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ластная акция «Управляй своим здоровьем!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ar-SA"/>
              </w:rPr>
              <w:t>15.11,                                 14.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центр здоровья школьни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л Дзержинского, 13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впец Ю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Интернет - урок антинаркотической направленности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0,                              14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впец Ю.В.</w:t>
            </w:r>
          </w:p>
        </w:tc>
      </w:tr>
      <w:tr>
        <w:trPr>
          <w:trHeight w:val="247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Государственная (итоговая) аттестац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 подготовки и проведения в 2012 году государственной (итоговой) аттестации обучающихся, освоивших образовательные программы основного общего образования, в новой форм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мониторинг участия выпускников с ограниченными возможностями здоровья в ГИА в 2011-2012 учебном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мониторинг участия выпускников 9-х классов в ГИА в новой форме в 2011-2012 учебном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2:00Z</dcterms:created>
  <dc:creator>Полетаева</dc:creator>
  <dc:description/>
  <dc:language>en-US</dc:language>
  <cp:lastModifiedBy>Andrey</cp:lastModifiedBy>
  <cp:lastPrinted>2011-11-08T10:52:00Z</cp:lastPrinted>
  <dcterms:modified xsi:type="dcterms:W3CDTF">2011-12-06T09:02:00Z</dcterms:modified>
  <cp:revision>2</cp:revision>
  <dc:subject/>
  <dc:title/>
</cp:coreProperties>
</file>