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ind w:left="4956" w:firstLine="708"/>
        <w:jc w:val="right"/>
        <w:rPr/>
      </w:pPr>
      <w:r>
        <w:rPr/>
        <w:t>Начальник Отдела образования    администрации г. Тейково</w:t>
      </w:r>
    </w:p>
    <w:p>
      <w:pPr>
        <w:pStyle w:val="Normal"/>
        <w:ind w:left="4956" w:firstLine="708"/>
        <w:jc w:val="right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 xml:space="preserve">                     </w:t>
      </w:r>
      <w:r>
        <w:rPr/>
        <w:t xml:space="preserve">А.Н. Соловь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Отдела образования администрации г. Тейково на декабрь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"/>
        <w:gridCol w:w="14"/>
        <w:gridCol w:w="5387"/>
        <w:gridCol w:w="37"/>
        <w:gridCol w:w="139"/>
        <w:gridCol w:w="17"/>
        <w:gridCol w:w="10"/>
        <w:gridCol w:w="2518"/>
        <w:gridCol w:w="20"/>
        <w:gridCol w:w="14"/>
        <w:gridCol w:w="48"/>
        <w:gridCol w:w="1964"/>
        <w:gridCol w:w="20"/>
        <w:gridCol w:w="11"/>
      </w:tblGrid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место проведения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Реализация приоритетного национального проекта «Образование», проекта модернизации общего образования </w:t>
            </w:r>
          </w:p>
        </w:tc>
      </w:tr>
      <w:tr>
        <w:trPr>
          <w:trHeight w:val="3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одернизации системы общего образования.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.Н. Руководители О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полнения и обновле</w:t>
              <w:softHyphen/>
              <w:t>ния официальных сайтов общеобра</w:t>
              <w:softHyphen/>
              <w:t>зовательных учреждений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А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униципальной образовательной площадки по дистанционному образованию детей с ОВЗ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Ш № 2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СОШ № 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Советы, семинары, совещания, конференции, планерки</w:t>
            </w:r>
          </w:p>
        </w:tc>
      </w:tr>
      <w:tr>
        <w:trPr>
          <w:trHeight w:val="658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анерка </w:t>
            </w:r>
            <w:r>
              <w:rPr>
                <w:sz w:val="22"/>
                <w:szCs w:val="22"/>
              </w:rPr>
              <w:t>(аппаратное совещание работников Отдела образовани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  <w:szCs w:val="22"/>
              </w:rPr>
              <w:t>еженедельно по понедельникам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директоров шко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государственной поддержке молодых учителей общеобразовательных учреждений г. Тейково в сфере ипотечного жилищного кредит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зимних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требований антитеррористической безопасности и безопасности при проведении новогодних мероприятий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.Н.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директоров шко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 итогах инновационной деятельности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деятельности ОУ по профилактике безнадзорности и правонарушений 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5.12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.Н.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заведующих ДОУ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 состоянии заболеваемости и профилактической работы в Д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требований антитеррористической безопасности и безопасности при проведении новогодних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.12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.Н.</w:t>
            </w:r>
          </w:p>
        </w:tc>
      </w:tr>
      <w:tr>
        <w:trPr>
          <w:trHeight w:val="10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ездное совещание заведующих ДО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рамках муниципального марафона «Управленческие достижения»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1.12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3.30.                                               МДОУ № 7 «Радуга»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Л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заместителей директоров по УВР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ЕГЭ и внесение сведений в региональную информационную систему (РИС ЕГЭ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проведении полугодовых контрольных работ по русскому языку и математике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,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 учащихся в дистанционных формах обучения, а также в диагностических работах через систему Статгр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3.12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4.00.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со старшими  воспитателями и заместителями  заведующей по ВМ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активная педагогика в детском с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результатов мониторинга детского развития по образовательным областям и  интегративным качеств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4.12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Отдел образования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0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 руководителями творческих групп педагогов (по плану):</w:t>
            </w:r>
          </w:p>
          <w:p>
            <w:pPr>
              <w:pStyle w:val="Normal"/>
              <w:rPr/>
            </w:pPr>
            <w:r>
              <w:rPr/>
              <w:t>- для воспитателей групп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воспитателей групп младшего дошкольного возраста (младшая, средняя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воспитателей групп старшего дошкольного возраста (старшая, подготовительная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для музыкальных руководителе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13.30.</w:t>
            </w:r>
          </w:p>
          <w:p>
            <w:pPr>
              <w:pStyle w:val="Normal"/>
              <w:jc w:val="center"/>
              <w:rPr/>
            </w:pPr>
            <w:r>
              <w:rPr/>
              <w:t>МДОУ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12 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МДОУ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МДОУ №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13.30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ДОУ «Сказка»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мецкая О.Ф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ворческих групп</w:t>
            </w:r>
          </w:p>
        </w:tc>
      </w:tr>
      <w:tr>
        <w:trPr>
          <w:trHeight w:val="45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библиотекарей шко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 xml:space="preserve">- Обществознание в современной школе в свете ФГОС (на примере линии УМК под ред. Л.Н. Боголюбова 5-9 кл.).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Н.Г.</w:t>
            </w:r>
          </w:p>
        </w:tc>
      </w:tr>
      <w:tr>
        <w:trPr>
          <w:trHeight w:val="247" w:hRule="atLeast"/>
        </w:trPr>
        <w:tc>
          <w:tcPr>
            <w:tcW w:w="10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Обучение педагогов и специалист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, семинары,  консультации для учителей – предметников,  руководителей образовательных учреждений  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-графику</w:t>
            </w:r>
          </w:p>
          <w:p>
            <w:pPr>
              <w:pStyle w:val="Normal"/>
              <w:jc w:val="center"/>
              <w:rPr/>
            </w:pPr>
            <w:r>
              <w:rPr/>
              <w:t>ИРО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Участие учителей начальных классов ОУ в вебинаре в режиме онлайн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/>
                <w:bCs/>
              </w:rPr>
              <w:t xml:space="preserve"> </w:t>
            </w:r>
            <w:r>
              <w:rPr/>
              <w:t>методистом Центра развития начального образования издательства «Просвещение»:</w:t>
              <w:br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- Реализация системно-деятельностного подхода в курсе «Окружающий мир» автора А.А. Плешакова УМК «Школа России»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</w:rPr>
              <w:t>Ссылка для участия:</w:t>
            </w:r>
            <w:r>
              <w:rPr>
                <w:b/>
                <w:bCs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connect1.webinar.ru/go/prosv/19_12</w:t>
              </w:r>
            </w:hyperlink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ременный урок, отвечающий требованиям федерального государственного образовательного стандарта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  <w:p>
            <w:pPr>
              <w:pStyle w:val="Normal"/>
              <w:jc w:val="center"/>
              <w:rPr/>
            </w:pPr>
            <w:r>
              <w:rPr/>
              <w:t>9.15</w:t>
            </w:r>
          </w:p>
          <w:p>
            <w:pPr>
              <w:pStyle w:val="Normal"/>
              <w:jc w:val="center"/>
              <w:rPr/>
            </w:pPr>
            <w:r>
              <w:rPr/>
              <w:t>МСО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СО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ий аудит</w:t>
            </w:r>
            <w:r>
              <w:rPr/>
              <w:t xml:space="preserve"> по повышению качества образовани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руководителями ОУ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лова Г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ина Н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пец Ю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6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Городского методического совета:</w:t>
            </w:r>
            <w:r>
              <w:rPr/>
              <w:t xml:space="preserve">                  - Отчёт МОУ Гимназия №3 о работе Базовых площадок по направлениям  «Формирование ценностно-смысловых связей учебного предмета «Основы религиозных культур и светской этики» и</w:t>
            </w:r>
          </w:p>
          <w:p>
            <w:pPr>
              <w:pStyle w:val="Normal"/>
              <w:rPr/>
            </w:pPr>
            <w:r>
              <w:rPr/>
              <w:t>«Формирование компетенций и компетентностей учащихся гимназии»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лова Г.П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8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сультаци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одготовка методических материалов  по теме: «Возможности школьной библиотеки по социализации де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 –14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. </w:t>
            </w:r>
          </w:p>
          <w:p>
            <w:pPr>
              <w:pStyle w:val="Normal"/>
              <w:jc w:val="center"/>
              <w:rPr/>
            </w:pPr>
            <w:r>
              <w:rPr/>
              <w:t>метод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но-аналитическая деятельность</w:t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1</w:t>
            </w:r>
            <w:r>
              <w:rPr>
                <w:b/>
              </w:rPr>
              <w:t xml:space="preserve">.  </w:t>
            </w:r>
            <w:r>
              <w:rPr>
                <w:b/>
                <w:i/>
              </w:rPr>
              <w:t>Мониторинг: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и услуг дошкольного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2.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школьного питания в общеобразовательных учреждени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8.12.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школьного и муниципального этапов всероссийской олимпиады школь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2. Отчёты, собеседования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туральных норм питания в ДОУ за 2012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М.В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с администрацией ОУ, учителями русского языка и математики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классов</w:t>
            </w:r>
            <w:r>
              <w:rPr/>
              <w:t xml:space="preserve"> по итогам </w:t>
            </w:r>
            <w:r>
              <w:rPr>
                <w:sz w:val="22"/>
                <w:szCs w:val="22"/>
              </w:rPr>
              <w:t xml:space="preserve">полугодовых контрольных работ.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налитического отчёта по итогам школьного и муниципального этапов всероссийской олимпиады школь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о итогам полугодовых контрольных работ по русскому языку и мате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2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10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.3. Лицензирование. Аттестация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чение педагогов и руководителей ОУ И ДОУ, аттестующих в период с 01.12.12 г. по 31.12.2012г:                 - Нормативные документы по новому порядку аттест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листом самооценки, документами по аттестации педагогов и руководителе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 методкабинет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ов и руководителей ОУ, ДО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Организационная работа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очередь будущих воспитанников ДОУ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  <w:szCs w:val="22"/>
              </w:rPr>
              <w:t>по вторникам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ршунова М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лугодовых контрольных работ по общеобразовательным предмет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усскому языку в </w:t>
            </w:r>
            <w:r>
              <w:rPr>
                <w:lang w:val="en-US"/>
              </w:rPr>
              <w:t>IV</w:t>
            </w:r>
            <w:r>
              <w:rPr/>
              <w:t xml:space="preserve">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тематике в </w:t>
            </w:r>
            <w:r>
              <w:rPr>
                <w:lang w:val="en-US"/>
              </w:rPr>
              <w:t>IV</w:t>
            </w:r>
            <w:r>
              <w:rPr/>
              <w:t xml:space="preserve">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сскому языку в </w:t>
            </w:r>
            <w:r>
              <w:rPr>
                <w:lang w:val="en-US"/>
              </w:rPr>
              <w:t>I</w:t>
            </w:r>
            <w:r>
              <w:rPr/>
              <w:t>Х классе;</w:t>
            </w:r>
          </w:p>
          <w:p>
            <w:pPr>
              <w:pStyle w:val="Normal"/>
              <w:jc w:val="both"/>
              <w:rPr/>
            </w:pPr>
            <w:r>
              <w:rPr/>
              <w:t>- русскому языку в Х</w:t>
            </w:r>
            <w:r>
              <w:rPr>
                <w:lang w:val="en-US"/>
              </w:rPr>
              <w:t>I</w:t>
            </w:r>
            <w:r>
              <w:rPr/>
              <w:t xml:space="preserve"> (Х</w:t>
            </w:r>
            <w:r>
              <w:rPr>
                <w:lang w:val="en-US"/>
              </w:rPr>
              <w:t>II</w:t>
            </w:r>
            <w:r>
              <w:rPr/>
              <w:t>)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тематике в </w:t>
            </w:r>
            <w:r>
              <w:rPr>
                <w:lang w:val="en-US"/>
              </w:rPr>
              <w:t>I</w:t>
            </w:r>
            <w:r>
              <w:rPr/>
              <w:t>Х классе;</w:t>
            </w:r>
          </w:p>
          <w:p>
            <w:pPr>
              <w:pStyle w:val="Normal"/>
              <w:jc w:val="both"/>
              <w:rPr/>
            </w:pPr>
            <w:r>
              <w:rPr/>
              <w:t>- алгебре и началам анализа в Х</w:t>
            </w:r>
            <w:r>
              <w:rPr>
                <w:lang w:val="en-US"/>
              </w:rPr>
              <w:t>I</w:t>
            </w:r>
            <w:r>
              <w:rPr/>
              <w:t xml:space="preserve"> (Х</w:t>
            </w:r>
            <w:r>
              <w:rPr>
                <w:lang w:val="en-US"/>
              </w:rPr>
              <w:t>II</w:t>
            </w:r>
            <w:r>
              <w:rPr/>
              <w:t>) кла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1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1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1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1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12.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ева Т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учение учащихся, вступившего в проект «Создание дистанционных форм обучения детей с ОВЗ»,  по курсу «Новичок»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17.12.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пец Ю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новление банка данных одарённых детей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Мероприятия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всероссийской олимпиады школьников:</w:t>
            </w:r>
          </w:p>
          <w:p>
            <w:pPr>
              <w:pStyle w:val="Normal"/>
              <w:rPr/>
            </w:pPr>
            <w:r>
              <w:rPr/>
              <w:t>- математика</w:t>
            </w:r>
          </w:p>
          <w:p>
            <w:pPr>
              <w:pStyle w:val="Normal"/>
              <w:rPr/>
            </w:pPr>
            <w:r>
              <w:rPr/>
              <w:t>- литература</w:t>
            </w:r>
          </w:p>
          <w:p>
            <w:pPr>
              <w:pStyle w:val="Normal"/>
              <w:rPr/>
            </w:pPr>
            <w:r>
              <w:rPr/>
              <w:t>- ОБЖ</w:t>
            </w:r>
          </w:p>
          <w:p>
            <w:pPr>
              <w:pStyle w:val="Normal"/>
              <w:rPr/>
            </w:pPr>
            <w:r>
              <w:rPr/>
              <w:t>- Искусство (МХК)</w:t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rPr/>
            </w:pPr>
            <w:r>
              <w:rPr/>
              <w:t>- Информатика и И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/>
            </w:pPr>
            <w:r>
              <w:rPr/>
              <w:t>04.12.</w:t>
            </w:r>
          </w:p>
          <w:p>
            <w:pPr>
              <w:pStyle w:val="Normal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jc w:val="center"/>
              <w:rPr/>
            </w:pPr>
            <w:r>
              <w:rPr/>
              <w:t>07.12.</w:t>
            </w:r>
          </w:p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Конкурс на лучшую авторскую разработку электронных учебно-методических материа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огласно Положению о проведении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 А.В.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и, посвященном Международному дню инвалидов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ый центр, 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ейково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впец Ю.В.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образовательных услуг для учащихся 11 клас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В.И.Ленин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 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- конкурс детского и молодежного творчества «Будем –жить!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ЦРТДЮ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 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Урока мужества, посвященного Дню Героев Отече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 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Дорожка здоровья!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-10.12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- фестиваль «Самый здоровый класс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2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 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детского творчества «Рождественский подаро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2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 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краеведческие чт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 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городского конкурса «Моя прекрасная няня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jc w:val="center"/>
              <w:rPr/>
            </w:pPr>
            <w:r>
              <w:rPr/>
              <w:t>зал ЦРТДЮ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Дорожка здоровья» (для МДОУ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го конкурса чтецов «Живая класси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 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премии «Золотой ребёно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зеленый зал                          ДК им. Ленин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 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ткрытого Национального конкурса социальной рекламы «Новое пространство Росси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 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 и призёров муниципального этапа всероссийской олимпиады школьник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ЦРТДЮ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 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среди учащихся по баскетболу ( в рамках Спартакиады школьников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-15.12.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СОШ № 2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 Руководители ОУ</w:t>
            </w:r>
          </w:p>
        </w:tc>
      </w:tr>
      <w:tr>
        <w:trPr>
          <w:trHeight w:val="609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Участие в областных мероприятиях</w:t>
            </w:r>
          </w:p>
        </w:tc>
      </w:tr>
      <w:tr>
        <w:trPr>
          <w:trHeight w:val="609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лассный час, посвящённый Международному Дню инвалидов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с 10.00 (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//ivd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впец Ю.В.</w:t>
            </w:r>
          </w:p>
        </w:tc>
      </w:tr>
      <w:tr>
        <w:trPr>
          <w:trHeight w:val="609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идеоконсультациях для школьных команд, участников проекта «Межведомственная система оздоровления школьников»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, 11.12, 18.12, 14.0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центр здоровья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(ул. Дзержинского, 13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впец Ю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овогоднем празднике для учащихся проекта дистанционного образования детей- инвалидов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  <w:p>
            <w:pPr>
              <w:pStyle w:val="Normal"/>
              <w:jc w:val="center"/>
              <w:rPr/>
            </w:pPr>
            <w:r>
              <w:rPr/>
              <w:t>о времени и месте будет сообщено дополнительн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впец Ю.В.</w:t>
            </w:r>
          </w:p>
        </w:tc>
      </w:tr>
      <w:tr>
        <w:trPr>
          <w:trHeight w:val="609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ернаторская ёлка для одаренных детей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драматический теат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609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ёт экологических отрядов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Д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 Руководители ОУ</w:t>
            </w:r>
          </w:p>
        </w:tc>
      </w:tr>
      <w:tr>
        <w:trPr>
          <w:trHeight w:val="609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Государственная (итоговая) аттестация</w:t>
            </w:r>
          </w:p>
        </w:tc>
      </w:tr>
      <w:tr>
        <w:trPr>
          <w:trHeight w:val="609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в 9, 11 классах по предметам, включенных в ЕГЭ и ГИА.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spacing w:before="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Гимназии №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ct1.webinar.ru/go/prosv/19_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1:00Z</dcterms:created>
  <dc:creator>Виктория</dc:creator>
  <dc:description/>
  <cp:keywords/>
  <dc:language>en-US</dc:language>
  <cp:lastModifiedBy>ГорОО</cp:lastModifiedBy>
  <cp:lastPrinted>2012-12-03T15:19:00Z</cp:lastPrinted>
  <dcterms:modified xsi:type="dcterms:W3CDTF">2012-12-03T12:24:00Z</dcterms:modified>
  <cp:revision>20</cp:revision>
  <dc:subject/>
  <dc:title/>
</cp:coreProperties>
</file>