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ьник Отдела образования    администрации г. Тейков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/>
          <w:sz w:val="24"/>
          <w:szCs w:val="24"/>
          <w:lang w:eastAsia="ru-RU"/>
        </w:rPr>
        <w:t xml:space="preserve">А.Н. Соловье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ты Отдела образования администрации г. Тейково на декабрь 2014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"/>
        <w:gridCol w:w="39"/>
        <w:gridCol w:w="5400"/>
        <w:gridCol w:w="37"/>
        <w:gridCol w:w="139"/>
        <w:gridCol w:w="27"/>
        <w:gridCol w:w="2518"/>
        <w:gridCol w:w="35"/>
        <w:gridCol w:w="2011"/>
        <w:gridCol w:w="20"/>
        <w:gridCol w:w="12"/>
      </w:tblGrid>
      <w:tr>
        <w:trPr/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, время, место проведени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Реализация приоритетного национального проекта «Образование»</w:t>
            </w:r>
          </w:p>
        </w:tc>
      </w:tr>
      <w:tr>
        <w:trPr>
          <w:trHeight w:val="13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рганизация мероприятий для участников проекта «Дистанционное образование  детей-инвалидов»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дистанционный</w:t>
            </w:r>
            <w:r>
              <w:rPr>
                <w:rFonts w:eastAsia="TimesNewRomanPSMT;Times New Roman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лассный час, посвященный Международному Дню инвалид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новогодний праздник для учащихся проекта дистанционного образования детей-инвалидов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4"/>
                <w:szCs w:val="24"/>
              </w:rPr>
              <w:t>выездное мероприятие для детей с ограниченными возможностями здоровья, обучающихся с использованием дистанционных образовательных технолог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, 11-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ttp://ivdo.ru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24.12, 12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Д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охма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ская, д. 1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ъезд г.Иваново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ушкина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рия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заполнения и обновле</w:t>
              <w:softHyphen/>
              <w:t>ния официальных сайтов общеобра</w:t>
              <w:softHyphen/>
              <w:t>зовательных учреждени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теев А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Реализация проекта модернизации региональной системы дошкольного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чередности и учета детей, нуждающихся в предоставлении мест в образовательных учреждениях, реализующих  основную программу дошкольного образования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5.1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шунова М.В. Руководители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Советы, семинары, совещания, конференции, планерки</w:t>
            </w:r>
          </w:p>
        </w:tc>
      </w:tr>
      <w:tr>
        <w:trPr>
          <w:trHeight w:val="658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ланерк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аппаратное совещание работников Отдела образовани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вьева А.Н.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вещание директоров шк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 организации зим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блюдение требований антитеррористической безопасности и безопасности при проведении новогодн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вьёва А.Н.</w:t>
            </w:r>
          </w:p>
        </w:tc>
      </w:tr>
      <w:tr>
        <w:trPr>
          <w:trHeight w:val="55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вещание директоров школ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нализ работы отдела образования за 2014 го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лан работы на2015 год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вещание заведующих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 состоянии заболеваемости в ДОУ и профилактическ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 профилактике детского травматизма в ДОУ, соблюдение техники безопасности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вьё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вещание заместителей директоров по УВР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проведении государственной итоговой аттестации в 2014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рганизация участия в региональном этапе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дате будет сообщено дополн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вещание заместителей директоров по воспитательной рабо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рганизация патриотической работы в образовательных учреждениях города в ходе подготовки празднования 70-летия Побед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:00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Совещание библиотекарей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иблиотеки меняют жизнь школы. Права российского школьника на библиотеку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кабинет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вездина Н.Г.</w:t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Городского методического совета  заместителей заведующих и старших воспитателей ДОУ: 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суждение проекта Положения областного конкурса «Педагог года-2015» для создания муниципального Положения конкурс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выполнения решения по содержанию сайтов ДОУ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риянова О.А.</w:t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 для педагогов, аттестующихся в 2015 г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лектронное тестирование, оформление портфолио и    его загрузка на сайт ИРО, собеседовани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ОШ №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орков С.Е.</w:t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Городского методического со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бсуждение проекта Положения областного конкурса «Педагог года-2015» для создания муниципального По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положений для организации и проведения  Дня на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городских семинаров в рамках БП и единого методического дня «Пилоты для непилотов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5.00                методический кабинет 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ло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 xml:space="preserve">Семинар – практикум для воспитателей ДОУ: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«Нетрадиционное рисование» (старшая группа).</w:t>
            </w:r>
            <w:r>
              <w:rPr>
                <w:sz w:val="24"/>
                <w:szCs w:val="24"/>
                <w:lang w:bidi="en-US"/>
              </w:rPr>
              <w:t xml:space="preserve">          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риянова О.А.</w:t>
            </w:r>
          </w:p>
        </w:tc>
      </w:tr>
      <w:tr>
        <w:trPr>
          <w:trHeight w:val="45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 xml:space="preserve">Семинар – практикум для воспитателей ДОУ: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bidi="en-US"/>
              </w:rPr>
              <w:t>«</w:t>
            </w:r>
            <w:r>
              <w:rPr>
                <w:sz w:val="24"/>
                <w:szCs w:val="24"/>
              </w:rPr>
              <w:t>Повышение интереса дошкольников к занятиям физкультуры»</w:t>
            </w:r>
            <w:r>
              <w:rPr>
                <w:sz w:val="24"/>
                <w:szCs w:val="24"/>
                <w:lang w:bidi="en-US"/>
              </w:rPr>
              <w:t xml:space="preserve"> (средняя группа)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        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приянова О.А.</w:t>
            </w:r>
          </w:p>
        </w:tc>
      </w:tr>
      <w:tr>
        <w:trPr>
          <w:trHeight w:val="247" w:hRule="atLeast"/>
        </w:trPr>
        <w:tc>
          <w:tcPr>
            <w:tcW w:w="10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. Обучение педагог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ультация библиотекарей ОУ: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- Педагогическая концепция российской школьной библиотеки XXI века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кабине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а Н.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блиотекарей ОУ:</w:t>
            </w:r>
            <w:r>
              <w:rPr>
                <w:bCs/>
                <w:sz w:val="24"/>
                <w:szCs w:val="24"/>
              </w:rPr>
              <w:t xml:space="preserve">                                             - Профессиональный стандарт педагога-библиотекар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кабине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а Н.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Контрольно-аналитическая деятельность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5.1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ониторинг: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ения тематического планирования (теоретическая и практическая части образовательных программ) з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тверть 2014-2015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30.1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ости спортивных залов в вечернее врем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блюдения ФЗ в части отсутствия знаков о запрете курения на территориях и в помещениях образовательных организа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я муниципального этапа всероссийской олимпиады школь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25.12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 учебниками (по классам) на 2014-2015 учебный год в соответствии с образовательной программой МСОШ № 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01.12.- 10.12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педагогического мастер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  течение месяц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а Н.Г.</w:t>
            </w:r>
          </w:p>
        </w:tc>
      </w:tr>
      <w:tr>
        <w:trPr>
          <w:trHeight w:val="247" w:hRule="atLeast"/>
        </w:trPr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5.2. Отчет, собесед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ение натуральных норм питания за 4 квартал за 2014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25.12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беседование по итогам успеваемости з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етверть 2014-2015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маева Т.В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ёт по итогам школьного и муниципального этапов всероссийской олимпиады школь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и диагностической работы по математике для учащихся 10 клас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ём от школ,  ДОУ и МУДО отчётов  в электронном и бумажном вариантах по итогам аттестации в 2014 году и о прогнозе аттестации на 2015 го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до 12.1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ова Г.П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ёт в отдел аттестации ИРО по итогам аттестации в 2014 году и о прогнозе аттестации на 2015 го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 17.1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ова Г.П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О.А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ижение детей  в ДОУ за 4  квартал 2014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25.12.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шунова М.В.</w:t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итания в образовательных учреждениях в 2014 го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5.1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47" w:hRule="atLeast"/>
        </w:trPr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5.3. Лицензирование. Аттест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 и руководителей образовательных учреждений согласно их индивидуальному графи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ова Г.П.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 Организационная работа</w:t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частия в конкурсе работ педагогов ОУ «Лучшая авторская разработка электронных учебно-методических материалов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.12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теев А.В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ка на очередь будущих воспитанников ДО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вторник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шунова М.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ача заявок в региональный организационный комитет на конкурс чтецов «Живая классика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left"/>
              <w:rPr/>
            </w:pPr>
            <w:r>
              <w:rPr/>
              <w:t xml:space="preserve">Организация работы членов экспертных групп по аттестации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ова Г.П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left"/>
              <w:rPr/>
            </w:pPr>
            <w:r>
              <w:rPr/>
              <w:t>Приём от ОУ представлений  и информационных карт для участия педагогов в муниципальном конкурсе «Педагог года-2015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 15.1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М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ова Г.П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left"/>
              <w:rPr/>
            </w:pPr>
            <w:r>
              <w:rPr/>
              <w:t>Приём представлений от ДОУ для участия педагогов в муниципальном конкурсе «Педагог года-2015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 10.12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М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О.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астников муниципального конкурса «Педагог года-2015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.12.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ова Г.П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астников  ДОУ муниципального конкурса «Педагог года-2015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 12.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О.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материалов для школьных библиотекарей по теме: «Документы, необходимые при закупке учебной литературы для образовательных организаций г.Тейково»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.12-13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а Н.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644" w:hanging="36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для школьных библиотекарей по теме: «Система стандартов по информации, библиотечному и издательскому делу»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12.- 20.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а Н.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.Мероприятия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й урок «Час кода в России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12.-12.1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стиваль детского творчества «Рождественский подарок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05.12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2220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муниципа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-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строном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ранцуз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-06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-10.12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(Спартакиада школьников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 – 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графику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сочинений среди школьников «Моя семья в Великой отечественной войне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5.1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ревнования по мини- футболу (Спартакиада школьников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2-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дион «Юность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ие краеведческие чтен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ручение премии «Золотой ребёнок»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ДК им. Ленина                           (зелёный зал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граждение победителей и призёров муниципального этапа Всероссийской олимпиады школьник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овый зал ЦРТДЮ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а Т.В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стников конкурса «Электронное приложение к уроку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.12.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00</w:t>
            </w:r>
          </w:p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>методический кабине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лова Г.П.</w:t>
            </w:r>
          </w:p>
        </w:tc>
      </w:tr>
      <w:tr>
        <w:trPr>
          <w:trHeight w:val="609" w:hRule="atLeast"/>
        </w:trPr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. Областные мероприя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форум «С.П.О.Р.Т. 2014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влова 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ая ёлка для одаренных дет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вл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 Государственная итоговая аттестация выпускников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чинения (изложения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609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 по вопросам государственной итоговой аттест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маева Т.В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  <w:jc w:val="center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3:00Z</dcterms:created>
  <dc:creator>ГорОО</dc:creator>
  <dc:description/>
  <cp:keywords/>
  <dc:language>en-US</dc:language>
  <cp:lastModifiedBy>ГорОО</cp:lastModifiedBy>
  <cp:lastPrinted>2014-12-03T10:16:00Z</cp:lastPrinted>
  <dcterms:modified xsi:type="dcterms:W3CDTF">2014-12-03T07:19:00Z</dcterms:modified>
  <cp:revision>47</cp:revision>
  <dc:subject/>
  <dc:title/>
</cp:coreProperties>
</file>