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 xml:space="preserve">А.Н. Соловь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ты Отдела образования администрации г. Тейково на август 201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"/>
        <w:gridCol w:w="14"/>
        <w:gridCol w:w="5310"/>
        <w:gridCol w:w="70"/>
        <w:gridCol w:w="40"/>
        <w:gridCol w:w="136"/>
        <w:gridCol w:w="17"/>
        <w:gridCol w:w="11"/>
        <w:gridCol w:w="2520"/>
        <w:gridCol w:w="39"/>
        <w:gridCol w:w="39"/>
        <w:gridCol w:w="1947"/>
        <w:gridCol w:w="20"/>
        <w:gridCol w:w="39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роприятия 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, время, место проведен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Реализация приоритетного национального проекта «Образование» </w:t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мероприятиях для участников проекта «Дистанционное образование детей-инвали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базы данных об участниках проекта дистанционного образования детей-инвалидов и составление индивидуальных образовательных программ на 2013-2014 учебный го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ева А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а шко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 Реализация проекта модернизации региональной системы дошкольного образова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ониторинг достижений показателей результативности предоставления субсидии на реализацию мероприятий проект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ева А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ведующие ДОУ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Советы, семинары, совещания, конференции, планерки</w:t>
            </w:r>
          </w:p>
        </w:tc>
      </w:tr>
      <w:tr>
        <w:trPr>
          <w:trHeight w:val="6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ланерка </w:t>
            </w:r>
            <w:r>
              <w:rPr>
                <w:rFonts w:eastAsia="Times New Roman"/>
                <w:sz w:val="22"/>
                <w:lang w:eastAsia="ru-RU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sz w:val="22"/>
                <w:lang w:eastAsia="ru-RU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недельно по понедельникам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директоров шко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 ходе подготовки образовательных учреждений к 2013-2014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б установлении основных требований к одежде обучающихся общеобразовательных учреждений г. Тейк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вещание заведующих ДОУ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 ходе подготовки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оловь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дующие ДОУ</w:t>
            </w:r>
          </w:p>
        </w:tc>
      </w:tr>
      <w:tr>
        <w:trPr>
          <w:trHeight w:val="10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ень института развития образования Иван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Научно-методическое обеспечение деятельности образовательных учреждений в условиях нового закона об образован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РО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День методического сопровождения профессионального развития педагогов общеобразовательных учреждений г. Тейково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.08.</w:t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.00</w:t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СОШ № 1</w:t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овское педагогическое совещание работников образования г. Тейково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Задачи муниципальной системы образования в связи с вступлением в силу Федерального закона «Об образовании в Российской Федерации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.08.</w:t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.00</w:t>
            </w:r>
          </w:p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РТДЮ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.Н.</w:t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Педагогические советы в образовательных учреждениях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Анализ работы общеобразовательного учреждения в 2012-2013 учебном году. Задачи на 2013-2014 учебный год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8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ая видеоконференция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Об итогах ЕГЭ в Ивановской области в 2013 году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дополнительному сообщению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Обучение педагогов и специалис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Курсы </w:t>
            </w:r>
            <w:r>
              <w:rPr>
                <w:rFonts w:eastAsia="Times New Roman"/>
                <w:sz w:val="22"/>
                <w:lang w:eastAsia="ru-RU"/>
              </w:rPr>
              <w:t xml:space="preserve">повышения квалификации, семинары,  консультации для учителей – предметников,  руководителей образовательных учреждений   </w:t>
              <w:tab/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плану-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О</w:t>
              <w:tab/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Вебинар</w:t>
            </w:r>
            <w:r>
              <w:rPr>
                <w:sz w:val="22"/>
              </w:rPr>
              <w:t xml:space="preserve"> для директоров образовательных учреждений и заместителей директоров по учебно-воспитательной работе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Формирование базисных учебных планов образовательных учреждений и индивидуальных учебных планов в условиях реализации профильного обучения на старшей ступен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я декада авгус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Контрольно-аналитическая деятельность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ояния подготовки образовательных учреждений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о 25.08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товности пилотных школ (МСОШ № 2, Гимназия                № 3) к введению федеральных государственных образовательных стандартов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5.08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еспеченности учебниками на 2013-2014 учебный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8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ей деятельности общеобразовательных учреждений за 2012-2013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0.0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сения информации об укомплектованности общеобразовательных учреждений учебниками на персональные интернет-страницы региональной системы межшкольного взаимообмена учеб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8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щения выпускников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0.08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новления на сайтах ОУ информации об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 уровне образования, о формах обучения, о нормативном сроке обучения, о сроке действия государственной  аккредитации программы, об описании программы, об учебном плане, об аннотации к рабочим программам дисциплин, о календарном учебном графике, о методических и иных документах, разработанных для обеспечения учебного процесс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нный мониторинг КПМО, НН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 Организационная работ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орг.- штатных мероприятий по приёмке в муниципальную собственность детских садов в/ч 34048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гласование годовых календарных учебных графиков на 2013-2014 учебный го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30.0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ёмка школ к новому учебному году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8.-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график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кличк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0      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30     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        10-11 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проведению праздника «День знаний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проведению в общеобразовательных учреждениях  тематических уроков 2 сентября 2013 года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Здоровые дети - в здоровой семье (в 1-9 классах)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Будущий избиратель должен знать! (в 10-11 классах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мещение на стендах схемы организации дорожного движения вблизи образовательного учреждени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работка методических рекомендаций по проведению ГМО и ШМО по теме «Метапредметность как компонент ФГОС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новление банка данных об аттестованных педагогических работниках, о прохождении курсовой подготовки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ьная смена «Школа здорового образа жизни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8.-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 «Чайка+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авлова В.М.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ьная смена «Школа безопасности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8-29.08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 «Лесная полянка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авлова В.М.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венство Ивановской области по шахматам среди юношей и девушек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8-23.08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.Иваново 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ГорОО</dc:creator>
  <dc:description/>
  <cp:keywords/>
  <dc:language>en-US</dc:language>
  <cp:lastModifiedBy>ГорОО</cp:lastModifiedBy>
  <cp:lastPrinted>2013-08-14T09:20:00Z</cp:lastPrinted>
  <dcterms:modified xsi:type="dcterms:W3CDTF">2013-08-14T05:20:00Z</dcterms:modified>
  <cp:revision>54</cp:revision>
  <dc:subject/>
  <dc:title/>
</cp:coreProperties>
</file>