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ьник Отдела образования    администрации г. Тейков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sz w:val="24"/>
          <w:szCs w:val="24"/>
          <w:lang w:eastAsia="ru-RU"/>
        </w:rPr>
        <w:t xml:space="preserve">А.Н. Соловье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работы Отдела образования администрации г. Тейково на сентябрь  201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"/>
        <w:gridCol w:w="39"/>
        <w:gridCol w:w="5400"/>
        <w:gridCol w:w="37"/>
        <w:gridCol w:w="139"/>
        <w:gridCol w:w="27"/>
        <w:gridCol w:w="7"/>
        <w:gridCol w:w="2511"/>
        <w:gridCol w:w="9"/>
        <w:gridCol w:w="11"/>
        <w:gridCol w:w="15"/>
        <w:gridCol w:w="2011"/>
        <w:gridCol w:w="20"/>
        <w:gridCol w:w="12"/>
      </w:tblGrid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ероприятия 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, время, место проведения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. Реализация приоритетного национального проекта «Образование»</w:t>
            </w:r>
          </w:p>
        </w:tc>
      </w:tr>
      <w:tr>
        <w:trPr>
          <w:trHeight w:val="13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  <w:sz w:val="24"/>
                <w:szCs w:val="24"/>
              </w:rPr>
              <w:t xml:space="preserve">Участие в  мероприятиях для участников проекта «Дистанционное образование  детей-инвалидов» 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организация работы в соответствии с планом работы РЦДО на сентябрь 2014 г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уприянова О.А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Фатеев А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теев А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Реализация проекта модернизации региональной системы дошкольно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работе регионального форума работников дошкольного образования Ивановской области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.09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0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Плёс Левитан-хол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уприянова О.А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Советы, семинары, совещания, конференции, планерки</w:t>
            </w:r>
          </w:p>
        </w:tc>
      </w:tr>
      <w:tr>
        <w:trPr>
          <w:trHeight w:val="658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Планерка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(аппаратное совещание работников Отдела образования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ева А.Н.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Совещание директоров школ: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О готовности образовательных учреждений к новому учебному году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- О выполнении предписаний, полученных при приёмке образовательных учреждений.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Анализ обеспеченности образовательных учреждений педагогическими кадрами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Итоги тарификации работников ОУ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Об организации школьного питания.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Обеспеченность обучающихся ОУ учебниками на 2014-2015 учебный год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Совершенствование работы по профилактике и учету случаев травматизма обучающихся и воспитанников образовательных учреждений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9.09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Совещание директоров школ: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- Организационная работа Отдела образования и образовательных учреждений по подготовке учреждений к осенне-зимнему периоду. 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Итоги организации летнего отдыха и занятости детей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Отчёт руководителей ОУ о посещении школы детьми из группы риска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Анализ трудоустройства выпускников 9-х, 11 (12)-х классов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23.09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Совещание заведующих ДОУ: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Подготовка к новому учебному году.                                            - Обеспечение пожарной и антитеррористической безопасности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3.09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Совещание заведующих ДОУ: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Итоги комплектования ДОУ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Итоги летней оздоровительной работы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24.09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Совещание заместителей директоров по УВР: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Проведение Всероссийской олимпиады школьников в 2014-2015 учебном году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- Подготовка к государственной итоговой аттестации в 2014-2015 учебном году. 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Об организации дистанционного обучения в образовательных учреждениях в 2014-2015 учебном год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25.09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Совещание заместителей директоров по ВР: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Итоги летней оздоровительной кампании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Анализ преступлений и правонарушений среди школьников в летний период 2014 года.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оведение профилактических операций «Всеобуч», «Внимание- дети!».</w:t>
            </w:r>
          </w:p>
          <w:p>
            <w:pPr>
              <w:pStyle w:val="Style17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Планирование работы на 2014-2015 учебный год.</w:t>
            </w:r>
          </w:p>
          <w:p>
            <w:pPr>
              <w:pStyle w:val="Style17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9.09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аседание Городского методического совета</w:t>
            </w:r>
            <w:r>
              <w:rPr>
                <w:color w:val="FF0000"/>
                <w:sz w:val="24"/>
                <w:szCs w:val="24"/>
              </w:rPr>
              <w:t>:                               - Анализ работы ГМС в 2013-2014 учебном году и планирование работы на новый 2014-2015 учебный го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.09</w:t>
            </w:r>
          </w:p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тодкабине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ова Г.П.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вещание библиотекарей школ: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   - Укомплектованность общеобразовательных учреждений учебниками на персональной интернет-странице региональной системы межшкольного взаимообмена учебникам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кабине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вездина Н.Г.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аседание заместителей заведующего и старших воспитателей ДОУ</w:t>
            </w:r>
            <w:r>
              <w:rPr>
                <w:color w:val="FF0000"/>
                <w:sz w:val="24"/>
                <w:szCs w:val="24"/>
              </w:rPr>
              <w:t xml:space="preserve">:                                                                - Планирование работы ГМС на 2014-2015 учебный год по направлению «Дошкольное образование»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09</w:t>
            </w:r>
          </w:p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тодкабине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риянова О.А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FF0000"/>
                <w:sz w:val="24"/>
                <w:szCs w:val="24"/>
              </w:rPr>
              <w:t>Заседание заместителей заведующего и старших воспитателей ДОУ</w:t>
            </w:r>
            <w:r>
              <w:rPr>
                <w:color w:val="FF0000"/>
                <w:sz w:val="24"/>
                <w:szCs w:val="24"/>
              </w:rPr>
              <w:t>:                                                                            - Разработка системы мониторинга результатов введения ФГОС ДОУ в дошкольных образовательных учреждениях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6.09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тодкабине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риянова О.А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FF0000"/>
                <w:sz w:val="24"/>
                <w:szCs w:val="24"/>
              </w:rPr>
              <w:t>Вебинар для образовательных учреждений</w:t>
            </w:r>
            <w:r>
              <w:rPr>
                <w:color w:val="FF0000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Доступность и наглядность представления результатов оценки образовательных достижени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9.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ентр оценки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чества образования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49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FF0000"/>
                <w:sz w:val="24"/>
                <w:szCs w:val="24"/>
              </w:rPr>
              <w:t>Вебинар для образовательных учреждений</w:t>
            </w:r>
            <w:r>
              <w:rPr>
                <w:color w:val="FF0000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Результаты мониторинга внедрения ФГОС НОО в 4 классах с использованием технологии Российской академии образования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2.09.</w:t>
            </w:r>
          </w:p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ентр оценки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чества образования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. Обучение педагог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, семинары,  консультации для учителей – предметников,  руководителей образовательных учреждений   </w:t>
              <w:tab/>
              <w:tab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- графику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ова Г.П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5.1. Тематические и инспекторские проверки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т детей, подлежащих обязательному обуче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5.2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готовки образовательных учреждений к отопительному сезон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и обучения детей из семей, вынуждено покинувших Украин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г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  <w:sz w:val="24"/>
                <w:szCs w:val="24"/>
              </w:rPr>
              <w:t>организации приёма в ОУ на обучение  по образовательным программам начального общего образования в первый класс детей в более раннем и более позднем возраст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лектронной базы данных учебно-методических комплексов МСОШ № 1 по всем образовательным областям на 2014-2015 учебный год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ежима работы образовательных учреждений в 2014-2015 учебном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рганизации питания обучающихся в образовательных учреждениях в 2014-2015 учебном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готовности к процедуре государственной аккредитации в 2014-2015 учебном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, проходящие государственную аккредитацию в 2014-2015 учебном год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заработной платы младшего обслуживающего персонала в ДО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течение месяц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ования ДО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шунова М.В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ставления социального паспорта школ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ходом тарификаци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онова М.Л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трудоустройства выпускников 9, 11 (12) клас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интернет-сайтов образовательных учреждений (соблюдение Федерального закона от 27.07.2006 № 152-ФЗ «О персональных данных»)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Фатеев А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5.3. Отчет, собеседова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Отчёт «Итоги комплектования образовательных учреждений на 2014-2015 учебный год»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до 18.09.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У, ДОУ, УДОД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иём статистических отчётов: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- ОШ-1, ОШ-5, </w:t>
            </w:r>
          </w:p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- подготовка к сдаче РИК-7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5.4. Лицензирование. Аттест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иём заявлений на аттестацию педагогических работник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Аттестация педагогов и руководителей ОУ и ДО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Турлова Г.П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рмирование индивидуальных графиков прохождения аттестации аттестующимися педагогами и руководителями ОУ,  ДОУ в период с  01 сентября по  01  декабря 2014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10.09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сультация  экспертов и  заместителей заведующих ДОУ по новому порядку аттестации работников ДО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.09.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.00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етодкабине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 Организационная работа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становка на очередь будущих воспитанников ДОУ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 вторника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оршунова М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ткрытые занятия по правилам дорожного движения и технике безопасности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Согласование годовых календарных учебных графиков ОУ на 2014-2015 учебный год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до 08.09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иём планов комплектования педагогическими кадрами образовательных учреждений г. Тейково в 2014-2015 учебном году.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до 10.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Турлова Г.П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Формирование списков детей от 6,6 до 18 лет, проживающих на территории, закреплённой за ОУ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одготовка к проведению школьного этапа Всероссийской олимпиады школьников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Обновление базы данных по дистанционному образованию детей с ограниченными возможностями здоровь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уприянова О.А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Фатеев А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филактическая операция «Всеобуч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25.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влова В.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офилактическая операция «Внимание - дети!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До 15.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Павлова В.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сультация:                                                                                  - Формирование и содержание учебно-методических комплектов на 2014-2015 учебный год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09.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тодкабине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вездина Н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лиз обеспеченности  учебниками учащихся  в 2014-2015 учебном году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25.09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вездина Н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заимодействие со СМИ по вопросам освещения мероприятий в системе образования г. Тейково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Павлова В.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Мероприятия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Торжественное мероприятие, посвященное Дню Знаний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1.09. 10:00 ч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- Всероссийский урок мужества, посвященный 100-летию начала Первой мировой войны;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урок «Моя малая Родина»;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урок «Ивановцы- для фронта и для Победы»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9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нь Памяти жертв терроризма. Урок, посвященный 10-й годовщине трагических событий в г.Беслане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.0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аздничные мероприятия, посвященные Дню город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5.09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6:00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ДК им. Ленина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6.09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1:00ч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1:30 ч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тадион «Юность»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сочинений «Если бы я был губернатором…»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до 12.0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детских рисунков «Я рисую выборы»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до 12.0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Торжественное мероприятие, посвященное Дню дошкольного работник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.09.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оршунова М.В., Руководители                                                             ДОУ</w:t>
            </w:r>
          </w:p>
        </w:tc>
      </w:tr>
      <w:tr>
        <w:trPr>
          <w:trHeight w:val="609" w:hRule="atLeast"/>
        </w:trPr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 Областные мероприятия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ональный форум работников дошкольного образования Ивановской област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.09.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0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Плёс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витан-хол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уприянова О.А..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енство Ивановской области по шахматам среди юношей и девушек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.09-07.09</w:t>
            </w:r>
          </w:p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г. Иваново</w:t>
            </w:r>
          </w:p>
          <w:p>
            <w:pPr>
              <w:pStyle w:val="Style17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ул. Ленинградская,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ДЮСШ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рум молодых педагогов Ивановской област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9.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00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ликовская средняя школа Ивановского район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Турлова Г.П.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культурно - семейная акция «Быть здоровым- здорово!»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.09-26.0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енно - спортивная игра «Зарница»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.09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эродром Иваново-Северны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ь МСОШ №2</w:t>
            </w:r>
          </w:p>
        </w:tc>
      </w:tr>
      <w:tr>
        <w:trPr>
          <w:trHeight w:val="609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 Государственная (итоговая) аттестация выпускников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й государственный экзамен  по русскому языку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9.- 30.09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Style17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Руководитель О(с)ОШ № 5</w:t>
            </w:r>
          </w:p>
        </w:tc>
      </w:tr>
    </w:tbl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6:00Z</dcterms:created>
  <dc:creator>ГорОО</dc:creator>
  <dc:description/>
  <cp:keywords/>
  <dc:language>en-US</dc:language>
  <cp:lastModifiedBy>ГорОО</cp:lastModifiedBy>
  <cp:lastPrinted>2014-09-03T08:46:00Z</cp:lastPrinted>
  <dcterms:modified xsi:type="dcterms:W3CDTF">2014-09-03T04:48:00Z</dcterms:modified>
  <cp:revision>24</cp:revision>
  <dc:subject/>
  <dc:title/>
</cp:coreProperties>
</file>