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eastAsia="Arial Unicode MS" w:cs="Times New Roman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2013 году городской олимпиады  учащихся начальной школы по экологии и естествознанию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е 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родская олимпиада учащихся начальной школы по экологии и естествознанию проводится отделом образования администрации г. Тейково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го интереса к изучению экологии;</w:t>
      </w:r>
    </w:p>
    <w:p>
      <w:pPr>
        <w:pStyle w:val="Normal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, объединений, кружков, факультативов, секций и других объединений учащихся занимающихся вопросами экологии;</w:t>
      </w:r>
    </w:p>
    <w:p>
      <w:pPr>
        <w:pStyle w:val="Normal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школ, преподавателей, активно занимающихся обучением и пропагандой экологических знаний.</w:t>
      </w:r>
    </w:p>
    <w:p>
      <w:pPr>
        <w:pStyle w:val="Normal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b/>
          <w:sz w:val="28"/>
          <w:szCs w:val="28"/>
          <w:u w:val="single"/>
        </w:rPr>
        <w:t>Порядок и сроки проведения олимпиады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 xml:space="preserve">Олимпиада проводится   29 апреля 2013 года. Участники олимпиады - учащиеся 4  классов, победители школьных олимпиад. В срок до 24 апреля 2013 года общеобразовательным учреждениям необходимо подать заявку на участие делегации (не более 2 участников от общеобразовательного учреждения)  в городской олимпиаде. </w:t>
      </w:r>
    </w:p>
    <w:p>
      <w:pPr>
        <w:pStyle w:val="Normal"/>
        <w:ind w:left="120" w:firstLine="588"/>
        <w:rPr/>
      </w:pPr>
      <w:r>
        <w:rPr>
          <w:sz w:val="28"/>
          <w:szCs w:val="28"/>
        </w:rPr>
        <w:t>Городская олимпиада проводится в два этап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1 этап  -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письменно ответить на  ряд вопросов, которые включают разделы  начальных основ  экологии и естествознания, а также решить экологическ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этап – практический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этого этапа - определение знаний учащихся  в области  экологического краеведения, знание природных объектов и умение  ориентироваться в  конкретных  ситуациях, связанных с поведением в природ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участников олимпиады оформляются на предложенных бланк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ями и призёрами городской олимпиады признаются 25% от общего числа участников олимпиады. Участники городской олимпиады, набравшие наибольшее количество баллов, признаются победителями городской олимпиады при условии, что количество набранных ими баллов превышает половину максимально возможных. В случае, когда победители не определены, определяются только призёры. </w:t>
      </w:r>
    </w:p>
    <w:p>
      <w:pPr>
        <w:pStyle w:val="Normal"/>
        <w:tabs>
          <w:tab w:val="clear" w:pos="708"/>
          <w:tab w:val="left" w:pos="46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ёры городской олимпиады награждаются дипломами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20" w:after="2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6:00Z</dcterms:created>
  <dc:creator>Экологи</dc:creator>
  <dc:description/>
  <cp:keywords/>
  <dc:language>en-US</dc:language>
  <cp:lastModifiedBy>ГорОО</cp:lastModifiedBy>
  <cp:lastPrinted>2013-04-25T16:58:00Z</cp:lastPrinted>
  <dcterms:modified xsi:type="dcterms:W3CDTF">2013-04-25T12:59:00Z</dcterms:modified>
  <cp:revision>12</cp:revision>
  <dc:subject/>
  <dc:title/>
</cp:coreProperties>
</file>