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дела образования администрации г. Тейково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ван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от  02.05.2012 г.  № 195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б итогах городской олимпиады                                                                         учащихся 4 класса в 2012 году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На основании плана работы отдела образования администрации г.Тейково на апрель 2012 года, с целью выявления наиболее одарённых учащихся, раскрытия потенциальных возможностей младших школьников была проведена городская олимпиада среди учащихся 4-х классов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  городской олимпиаде среди учащихся 4-х классов в 2012 году приняли участие 30 учащихся общеобразовательных учреждений города, ставших победителями школьного этапа. Городская олимпиада  проходила по 3 предметам: русскому языку, математике, эк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 итогам  городской олимпиаде среди учащихся 4-х классов в 2012 году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 Утвердить результаты городской олимпиады среди учащихся 4-х классов в 2012 год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 Наградить победителей и призёров городской олимпиады среди учащихся 4-х классов  Дипломами и призами.                                                                                                                                                 3. Рекомендовать руководителям общеобразовательных учреждений:                                        3.1. Поощрить учителей - наставников, подготовивших победителей и призёров  городской олимпиады среди учащихся 4-х класс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2. Предоставить 1 день отгула учителям, задействованным на городской олимпиаде среди учащихся 4-х классов в качестве председателя и членов жюри.                                                                                                                                  4. Объявить благодарность директору МСОШ № 4 (Ершов А.В.) за ответственное отношение при подготовке общеобразовательного учреждения к проведению городской олимпиады среди учащихся 4-х классов.                                                                                                 5. Контроль за исполнением приказа возложить на главного специалиста отдела образования Камаеву Т.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Начальник отдела образовани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администрации  г. Тейково                                                           А.Н. Соловь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3:00Z</dcterms:created>
  <dc:creator>ГорОО</dc:creator>
  <dc:description/>
  <cp:keywords/>
  <dc:language>en-US</dc:language>
  <cp:lastModifiedBy>Andrey</cp:lastModifiedBy>
  <cp:lastPrinted>2012-05-02T11:37:00Z</cp:lastPrinted>
  <dcterms:modified xsi:type="dcterms:W3CDTF">2012-05-04T06:04:00Z</dcterms:modified>
  <cp:revision>2</cp:revision>
  <dc:subject/>
  <dc:title/>
</cp:coreProperties>
</file>