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85800" cy="90487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КАЗ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дела образования администрации г. Тейково</w:t>
      </w:r>
    </w:p>
    <w:p>
      <w:pPr>
        <w:pStyle w:val="Subtitle"/>
        <w:pBdr>
          <w:bottom w:val="single" w:sz="12" w:space="0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от  19.09.2011 г.  № 367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школьного этапа                                                                                                                              Всероссийской олимпиады школьников                                                                                                                             в 2011 – 2012 учебном году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иказа Министерства образования и науки Российской Федерации от 2 декабря 2009г. № 695 « Об утверждении Положения о Всероссийской олимпиаде школьников», с целью выявления и развития у обучающихся творческих способностей и интереса к научно-исследовательской деятельности, создания необходимых условий для поддержки одарённых детей,  пропаганды научных знани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 Ы В А Ю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 для учащихся </w:t>
      </w:r>
      <w:r>
        <w:rPr>
          <w:rFonts w:cs="Times New Roman" w:ascii="Times New Roman" w:hAnsi="Times New Roman"/>
          <w:bCs/>
          <w:sz w:val="28"/>
        </w:rPr>
        <w:t xml:space="preserve">общеобразовательных учреждений  </w:t>
      </w:r>
      <w:r>
        <w:rPr>
          <w:rFonts w:cs="Times New Roman" w:ascii="Times New Roman" w:hAnsi="Times New Roman"/>
          <w:sz w:val="28"/>
          <w:szCs w:val="28"/>
        </w:rPr>
        <w:t xml:space="preserve">5-11 классов  </w:t>
      </w:r>
      <w:r>
        <w:rPr>
          <w:rFonts w:cs="Times New Roman" w:ascii="Times New Roman" w:hAnsi="Times New Roman"/>
          <w:bCs/>
          <w:sz w:val="28"/>
        </w:rPr>
        <w:t>школьный этап Всероссийской олимпиады школьников по следующим предметам: астрономия, биология, география, иностранный язык (английский, немецкий, французский), информатика и ИКТ, искусство (МХК), история, литература, математика, обществознание, основы безопасности жизнедеятельности, право, русский язык, технология, физика, физическая культура, химия, экология, эконом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2. Утвердить квоту на победителей и призеров школьного этапа в 2011-2012 учебном году в размере 20% от общего числа участников олимпиады по данному предм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 xml:space="preserve">3.Утвердить график </w:t>
      </w:r>
      <w:r>
        <w:rPr>
          <w:rFonts w:cs="Times New Roman" w:ascii="Times New Roman" w:hAnsi="Times New Roman"/>
          <w:sz w:val="28"/>
          <w:szCs w:val="28"/>
        </w:rPr>
        <w:t>проведения школьного этапа Всероссийской олимпиады школьников (приложение 1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МС  (Турлова Г.П.)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4.1. Разработать задания к проведению школьного этапа Всероссийской олимпиады школьников к 1 октября 2011 год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4.2. Обеспечить конфиденциальность информации о содержании заданий на школьный этап Всероссийской олимпиады школьников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4.3. Провести выдачу материалов (требования к проведению, задания и методика оценки работ) для проведения школьного этапа Всероссийской олимпиады школьников не менее, чем за 3 дня до наступления даты проведения соответствующей предметной олимпи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sz w:val="28"/>
          <w:szCs w:val="28"/>
        </w:rPr>
        <w:t>5.</w:t>
      </w:r>
      <w:r>
        <w:rPr>
          <w:rFonts w:cs="Times New Roman" w:ascii="Times New Roman" w:hAnsi="Times New Roman"/>
          <w:bCs/>
          <w:sz w:val="28"/>
        </w:rPr>
        <w:t xml:space="preserve"> Утвердить квоту при формировании команды на участие в муниципальном этапе Всероссийской олимпиады школьников в 2011-2012 учебном году</w:t>
      </w:r>
      <w:r>
        <w:rPr>
          <w:rFonts w:cs="Times New Roman" w:ascii="Times New Roman" w:hAnsi="Times New Roman"/>
          <w:b/>
          <w:sz w:val="28"/>
          <w:szCs w:val="28"/>
        </w:rPr>
        <w:t xml:space="preserve"> не более 2 участников</w:t>
      </w:r>
      <w:r>
        <w:rPr>
          <w:rFonts w:cs="Times New Roman" w:ascii="Times New Roman" w:hAnsi="Times New Roman"/>
          <w:sz w:val="28"/>
          <w:szCs w:val="28"/>
        </w:rPr>
        <w:t xml:space="preserve"> из числа победителей и призёров школьного этапа.</w:t>
      </w: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6. Руководителям общеобразовательных учреждений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6.1.</w:t>
      </w:r>
      <w:r>
        <w:rPr>
          <w:rFonts w:cs="Times New Roman" w:ascii="Times New Roman" w:hAnsi="Times New Roman"/>
          <w:bCs/>
          <w:sz w:val="28"/>
        </w:rPr>
        <w:t xml:space="preserve">Назначить ответственных за получение пакетов с олимпиадными заданиями в Отделе образования.                                                                                                       6.2. Принять меры  для обеспечения конфиденциальности при тиражировании и хранении текстов олимпиадных заданий.                                                                               6.3. Обеспечить организованное проведение школьного  этапа Всероссийской олимпиады школьников.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6.4. Представить  </w:t>
      </w:r>
      <w:r>
        <w:rPr>
          <w:rFonts w:cs="Times New Roman" w:ascii="Times New Roman" w:hAnsi="Times New Roman"/>
          <w:b/>
          <w:sz w:val="28"/>
          <w:szCs w:val="28"/>
        </w:rPr>
        <w:t>до 10 ноября 2011 года</w:t>
      </w:r>
      <w:r>
        <w:rPr>
          <w:rFonts w:cs="Times New Roman" w:ascii="Times New Roman" w:hAnsi="Times New Roman"/>
          <w:sz w:val="28"/>
          <w:szCs w:val="28"/>
        </w:rPr>
        <w:t xml:space="preserve"> данные об участниках  муниципального этапа в Отдел образования по форме (приложение 2).                                                                            6.5. В срок </w:t>
      </w:r>
      <w:r>
        <w:rPr>
          <w:rFonts w:cs="Times New Roman" w:ascii="Times New Roman" w:hAnsi="Times New Roman"/>
          <w:b/>
          <w:bCs/>
          <w:sz w:val="28"/>
        </w:rPr>
        <w:t>до 15 ноября  2011 года</w:t>
      </w:r>
      <w:r>
        <w:rPr>
          <w:rFonts w:cs="Times New Roman" w:ascii="Times New Roman" w:hAnsi="Times New Roman"/>
          <w:bCs/>
          <w:sz w:val="28"/>
        </w:rPr>
        <w:t xml:space="preserve"> направить в Отдел образования  отчет об итогах проведения школьного  этапа Всероссийской олимпиады школьников в 2011-2012 году по форме (приложение 3).                                                                                              6.6. Обеспечить достоверность предоставляемой информации.                                      7.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риказа возложить на главного специалиста Отдела образования  Камаеву Т.В.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чальник отдела образования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дминистрации г. Тейково                                                         А.Н. Соловьёва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риказу </w:t>
      </w:r>
      <w:r>
        <w:rPr>
          <w:rFonts w:cs="Times New Roman" w:ascii="Times New Roman" w:hAnsi="Times New Roman"/>
          <w:sz w:val="28"/>
          <w:szCs w:val="28"/>
          <w:u w:val="single"/>
        </w:rPr>
        <w:t>от  19.09.2011 №  367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                                                                                                                        проведения школьного этапа Всероссийской олимпиады школьников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56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едме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октября 2011 год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октября 2011 год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октября 2011 год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октября 2011 год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октября 2011 год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октября 2011 год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октября 2011 год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(МХК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октября 2011 год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октября 2011 год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октября 2011 год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октября 2011 год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октября 2011 год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октября 2011 год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октября 2011 год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октября 2011 год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октября 2011 год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октября 2011 год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октября 2011 год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октября 2011 год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риказу  </w:t>
      </w:r>
      <w:r>
        <w:rPr>
          <w:rFonts w:cs="Times New Roman" w:ascii="Times New Roman" w:hAnsi="Times New Roman"/>
          <w:sz w:val="28"/>
          <w:szCs w:val="28"/>
          <w:u w:val="single"/>
        </w:rPr>
        <w:t>от 19.09.2011 г.  № 367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анные о победителях и призерах школьного этапа Всероссийской олимпиады школьников по_____________________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316"/>
        <w:gridCol w:w="3725"/>
        <w:gridCol w:w="1881"/>
        <w:gridCol w:w="2221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И. О. участника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полностью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оответствии с паспортными данными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школ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авника-учител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стью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, набранных на школьном этапе олимпиады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Иван Иванович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средняя общеобразовательная школа № 1 г. Иванов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Ирина Иванов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51" w:right="709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 </w:t>
      </w:r>
      <w:r>
        <w:rPr>
          <w:rFonts w:cs="Times New Roman" w:ascii="Times New Roman" w:hAnsi="Times New Roman"/>
          <w:sz w:val="28"/>
          <w:szCs w:val="28"/>
          <w:u w:val="single"/>
        </w:rPr>
        <w:t>от 19.09.2011 г.  № 367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б итогах проведения                                                                                                школьного этапа Всероссийской олимпиады школьников                                         в 2011-2012 учебном году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8"/>
          <w:szCs w:val="28"/>
        </w:rPr>
        <w:t>Количество обучающихся 5-11 классов _________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579"/>
        <w:gridCol w:w="597"/>
        <w:gridCol w:w="596"/>
        <w:gridCol w:w="596"/>
        <w:gridCol w:w="596"/>
        <w:gridCol w:w="596"/>
        <w:gridCol w:w="596"/>
        <w:gridCol w:w="596"/>
        <w:gridCol w:w="1101"/>
        <w:gridCol w:w="853"/>
        <w:gridCol w:w="1390"/>
      </w:tblGrid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п.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</w:t>
            </w:r>
          </w:p>
        </w:tc>
        <w:tc>
          <w:tcPr>
            <w:tcW w:w="4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участников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победителе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призеров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участников муниципального этапа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клас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клас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клас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клас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клас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клас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класс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троном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 (МХК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мецкий язы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анцузский язы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лог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ми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60" w:hanging="0"/>
      <w:outlineLvl w:val="5"/>
    </w:pPr>
    <w:rPr>
      <w:rFonts w:ascii="Times New Roman" w:hAnsi="Times New Roman" w:cs="Times New Roman"/>
      <w:b/>
      <w:bCs/>
      <w:sz w:val="28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4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1:51:00Z</dcterms:created>
  <dc:creator>User</dc:creator>
  <dc:description/>
  <dc:language>en-US</dc:language>
  <cp:lastModifiedBy>Andrey</cp:lastModifiedBy>
  <cp:lastPrinted>2011-09-19T17:16:00Z</cp:lastPrinted>
  <dcterms:modified xsi:type="dcterms:W3CDTF">2011-10-12T11:51:00Z</dcterms:modified>
  <cp:revision>2</cp:revision>
  <dc:subject/>
  <dc:title/>
</cp:coreProperties>
</file>