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дела образования администрации г. Тейково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от  01.12.2015 г.  № 397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-графика подготовки и проведения государственной итоговой аттестации по образовательным программам основного общего образования в г. Тейково в 2016 году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На основании приказа  Департамента образования  Ивановской области от 27.11.2015  № 21415-о «Об утверждении плана-графика подготовки и проведения государственной итоговой аттестации по образовательным программам основного общего образования в  Ивановской области в 2016 году», в целях координации работ по подготовке и проведению государственной итоговой аттестации по образовательным программам основного общего образова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Утвердить план-график подготовки и  проведения государственной итоговой аттестации по образовательным программам основного общего образования в общеобразовательных учреждениях г. Тейково в 2016 году (далее ГИА -9) (прилагается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2. Обеспечить проведение мероприятий, указанных в плане-графике.             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1.  Разработать и утвердить планы-графики подготовки и проведения ГИА-9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3.2. Организовать в течение учебного года информационно-разъяснительную работу среди обучающихся, освоивших образовательные программы основного общего образования, их родителей (законных представителей), педагогов по подготовке к проведению  ГИА – 9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Контроль исполнения настоящего приказа возложить на главного специалиста Отдела образования Камаеву Т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Начальник Отдела образования</w:t>
      </w:r>
    </w:p>
    <w:p>
      <w:pPr>
        <w:sectPr>
          <w:type w:val="nextPage"/>
          <w:pgSz w:w="11906" w:h="16838"/>
          <w:pgMar w:left="156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и г. Тейково                                                           А.Н. Соловьёва</w:t>
      </w:r>
    </w:p>
    <w:p>
      <w:pPr>
        <w:pStyle w:val="Normal"/>
        <w:spacing w:lineRule="auto" w:line="240" w:before="0" w:after="0"/>
        <w:ind w:left="13992" w:hanging="266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  <w:lang w:eastAsia="ru-RU"/>
        </w:rPr>
        <w:t>к приказу от 01.12.2015  № 39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8"/>
          <w:u w:val="single"/>
          <w:lang w:eastAsia="ru-RU"/>
        </w:rPr>
      </w:pPr>
      <w:r>
        <w:rPr>
          <w:rFonts w:eastAsia="Times New Roman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лан-график 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дготовки и проведения государственной итоговой аттестации по образовательным программам основного общего образования                       в г.Тейково в 2016 году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  <w:t xml:space="preserve"> 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88"/>
        <w:gridCol w:w="1985"/>
        <w:gridCol w:w="4110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я с руководителями и заместителями руководителей общеобразовательных учреждений г.Тейково, ответственных за проведение ГИА -9 в 2016 году «Нормативно-правовое и технологическое обеспечение проведения ГИА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списка участников на досрочное прохождение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20.02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списка участников, имеющих право участвовать в ГИА-9 в дополнитель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14.06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 сроках подачи заявления на прохождение ГИА-9 (на сайте отдела образовани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 сроках проведения ГИА-9 (на сайте отдела образов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 сроках, местах и порядке подачи и рассмотрения апелляций (на сайте отдела образов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 сроках, местах и порядке информирования о результатах ГИА- 9 (на сайте отдела образов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о порядке проведения ГИА-9, основаниях для удаления с экзамена, изменения или анулирования результатов ГИА, подачи апелляций (под роспись)                                                                                                            - Полож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порядке проведения государственной итоговой аттестации по образовательным программам основного общего образования в Ивановской области в 2016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31.12.20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01.04.20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20.04.20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20.04.20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о 20.04.20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ие взаимодействия отдела образования по вопросам организации ГИА-9 с муниципальными органами исполнительной власти и муниципальными служб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нутренних де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дравоохра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яз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нерго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прель – ма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 - разъяснительная акция «Готовимся к ГИА-9» для родителей (законных представителей) и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родительских, классных собр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формление в общеобразовательных учреждениях стенда «Готовимся к ГИА-9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едоставление информаци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оябрь             2015 года - апр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едставление на утверждение в Департамент  образования Ивановской обла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ункты проведения экзаменов (далее ППЭ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руководителей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организаторов ППЭ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специалиста, ответственного за подготовку и проведение государственной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тоговой аттестации по образовательным программам основного общего образования в г. Тейково в 2016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тветственного специалиста за составление 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 заявок ОУ на участие в ГИА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2015 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внесение сведений в региональную информационную систему обеспечения проведения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утверждённые 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частие в областных семинарах, </w:t>
            </w:r>
            <w:r>
              <w:rPr>
                <w:b/>
                <w:sz w:val="24"/>
                <w:szCs w:val="24"/>
              </w:rPr>
              <w:t xml:space="preserve">вебинарах и телеконференциях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 вопросам проведения ГИА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экспертов предметных комиссий по проверке заданий с развернутым от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чителей-предметников по теме «Подготовка обучающихся к ГИА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ППЭ по теме «Технология проведения экзаменов в ПП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ьюторов, ответственных за подготовку организаторов ППЭ по теме «Технология проведения экзамена в ПП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апрель-май             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before="0" w:after="20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торов ППЭ по теме «Технология проведения экзамена в ПП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апрель-май            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полномоченных представителей ГЭК по теме «Соблюдение  информационной безопасности при проведении ГИА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еминары для общественных наблюдателей по теме «Общественный наблюдатель: права и обяза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я мероприятий по проведению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пециальных условий для участия в ГИА-9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прель                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ППЭ в соответствии с предъявляемыми требованиями к проведению экзаменов в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й-июнь              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ение в РЦОИ экзаменационных материалов для провед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ИА-9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 федеральны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ро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ставка экзаменационных материалов в ППЭ (ОГЭ, ГВЭ)                                        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соответствии с региональной схемой дост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ИА-9  по расписанию, утверждённому Рособрнадзором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соответствии с федер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ро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, 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а из ППЭ экзаменационных материалов для обработки в РЦ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день экзаме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11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сылка протоколов результатов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ГЭ в общеобразовательные учреж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осле утверждения и получения из РЦО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Y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нтроль соблюдения информационной безопасности, в том числе через механизмы общественного на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проверки:                                                                            - Организация работы общеобразовательных учреждений  по подготовке к ГИА-9;                                                                                 - Подготовка ППЭ к проведению ГИА-9</w:t>
            </w:r>
          </w:p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6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май - июн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6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, общеобразовательные учрежде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организации доставки экзаменационных материалов, передачи, хранения и уничтожения материалов строгой отчётности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есь период ГИА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соблюдения режима информационной безопасности в пунктах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есь период ГИА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рганизация приёма и подачи апелляций, выдачи протоколов результатов ГИА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ём апелляций о несогласии с выставленными бал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 соответствии с Порядком проведения  ГИА 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овательные учрежде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оповещения общеобразовательных учреждений об утверждённых результатах ГИА-9, в том числе с помощью 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юнь                  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овательные учрежде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YI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Анализ проведения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ИА 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статистических материалов по итогам О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август                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аналитической работы по результатам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август - сентябрь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  <w:tab w:val="left" w:pos="685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1"/>
          <w:sz w:val="12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12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6:00Z</dcterms:created>
  <dc:creator>ГорОО</dc:creator>
  <dc:description/>
  <cp:keywords/>
  <dc:language>en-US</dc:language>
  <cp:lastModifiedBy>Камаева Т</cp:lastModifiedBy>
  <cp:lastPrinted>2016-01-26T09:11:00Z</cp:lastPrinted>
  <dcterms:modified xsi:type="dcterms:W3CDTF">2016-01-26T06:17:00Z</dcterms:modified>
  <cp:revision>21</cp:revision>
  <dc:subject/>
  <dc:title/>
</cp:coreProperties>
</file>