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0.2013   № 1322-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проведении муниципального этапа всероссийской олимпиады школьников в 201</w:t>
      </w:r>
      <w:r>
        <w:rPr>
          <w:lang w:val="ru-RU"/>
        </w:rPr>
        <w:t>3</w:t>
      </w:r>
      <w:r>
        <w:rPr/>
        <w:t>-201</w:t>
      </w:r>
      <w:r>
        <w:rPr>
          <w:lang w:val="ru-RU"/>
        </w:rPr>
        <w:t>4</w:t>
      </w:r>
      <w:r>
        <w:rPr/>
        <w:t xml:space="preserve">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Приказом Министерства образования и науки Российской Федерации от 02.12.2009 года № 695 «Об утверждении Положения о всероссийской олимпиаде школьников»,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ПРИКАЗЫВАЮ: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овести в 2013-2014 учебном году муниципальный этап всероссийской олимпиады школьников среди учащихся общеобразовательных учреждений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остав организационного комитета регионального этапа всероссийской олимпиады школьников в 2013-2014 учебном году            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писок председателей предметно-методических комиссий регионального этапа всероссийской олимпиады школьников в 2013-2014 учебном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едседателям предметно-методических комиссий регионального этапа всероссийской олимпиады школьников в 2013-2014 учебном году поручить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разработку к 8 ноября 2013 года комплектов заданий для муниципального этапа всероссийской олимпиады школьников, включающих требования к проведению, задания и методику оценивания работ, в соответствии с рекомендациями центральных предметно-методических комиссий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- </w:t>
      </w:r>
      <w:r>
        <w:rPr>
          <w:b/>
          <w:bCs/>
          <w:sz w:val="28"/>
        </w:rPr>
        <w:t>обеспечение конфиденциальности</w:t>
      </w:r>
      <w:r>
        <w:rPr>
          <w:bCs/>
          <w:sz w:val="28"/>
        </w:rPr>
        <w:t xml:space="preserve"> информации о содержании заданий муниципального этапа всероссийской олимпиады школьников 2013-2014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квоту победителей и призеров муниципального этапа в 2013-2014 учебном году в размере 25% от общего числа участников олимпиады по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график проведения муниципального этапа всероссийской олимпиады школьников в 2013-2014 учебном году (приложение 3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правлению дошкольного, общего, специального (коррекционного), дополнительного образования и воспитания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обеспечить выдачу материалов (требований к проведению, заданий и методики оценки работ) для проведения муниципального этапа всероссийской олимпиады школьников специалисту муниципального органа управления образованием, на которого возложена ответственность за конфиденциальность полученной информации о содержании заданий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осуществить контроль проведения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в срок до 27 декабря 2013 года сформировать итоговую таблицу результатов победителей и призеров муниципального этапа олимпиады по 21 предмету и определить порядок направления школьников на региональный этап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тделу организационного, информационно-аналитического обеспечения и делопроизводства обеспечить освещение организации и проведения всероссийской олимпиады школьников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назначить специалистов, на которых возложить ответственность за получение пакетов с олимпиадными заданиями в Департаменте образования Ивановской области и сохранение конфиденциальности полученной информации о содержании заданий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принять меры для обеспечения конфиденциальности при тиражировании и хранении текстов олимпиадных заданий, назначив ответственного из числа специалистов органа управления образованием, на которого будут возложены соответствующие функци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обеспечить организованное проведение муниципального этапа всероссийской олимпиады школьников в установленные срок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представить данные о победителях и призерах муниципального этапа в Департамент образования по форме (приложение 4) не позднее 7 дней после проведения предметной олимпиады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в срок до 21 декабря 2013 года направить в Департамент образования Ивановской области (каб. 460) отчет об итогах проведения школьного и муниципального этапов всероссийской олимпиады школьников в 2013-2014 году (приложение 5)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- обеспечить достоверность представляемой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приказа возложить на заместителя начальника Департамента О.Г.Антон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        </w:t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 xml:space="preserve">И.о. начальника Департамента                             </w:t>
        <w:tab/>
        <w:tab/>
        <w:t xml:space="preserve"> Н.Г. СОКОЛ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0.2013 № 132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регионального этапа всероссийской олимпиады школьников в 2013-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Н.Г. – исполняющий обязанности начальника Департамента образования Ивановской области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О.Г. – заместитель начальника Департамента образования Ивановской области, заместитель председателя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ОВА И.С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КО С.А. – начальник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В.В. – проректор по учебно-методической работе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Е.В. – директор ОГОУ «Ивановский областной центр развития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А.Ю. – заместитель директора ОГОУ «Ивановский областной центр развития дополнительного образования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МАЛКОВА Л.Ю. – ведущий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ТОВА И.В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С.В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Л.В. – начальник учебно-методического отдела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ОВ А.Н. – главный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2 к приказу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епартамента образовани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Иванов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 21.10.2013 № 1322-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ис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седателей предметно-методических комиссий регионального этапа всероссийской олимпиады школьников в 2013-2014 учебном год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СТРОНОМИЯ – Еремин Сергей Викторович, старший преподаватель кафедры математики, физики и методики обучения Шуйского филиала ФГБОУ ВПО «Ивановский государственный университет», кандидат педаг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АНГЛИЙСКИЙ ЯЗЫК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Иванова Людмила Ивановна, доцент кафедры английской филологии факультета романо-германской филологии ФГБОУ ВПО «Ивановский государственный университет», кандидат филологических наук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БИОЛОГИЯ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Борисова Елена Анатольевна, заведующий кафедрой общей биологии и физиологии биолого-химического факультета ФГБОУ ВПО «Ивановский государственный университет», доктор биол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ГЕОГРАФИЯ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арков Дмитрий Сергеевич, доцент кафедры экологии и географии Шуйского филиала ФГБОУ ВПО «Ивановский государственный университет», кандидат географ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ИНФОРМАТИК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ласов Евгений Викторович, доцент кафедры математического анализа и геометрии математического факультета ФГБОУ ВПО «Ивановский государственный университет», кандидат физико-математ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ИСКУССТВО (МХК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амсонова Ирина Васильевна, доцент кафедры культурологии и литературы Шуйского филиала ФГБОУ ВПО «Ивановский государственный университет», кандидат культурологии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ИСТОРИЯ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Ерискина Елена Дмитриевна, старший преподаватель кафедры истории России исторического факультета ФГБОУ ВПО «Ивановский государственный университет»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еликян Марина Майскаевна, и.о. заведующего кафедрой русской словесности и культурологии филологического факультета ФГБОУ ВПО «Ивановский государственный университет», кандидат филол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МАТЕМАТИК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ртамонов Михаил Анатольевич, доцент кафедры алгебры и математической логики</w:t>
      </w:r>
      <w:r>
        <w:rPr/>
        <w:t xml:space="preserve"> </w:t>
      </w:r>
      <w:r>
        <w:rPr>
          <w:bCs/>
          <w:sz w:val="28"/>
        </w:rPr>
        <w:t>математического факультета ФГБОУ ВПО «Ивановский государственный университет», кандидат педаг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ЕМЕЦКИЙ ЯЗЫ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Кокурина Инна Владимировна, доцент кафедры немецкой филологии факультета романо-германской филологии ФГБОУ ВПО «Ивановский государственный университет», кандидат филологических наук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ОБЖ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Егорова Евгения Юрьевна, доцент кафедры физической культуры и безопасности жизнедеятельности ФГБОУ ВПО «Ивановский государственный университет», кандидат медицин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ОБЩЕСТВОЗНАНИЕ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околовская Наталья Вячеславовна, начальник отдела научно-методического обеспечения учебного процесса ФГБОУ ВПО «Ивановский государственный университет», кандидат истор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РАВО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тепанова Ирина Борисовна, доцент кафедры уголовного права и процесса юридического факультета ФГБОУ ВПО «Ивановский государственный университет», кандидат юрид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УССКИЙ ЯЗЫК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Лобанова Татьяна Анатольевна, доцент кафедры русского языка и методики преподавания филологического факультета ФГБОУ ВПО «Ивановский государственный университет», кандидат филол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ТЕХНОЛОГИЯ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оманова Каринэ Евгеньевна, заведующий кафедрой технологии и предпринимательства Шуйского филиала ФГБОУ ВПО «Ивановский государственный университет», доктор педагогических 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ФИЗИК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уликова Елена Юрьевна, доцент кафедры общей и теоретической физики физического факультета ФГБОУ ВПО «Ивановский государственный университет», кандидат хим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ФИЗИЧЕСКАЯ КУЛЬТУРА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йгубов Нариман Магомедович, доцент кафедры физической культуры и безопасности жизнедеятельности ФГБОУ ВПО «Ивановский государственный университет», кандидат педаг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ФРАНЦУЗСКИЙ ЯЗЫ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Комарова Екатерина Александровна, профессор кафедры германской и романской филологии факультета романо-германской филологии ФГБОУ ВПО «Ивановский государственный университет», доктор филологических наук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ХИМИЯ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устова Татьяна Петровна, профессор кафедры органической и физической химии</w:t>
      </w:r>
      <w:r>
        <w:rPr/>
        <w:t xml:space="preserve"> </w:t>
      </w:r>
      <w:r>
        <w:rPr>
          <w:bCs/>
          <w:sz w:val="28"/>
        </w:rPr>
        <w:t>биолого-химического факультета ФГБОУ ВПО «Ивановский государственный университет», доктор хим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ЭКОЛОГИЯ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Егоров Сергей Владимирович - доцент кафедры паразитологии ФГБОУ ВПО «Ивановская государственная сельскохозяйственная академия имени академика Д.К. Беляева», кандидат биологических наук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ЭКОНОМИ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асильчук Евгений Степанович,  доцент кафедры экономики и организации предпринимательства экономического факультета ФГБОУ ВПО «Ивановский государственный университет», кандидат экономических наук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 3 к приказу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Департамента образования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 21.10.2013 № 1322-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рафик проведения муниципального этапа всероссийской олимпиады школьников в 2013-2014 учебном году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24"/>
        <w:gridCol w:w="54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-30</w:t>
            </w:r>
            <w:r>
              <w:rPr>
                <w:sz w:val="28"/>
                <w:szCs w:val="28"/>
              </w:rPr>
              <w:t xml:space="preserve"> ноя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-7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3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/>
      </w:pPr>
      <w:r>
        <w:rPr>
          <w:sz w:val="28"/>
        </w:rPr>
        <w:t xml:space="preserve">Приложение 4 к приказу 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Департамента образования 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>от  21.10.2013 № 1322-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писок победителей и призеров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по _________________________  </w:t>
      </w:r>
    </w:p>
    <w:p>
      <w:pPr>
        <w:pStyle w:val="Normal"/>
        <w:ind w:left="6480" w:firstLine="41"/>
        <w:rPr>
          <w:sz w:val="20"/>
        </w:rPr>
      </w:pPr>
      <w:r>
        <w:rPr>
          <w:sz w:val="20"/>
        </w:rPr>
        <w:t>(наименование предмет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дата проведения муниципального этапа Олимпиады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звание муниципалитет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количество участников муниципального этапа по предмету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3"/>
        <w:gridCol w:w="1047"/>
        <w:gridCol w:w="1230"/>
        <w:gridCol w:w="1208"/>
        <w:gridCol w:w="1234"/>
        <w:gridCol w:w="1323"/>
        <w:gridCol w:w="1276"/>
        <w:gridCol w:w="2357"/>
        <w:gridCol w:w="1041"/>
        <w:gridCol w:w="1444"/>
        <w:gridCol w:w="1147"/>
        <w:gridCol w:w="10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 или Ж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.мм.ггг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наличия гражданства РФ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лное название образовательной организации по уставу*, муниципалит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учения (клас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тавника-учите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ал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уководитель муниципального </w:t>
        <w:tab/>
        <w:tab/>
        <w:tab/>
        <w:tab/>
        <w:tab/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ргана управления образованием              (м. п.)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* Не допускаются сокращенные названия образовательной организации, поскольку в федеральную электронную систему сбора и обработки информации всероссийской олимпиады школьников заносятся полные наз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**Следует указать тип диплома участника муниципального этапа всероссийской олимпиады школьников одним словом (победитель, призер)</w:t>
      </w:r>
    </w:p>
    <w:sectPr>
      <w:type w:val="nextPage"/>
      <w:pgSz w:orient="landscape" w:w="16838" w:h="11906"/>
      <w:pgMar w:left="1134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4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6:00Z</dcterms:created>
  <dc:creator>Борзукова</dc:creator>
  <dc:description/>
  <cp:keywords/>
  <dc:language>en-US</dc:language>
  <cp:lastModifiedBy>Andrey</cp:lastModifiedBy>
  <cp:lastPrinted>2013-10-22T11:34:00Z</cp:lastPrinted>
  <dcterms:modified xsi:type="dcterms:W3CDTF">2013-11-07T05:26:00Z</dcterms:modified>
  <cp:revision>2</cp:revision>
  <dc:subject/>
  <dc:title/>
</cp:coreProperties>
</file>