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325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а образования администрации г. Тейково</w:t>
      </w:r>
    </w:p>
    <w:p>
      <w:pPr>
        <w:pStyle w:val="Subtitle"/>
        <w:pBdr>
          <w:bottom w:val="single" w:sz="12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___16.05.2011.___  № __215-1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О введении федеральных государственных требований к структуре основной общеобразовательной программы дошкольного образования на территории г.о.Тейк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В связи с вступлением в силу приказа Министерства образования и науки Российской Федерации от 23.11.2009 № 655 «Об утверждении и введении федервльных государственных требований к структуре основной общеобразовательной программы дошкольного образования», в целях организации работы по его исполнению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 Р И К А З Ы В А Ю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Считать 2011 – 2012 годы переходным периодом для внедрения федеральных государственных требований к структуре основной общеобразовательной программы дошкольного образования на территории г.о.Тейково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Утвердить план мероприятий по внедрению федеральных государственных требований к структуре и условиям реализации основной общеобразовательной программы дошкольного образования (далее - ФГТ) в образовательных учреждениях г.о.Тейково. (Приложение № 1)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Руководителям ДОУ:</w:t>
      </w:r>
    </w:p>
    <w:p>
      <w:pPr>
        <w:pStyle w:val="Style19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Разработать и утвердить план внедрения и реализации ФГТ в муниципальных образовательных учреждениях, реализующих основную общеобразовательную программу дошкольного образования до 31.05.20011г.</w:t>
      </w:r>
    </w:p>
    <w:p>
      <w:pPr>
        <w:pStyle w:val="Style19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беспечить разработку (коррекцию) основных общеобразовательных программ дошкольного образования и комплексно – тематическое планирование образовательного процесса в соответствии с ФГТ до 01.08.2011 г.</w:t>
      </w:r>
    </w:p>
    <w:p>
      <w:pPr>
        <w:pStyle w:val="Style19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беспечить работу дошкольных учреждений в 2011 – 2012 учебном году на основе программ, разработанных с ФГТ  к стуктуре основной общеобразовательной программы дошкольного образования с 01.09.2011 г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Методисту ИМС Теремецкой О.Ф. </w:t>
      </w:r>
    </w:p>
    <w:p>
      <w:pPr>
        <w:pStyle w:val="Style19"/>
        <w:numPr>
          <w:ilvl w:val="1"/>
          <w:numId w:val="1"/>
        </w:numPr>
        <w:jc w:val="both"/>
        <w:rPr/>
      </w:pPr>
      <w:r>
        <w:rPr/>
        <w:t>Обеспечить методическое сопровождение реализации ФГТ и руководство процессом разработки (коррекции) образовательных программ дошкольных образовательных учреждениий.</w:t>
      </w:r>
    </w:p>
    <w:p>
      <w:pPr>
        <w:pStyle w:val="Style19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 проведении монитринга деятельности образовательных учреждений, реализующих основные общеобразовательные прграммы дошкольного образования, учитывать особенности поэтапного перехода образовательных учреждений к реализации ФГТ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Ведущему специалисту отдела образования М.В.Коршуновой:</w:t>
      </w:r>
    </w:p>
    <w:p>
      <w:pPr>
        <w:pStyle w:val="Style19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беспечить контроль по введению ФГТ к структуре основной общеобразовательной программы дошкольного образования в муниципальных дошкольных образовательных учреждениях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образования </w:t>
      </w:r>
    </w:p>
    <w:p>
      <w:pPr>
        <w:pStyle w:val="Normal"/>
        <w:jc w:val="both"/>
        <w:rPr/>
      </w:pPr>
      <w:r>
        <w:rPr/>
        <w:t>администрации г.Тейково                                                                               А.Н.Солов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Коршунова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9-62</w:t>
      </w:r>
    </w:p>
    <w:sectPr>
      <w:type w:val="nextPage"/>
      <w:pgSz w:w="11906" w:h="16838"/>
      <w:pgMar w:left="170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41:00Z</dcterms:created>
  <dc:creator>Customer</dc:creator>
  <dc:description/>
  <dc:language>en-US</dc:language>
  <cp:lastModifiedBy>Andrey</cp:lastModifiedBy>
  <cp:lastPrinted>2011-10-14T08:57:00Z</cp:lastPrinted>
  <dcterms:modified xsi:type="dcterms:W3CDTF">2011-10-17T04:41:00Z</dcterms:modified>
  <cp:revision>2</cp:revision>
  <dc:subject/>
  <dc:title/>
</cp:coreProperties>
</file>