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b/>
          <w:b/>
          <w:szCs w:val="28"/>
        </w:rPr>
      </w:pPr>
      <w:r>
        <w:rPr>
          <w:b/>
          <w:szCs w:val="28"/>
        </w:rPr>
        <w:t>Ива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9.12.2010 г.        №_572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этапа Всероссийской                                                  олимпиады школьников в 2010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всероссийской олимпиаде школьников, утверждённого приказом Министерства образования и науки Российской Федерации от 02.12.2009 г. № 695 «Об утверждении Положения о всероссийской олимпиаде школьников», во исполнении приказа Департамента образования Ивановской области  от 22.10.2010  г. № 1141 «О проведении муниципального  этапа всероссийской олимпиады школьников в 2010 – 2011 учебном году» в ноябре – декабре 2010 года по графику Департамента образования Ивановской области был проведен муниципальный этап всероссийской олимпиады школьни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муниципальному этапу Всероссийской олимпиады школьников во всех общеобразовательных учреждениях г.Тейково проведены  школьные олимпиады по заданиям, которые были разработаны предметно-методическими комиссиями муниципального этапа. В  муниципальном  этапе Всероссийской олимпиады школьников в 2010 году приняли участие 604 учащихся 7-11 классов общеобразовательных учреждений, ставших победителями школьного этапа. Муниципальный  этап Всероссийской олимпиады школьников в 2010 году  проходил по 18 предметам: основам безопасности жизнедеятельности, биологии,  химии,  литературе, русскому языку, английскому языку,  экологии, математике, обществознанию, информатике и ИКТ, географии, физике, истории, праву физической культуре, экономике, технологии, искусству (МХК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муниципального этапа Всероссийской олимпиады школьников в 2010 год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муниципального этапа Всероссийской олимпиады школьников в 2010 – 2011 учебном году ( Приложение 1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результатов муниципального этапа Всероссийской олимпиады школьников в пределах установленной квоты утвердить список победителей и призёров (Приложение 2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победителей и призёров муниципального этапа Всероссийской олимпиады школьников Дипломами и денежными призами.                                                                                                                                                 4. Рекомендовать руководителям общеобразовательных учреждений:                                        4.1. Поощрить учителей - наставников, подготовивших победителей и призёров муниципального этапа Всероссийской олимпиады 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ить 1 день отгула учителям, задействованным на муниципальном  этапе Всероссийской олимпиады школьников в качестве председателей и членов жюри.                                                                                                  5. Объявить благодарность директорам МСОШ № 2 (Митькова Н.Д.), Гимназии № 3 (Кукушкина С.В.), МОУ О(с)ОШ № 5 (Болотова Е.Н.) за ответственное отношение при подготовке общеобразовательного учреждения к проведению муниципального этапа Всероссийской олимпиады школьни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главного специалиста Отдела образования Камаеву Т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образовани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г. Тейково                                                           А.Н. Соловьёв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игинал подписан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амаева Т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9-6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1:00Z</dcterms:created>
  <dc:creator>User</dc:creator>
  <dc:description/>
  <cp:keywords/>
  <dc:language>en-US</dc:language>
  <cp:lastModifiedBy>Тейково Гор ОО</cp:lastModifiedBy>
  <cp:lastPrinted>2010-12-29T14:49:00Z</cp:lastPrinted>
  <dcterms:modified xsi:type="dcterms:W3CDTF">2010-12-30T05:51:00Z</dcterms:modified>
  <cp:revision>2</cp:revision>
  <dc:subject/>
  <dc:title/>
</cp:coreProperties>
</file>