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Отдела образования администрации г. Тейково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ван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от 17.10.2014 г.  № 37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/>
          <w:bCs/>
          <w:szCs w:val="28"/>
          <w:lang w:val="en-US"/>
        </w:rPr>
        <w:t>О проведении муниципального этапа всероссийской                                    олимпиады школьников в 201</w:t>
      </w:r>
      <w:r>
        <w:rPr>
          <w:rFonts w:eastAsia="Times New Roman"/>
          <w:b/>
          <w:bCs/>
          <w:szCs w:val="28"/>
        </w:rPr>
        <w:t>4</w:t>
      </w:r>
      <w:r>
        <w:rPr>
          <w:rFonts w:eastAsia="Times New Roman"/>
          <w:b/>
          <w:bCs/>
          <w:szCs w:val="28"/>
          <w:lang w:val="en-US"/>
        </w:rPr>
        <w:t>-201</w:t>
      </w:r>
      <w:r>
        <w:rPr>
          <w:rFonts w:eastAsia="Times New Roman"/>
          <w:b/>
          <w:bCs/>
          <w:szCs w:val="28"/>
        </w:rPr>
        <w:t>5</w:t>
      </w:r>
      <w:r>
        <w:rPr>
          <w:rFonts w:eastAsia="Times New Roman"/>
          <w:b/>
          <w:bCs/>
          <w:szCs w:val="28"/>
          <w:lang w:val="en-US"/>
        </w:rPr>
        <w:t xml:space="preserve"> учебном году</w:t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/>
      </w:pPr>
      <w:r>
        <w:rPr>
          <w:rFonts w:eastAsia="Times New Roman"/>
          <w:szCs w:val="28"/>
          <w:lang w:val="en-US"/>
        </w:rPr>
        <w:t xml:space="preserve">На основании приказа Департамента образования Ивановской области от </w:t>
      </w:r>
      <w:r>
        <w:rPr>
          <w:rFonts w:eastAsia="Times New Roman"/>
          <w:szCs w:val="28"/>
        </w:rPr>
        <w:t>08</w:t>
      </w:r>
      <w:r>
        <w:rPr>
          <w:rFonts w:eastAsia="Times New Roman"/>
          <w:szCs w:val="28"/>
          <w:lang w:val="en-US"/>
        </w:rPr>
        <w:t>.10.201</w:t>
      </w: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en-US"/>
        </w:rPr>
        <w:t xml:space="preserve">г. № </w:t>
      </w:r>
      <w:r>
        <w:rPr>
          <w:rFonts w:eastAsia="Times New Roman"/>
          <w:szCs w:val="28"/>
        </w:rPr>
        <w:t>1526-о</w:t>
      </w:r>
      <w:r>
        <w:rPr>
          <w:rFonts w:eastAsia="Times New Roman"/>
          <w:szCs w:val="28"/>
          <w:lang w:val="en-US"/>
        </w:rPr>
        <w:t xml:space="preserve"> «О проведении муниципального </w:t>
      </w:r>
      <w:r>
        <w:rPr>
          <w:rFonts w:eastAsia="Times New Roman"/>
          <w:bCs/>
          <w:szCs w:val="28"/>
          <w:lang w:val="en-US"/>
        </w:rPr>
        <w:t>этапа всероссийской олимпиады школьников в 201</w:t>
      </w:r>
      <w:r>
        <w:rPr>
          <w:rFonts w:eastAsia="Times New Roman"/>
          <w:bCs/>
          <w:szCs w:val="28"/>
        </w:rPr>
        <w:t>4</w:t>
      </w:r>
      <w:r>
        <w:rPr>
          <w:rFonts w:eastAsia="Times New Roman"/>
          <w:bCs/>
          <w:szCs w:val="28"/>
          <w:lang w:val="en-US"/>
        </w:rPr>
        <w:t>-201</w:t>
      </w:r>
      <w:r>
        <w:rPr>
          <w:rFonts w:eastAsia="Times New Roman"/>
          <w:bCs/>
          <w:szCs w:val="28"/>
        </w:rPr>
        <w:t>5</w:t>
      </w:r>
      <w:r>
        <w:rPr>
          <w:rFonts w:eastAsia="Times New Roman"/>
          <w:bCs/>
          <w:szCs w:val="28"/>
          <w:lang w:val="en-US"/>
        </w:rPr>
        <w:t xml:space="preserve"> учебном году»,  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1. Провести в 2014-2015 учебном году муниципальный этап всероссийской олимпиады школьников (далее – Олимпиада) среди учащихся 7-11 классов общеобразовательных учреждений г.Тейково по следующим предметам: астрономия, биология, география, иностранный язык (английский, немецкий, француз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 по графику Департамента образования Ивановской области (приложение 1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. Утвердить квоту победителей и призёров муниципального этапа Олимпиады в 2014-2015 учебном году в размере 25% от общего числа участников олимпиады по предмету.                                                                                                                                                          3.  Назначить ответственным  за  получение Олимпиадных материалов в Департаменте образования Ивановской области, </w:t>
      </w:r>
      <w:r>
        <w:rPr>
          <w:rFonts w:eastAsia="Times New Roman"/>
          <w:szCs w:val="28"/>
          <w:lang w:eastAsia="ru-RU"/>
        </w:rPr>
        <w:t>главного специалиста отдела образования  Камаеву Т.В.,</w:t>
      </w:r>
      <w:r>
        <w:rPr>
          <w:rFonts w:eastAsia="Times New Roman"/>
          <w:bCs/>
          <w:szCs w:val="28"/>
          <w:lang w:eastAsia="ru-RU"/>
        </w:rPr>
        <w:t xml:space="preserve"> возложив ответственность за сохранение конфиденциа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4. Принять меры для обеспечения конфиденциальности при тиражировании и хранении текстов олимпиадных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5. Обеспечить организованное проведение муниципального этапа Олимпиады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6. Представить данные об участниках муниципального этапа Олимпиады в Департамент образования по форме (приложение 2) не позднее 7 дней после проведения предметной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7. В срок  до 15 декабря  2014 года  направить в Департамент образования Ивановской области отчет об итогах проведения школьного и муниципального этапов  всероссийской Олимпиады (приложение 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8. В срок до 19 декабря 2014 года сформировать итоговую таблицу результатов  победителей и призёров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Обеспечить освещение проведения </w:t>
      </w:r>
      <w:r>
        <w:rPr>
          <w:rFonts w:eastAsia="Times New Roman"/>
          <w:bCs/>
          <w:szCs w:val="28"/>
          <w:lang w:eastAsia="ru-RU"/>
        </w:rPr>
        <w:t xml:space="preserve">муниципального этапа </w:t>
      </w:r>
      <w:r>
        <w:rPr>
          <w:rFonts w:eastAsia="Times New Roman"/>
          <w:szCs w:val="28"/>
          <w:lang w:eastAsia="ru-RU"/>
        </w:rPr>
        <w:t>Олимпиады в средствах массовой информации, на сайте отдел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10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10.1. Представить в отдел образования администрации г.Тейково в срок до 27 октября 2014 года  список участников муниципального этапа Олимпиады на бумажном и электронном  носителях по форме (приложение 2 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10.2.  Соблюдать квоту при формировании команд на участие в муниципальном этапе  Олимпиады (не более 2 участников из числа победителей и призёров)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10.3. Обеспечить явку участников муниципального этапа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10.4. Возложить на руководителей команд ответственность за жизнь, здоровье учащихся, поведение на Олимпиа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10.5. Обеспечить явку членов нейтральной комиссии,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10.6.  В срок до 10 декабря  2014 года  направить в Отдел образования  отчет об итогах проведения школьного и муниципального этапов  Олимпиады в 2014-2015 учебном году (приложение 4) на бумажном и электронном  носите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11. Контроль исполнения приказа возложить на главного специалиста отдела образования Камаеву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дминистрации г. Тейково                                                           А.Н. Соловьёв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0"/>
          <w:lang w:eastAsia="ru-RU"/>
        </w:rPr>
      </w:pPr>
      <w:r>
        <w:rPr>
          <w:rFonts w:eastAsia="Times New Roman"/>
          <w:bCs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Cs w:val="20"/>
          <w:u w:val="single"/>
          <w:lang w:eastAsia="ru-RU"/>
        </w:rPr>
        <w:t xml:space="preserve">к приказу от  17.10.2014 г.  № 373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График проведения муниципального этап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всероссийской олимпиады школьников в 2014-2015 учебном году</w:t>
      </w:r>
    </w:p>
    <w:p>
      <w:pPr>
        <w:pStyle w:val="Normal"/>
        <w:spacing w:lineRule="auto" w:line="240" w:before="0" w:after="0"/>
        <w:ind w:left="198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24"/>
        <w:gridCol w:w="54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вание предм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изическая культур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зика</w:t>
            </w:r>
          </w:p>
        </w:tc>
      </w:tr>
      <w:tr>
        <w:trPr>
          <w:trHeight w:val="5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логия</w:t>
            </w:r>
          </w:p>
        </w:tc>
      </w:tr>
      <w:tr>
        <w:trPr>
          <w:trHeight w:val="5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-14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ществознани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кусство (МХК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  <w:r>
              <w:rPr>
                <w:rFonts w:eastAsia="Times New Roman"/>
                <w:szCs w:val="28"/>
                <w:lang w:val="en-US" w:eastAsia="ru-RU"/>
              </w:rPr>
              <w:t>-</w:t>
            </w:r>
            <w:r>
              <w:rPr>
                <w:rFonts w:eastAsia="Times New Roman"/>
                <w:szCs w:val="28"/>
                <w:lang w:eastAsia="ru-RU"/>
              </w:rPr>
              <w:t>21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тика и ИКТ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-29 ноя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мецкий язы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дека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дека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дека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ехнологи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 дека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строном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-6 дека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ранцузский язык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 декабря 2014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ономик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0"/>
          <w:u w:val="single"/>
          <w:lang w:eastAsia="ru-RU"/>
        </w:rPr>
        <w:t xml:space="preserve">к приказу от  17.10.2014 г.  № 373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" w:hanging="0"/>
        <w:jc w:val="right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tbl>
      <w:tblPr>
        <w:tblW w:w="18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46"/>
        <w:gridCol w:w="1227"/>
        <w:gridCol w:w="1548"/>
        <w:gridCol w:w="965"/>
        <w:gridCol w:w="1301"/>
        <w:gridCol w:w="1428"/>
        <w:gridCol w:w="3237"/>
        <w:gridCol w:w="2688"/>
        <w:gridCol w:w="1614"/>
        <w:gridCol w:w="1647"/>
        <w:gridCol w:w="1050"/>
      </w:tblGrid>
      <w:tr>
        <w:trPr>
          <w:trHeight w:val="276" w:hRule="atLeast"/>
        </w:trPr>
        <w:tc>
          <w:tcPr>
            <w:tcW w:w="18816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исок участников</w:t>
              <w:br/>
              <w:t>муниципального этапа всероссийской олимпиады школьников 2014-2015 учебного год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по ____________________________</w:t>
              <w:br/>
              <w:t xml:space="preserve">_____ класс  </w:t>
              <w:br/>
              <w:t xml:space="preserve">дд.мм.гггг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ата проведения)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__________________________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муниципалитет)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_____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астников (а)</w:t>
            </w:r>
          </w:p>
        </w:tc>
      </w:tr>
      <w:tr>
        <w:trPr>
          <w:trHeight w:val="276" w:hRule="atLeast"/>
        </w:trPr>
        <w:tc>
          <w:tcPr>
            <w:tcW w:w="18816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816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816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816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*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рождения дд.мм.гггг**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тус наличия гражданства РФ (да, нет)***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ное название образовательной организации по уставу****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итет*****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(класс) обучения******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ип диплома*******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(балл) ********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* указывается только заглавная буква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 или Ж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без точек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** дата указывается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олько в формате дд.мм.гггг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, запрещается: д.м.гг, дд.мм.гг, дд.мм.гг года, дд.мм.гггг г. и подобные им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*** пишется либо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, либо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т;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аббревиатура РФ не указываетс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*** необходимо указать действительно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ПОЛНОЕ название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, расшифровав аббревиатуры МБОУ, МКОУ в том числе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***** указывается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олько имя собственное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: Иваново, Фурмановский, Родниковский и т.д.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****** вписывается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олько цифра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без слова "класс", "кл."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******* победитель, призер или участни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******** вписывается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олько цифра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без слова "баллов" "б." и т.д.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Cs w:val="20"/>
          <w:u w:val="single"/>
          <w:lang w:eastAsia="ru-RU"/>
        </w:rPr>
        <w:t xml:space="preserve">к приказу от  17.10.2014 г.  № 373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7437" w:hanging="318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Отчет об итогах проведения школьного и муниципального этапов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в 2014 / 2015 учебном год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 w:val="32"/>
          <w:szCs w:val="28"/>
          <w:lang w:eastAsia="ru-RU"/>
        </w:rPr>
      </w:pPr>
      <w:r>
        <w:rPr>
          <w:rFonts w:eastAsia="Times New Roman"/>
          <w:b/>
          <w:bCs/>
          <w:w w:val="9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w w:val="90"/>
          <w:sz w:val="32"/>
          <w:szCs w:val="32"/>
          <w:lang w:eastAsia="ru-RU"/>
        </w:rPr>
      </w:pPr>
      <w:r>
        <w:rPr>
          <w:rFonts w:eastAsia="Times New Roman"/>
          <w:b/>
          <w:bCs/>
          <w:w w:val="9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Содержание отчета: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  <w:t xml:space="preserve">Раздел 1.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Информация о координаторе проведения всероссийской олимпиады школьников в муниципалитете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  <w:t>Раздел 2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 xml:space="preserve">Краткое описание результатов школьного и муниципального этапов всероссийской олимпиады школьников 2014/2015 учебного года, в котором необходимо отразить информацию об использовании рекомендаций предметно-методических комиссий, местах проведения олимпиадных соревнований.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b/>
          <w:b/>
          <w:w w:val="90"/>
          <w:sz w:val="24"/>
          <w:szCs w:val="24"/>
          <w:lang w:eastAsia="ru-RU"/>
        </w:rPr>
      </w:pPr>
      <w:r>
        <w:rPr>
          <w:rFonts w:eastAsia="Times New Roman"/>
          <w:b/>
          <w:w w:val="90"/>
          <w:sz w:val="24"/>
          <w:szCs w:val="24"/>
          <w:lang w:eastAsia="ru-RU"/>
        </w:rPr>
        <w:t>Раздел 3.</w:t>
      </w:r>
      <w:r>
        <w:rPr>
          <w:rFonts w:eastAsia="Times New Roman"/>
          <w:w w:val="90"/>
          <w:sz w:val="24"/>
          <w:szCs w:val="24"/>
          <w:lang w:eastAsia="ru-RU"/>
        </w:rPr>
        <w:t xml:space="preserve"> Заполненные таблицы: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1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Количественные данные по школьному и муниципальному этапам всероссийской олимпиады школьников 2014/2015 учебного года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2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Информация об использовании методических рекомендаций, разработанных центральными предметно-методическими комиссиями, по составлению заданий для школьного этапов всероссийской олимпиады школьников 2014/2015 учебного года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3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Информация о сроках проведения муниципального этапа всероссийской олимпиады школьников 2014/2015 учебного года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4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Информация об использовании заданий на муниципальном этапе всероссийской олимпиады школьников 2014/2015 учебного года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5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Информация об использовании системы оценивания олимпиадных заданий на муниципальном этапе всероссийской олимпиады школьников 2014/2015 учебного года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6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Times New Roman"/>
          <w:w w:val="90"/>
          <w:sz w:val="24"/>
          <w:szCs w:val="24"/>
          <w:lang w:eastAsia="ru-RU"/>
        </w:rPr>
        <w:t>Количество участников, поступивших в вузы на основании результатов всероссийской олимпиады школьников 2013/2014 учебного года.</w:t>
      </w:r>
      <w:r>
        <w:rPr>
          <w:rFonts w:eastAsia="Times New Roman"/>
          <w:b/>
          <w:w w:val="9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Форма 7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Сведения об организации «индивидуальных маршрутов» обучения учащихся 9-11 классов, принимающих участие во всероссийской олимпиаде школьников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w w:val="90"/>
          <w:szCs w:val="28"/>
          <w:lang w:eastAsia="ru-RU"/>
        </w:rPr>
        <w:t>Раздел 1</w:t>
      </w:r>
      <w:r>
        <w:rPr>
          <w:rFonts w:eastAsia="Times New Roman"/>
          <w:w w:val="90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Информация о координаторе проведения всероссийской олимпиады школьников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в муниципалитете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948"/>
        <w:gridCol w:w="2014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Место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Телефон, факс (указать код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val="en-US" w:eastAsia="ru-RU"/>
              </w:rPr>
            </w:pPr>
            <w:r>
              <w:rPr>
                <w:rFonts w:eastAsia="Times New Roman"/>
                <w:w w:val="90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Раздел 2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95" w:firstLine="14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раткое описание результатов школьного и муниципального этап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95" w:firstLine="14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всероссийской олимпиады школьников 2014/2015 учебного года</w:t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Раздел 3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1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Количественные данные по школьному и муниципальному этапам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всероссийской олимпиады школьников 2014/2015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в _______________________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/>
      </w:pPr>
      <w:r>
        <w:rPr>
          <w:rFonts w:eastAsia="Times New Roman"/>
          <w:w w:val="90"/>
          <w:sz w:val="24"/>
          <w:szCs w:val="24"/>
          <w:lang w:eastAsia="ru-RU"/>
        </w:rPr>
        <w:t>(наименование муниципалитета)</w:t>
      </w:r>
      <w:r>
        <w:rPr>
          <w:rFonts w:eastAsia="Times New Roman"/>
          <w:w w:val="9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Часть 1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оличество общеобразовательных учреждений: _____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Общее количество обучающихся: 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5-6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7-8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9-11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  <w:r>
        <w:rPr>
          <w:rFonts w:eastAsia="Times New Roman"/>
          <w:w w:val="90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65"/>
        <w:gridCol w:w="1412"/>
        <w:gridCol w:w="1527"/>
        <w:gridCol w:w="1386"/>
        <w:gridCol w:w="1387"/>
        <w:gridCol w:w="1526"/>
        <w:gridCol w:w="110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Муниципальный этап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ризе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ризе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Часть 2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843"/>
        <w:gridCol w:w="1701"/>
        <w:gridCol w:w="1701"/>
        <w:gridCol w:w="1559"/>
      </w:tblGrid>
      <w:tr>
        <w:trPr>
          <w:trHeight w:val="25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ый этап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количество участников (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участников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¹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(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победителей и призеров (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количество учас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-во участников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(че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¹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²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Часть 3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49"/>
        <w:gridCol w:w="1349"/>
        <w:gridCol w:w="1349"/>
        <w:gridCol w:w="1349"/>
        <w:gridCol w:w="1349"/>
        <w:gridCol w:w="1350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личественные данные об участниках, выполнявших на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школьном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этапе всероссий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ой олимпиады школьников в 2014/15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учебном году задания для более старших классов по отношению к тем, в которых они проходят обуч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класс (че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класс (чел.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нглий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строно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Немец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ранцуз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ном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Часть 4*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49"/>
        <w:gridCol w:w="1349"/>
        <w:gridCol w:w="1349"/>
        <w:gridCol w:w="1349"/>
        <w:gridCol w:w="1349"/>
        <w:gridCol w:w="1350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личественные данные об участниках, выполнявших на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муниципальном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этапе всероссий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ой олимпиады школьников в 2014/15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учебном году задания для более старших классов по отношению к тем, в которых они проходят обуч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класс (че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класс (чел.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нглий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строно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Немец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ранцуз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ном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</w:t>
      </w:r>
      <w:r>
        <w:rPr>
          <w:rFonts w:eastAsia="Times New Roman"/>
          <w:w w:val="90"/>
          <w:szCs w:val="28"/>
          <w:lang w:eastAsia="ru-RU"/>
        </w:rPr>
        <w:tab/>
        <w:t xml:space="preserve"> 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ab/>
        <w:t xml:space="preserve">     м.п.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* Заполняется в случае наличия на муниципальном этапе новых участников по отношению к школьному этапу (то есть при наличии победителей и призеров муниципального этапа олимпиады прошлого года, решивших выполнять задания для более старших классов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Информация об использовании методических рекомендаций, разработанных Центральными предметно-методическими комиссиями, по составлению заданий для школьного этапа всероссийской олимпиады школьников 2014/2015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 </w:t>
      </w:r>
      <w:r>
        <w:rPr>
          <w:rFonts w:eastAsia="Times New Roman"/>
          <w:b/>
          <w:bCs/>
          <w:w w:val="90"/>
          <w:szCs w:val="2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(наименование муниципалитета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69"/>
        <w:gridCol w:w="2268"/>
        <w:gridCol w:w="241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пользование методических рекомендаций, разработанных Центральными предметно-методическими комиссиями для составления за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Назовите трудности, вызванные при использовании методических рекомендаци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пользованы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 xml:space="preserve">Использованы частично (указать причину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</w:t>
        <w:tab/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3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Информация о сроках проведения муниципального этапа всероссийской олимпиады школьников 2014/2015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/>
      </w:pPr>
      <w:r>
        <w:rPr/>
        <w:t>(наименование муниципалитета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68"/>
        <w:gridCol w:w="2268"/>
        <w:gridCol w:w="2127"/>
        <w:gridCol w:w="2409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Сроки проведения соревновательных ту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Причины нарушения сроков</w:t>
            </w: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По приказу Департамента образования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  <w:t>По приказу муниципального органа управления образование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rPr>
          <w:rFonts w:eastAsia="Times New Roman"/>
          <w:w w:val="90"/>
          <w:sz w:val="20"/>
          <w:szCs w:val="20"/>
          <w:lang w:eastAsia="ru-RU"/>
        </w:rPr>
      </w:pPr>
      <w:r>
        <w:rPr>
          <w:rFonts w:eastAsia="Times New Roman"/>
          <w:w w:val="9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eastAsia="Times New Roman"/>
          <w:w w:val="90"/>
          <w:sz w:val="20"/>
          <w:szCs w:val="20"/>
          <w:lang w:eastAsia="ru-RU"/>
        </w:rPr>
      </w:pPr>
      <w:r>
        <w:rPr>
          <w:rFonts w:eastAsia="Times New Roman"/>
          <w:w w:val="90"/>
          <w:sz w:val="20"/>
          <w:szCs w:val="20"/>
          <w:lang w:eastAsia="ru-RU"/>
        </w:rPr>
        <w:t>* В случае, если муниципальный этап Олимпиады по предметам проводился с нарушением сроков, приложить соответствующий документ, объясняющий причину наруш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8496" w:hanging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Информация об использовании заданий на муниципальном этапе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всероссийской олимпиады школьников 2014/2015 учебного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итета)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02"/>
        <w:gridCol w:w="1560"/>
        <w:gridCol w:w="1984"/>
        <w:gridCol w:w="241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оведение муниципального этапа всероссийской олимпиады школьников по заданиям, разработанным региональными предметно- методическими комисс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 xml:space="preserve">Достаточно ли оснащен  муниципальный этап в соответствии с указанными требованиям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Назовите трудности, вызванные при использовании задани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пользованы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 xml:space="preserve">Использованы частично (указать причину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center" w:pos="4960" w:leader="none"/>
          <w:tab w:val="left" w:pos="5835" w:leader="none"/>
        </w:tabs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b/>
          <w:bCs/>
          <w:w w:val="90"/>
          <w:szCs w:val="28"/>
          <w:lang w:eastAsia="ru-RU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Информация об использовании системы оценивания олимпиадных заданий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на муниципальном этапе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всероссийской олимпиады школьников 2014/2015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>(наименование муниципалитета)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02"/>
        <w:gridCol w:w="3261"/>
        <w:gridCol w:w="2835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оведение оценивания олимпиадных заданий по критериям, составленным Центральной предметно-методической комисс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  <w:t>Назовите трудности, вызванные при оценивании олимпиадных  задани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пользованы пол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 xml:space="preserve">Использованы частично (указать </w:t>
            </w:r>
            <w:r>
              <w:rPr>
                <w:rFonts w:eastAsia="Times New Roman"/>
                <w:w w:val="90"/>
                <w:sz w:val="24"/>
                <w:szCs w:val="24"/>
                <w:lang w:val="en-US" w:eastAsia="ru-RU"/>
              </w:rPr>
              <w:t>причину</w:t>
            </w: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w w:val="90"/>
          <w:szCs w:val="28"/>
          <w:lang w:eastAsia="ru-RU"/>
        </w:rPr>
        <w:t>Форм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Количество участников, поступивших в вузы на основании результатов всероссийской олимпиады школьников 2013-2014 учебного год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(наименование муниципал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89"/>
        <w:gridCol w:w="29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.И.О. учащегося, наименование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Название вуза и факультет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Англий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Астроном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Би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Географ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Инфор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w w:val="9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Исто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Литера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Немец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Обществозн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Пра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Техн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из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ранцуз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Хим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Эк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exact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Эконом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* Сведения об учащихся из числа победителей и призеров заключительного этапа Олимпиады, которые приняты в высшие учебные заведения без вступительных испытаний для обучения по направлениям подготовки, соответствующим профилю олимпиады</w:t>
      </w:r>
    </w:p>
    <w:p>
      <w:pPr>
        <w:pStyle w:val="Normal"/>
        <w:spacing w:lineRule="auto" w:line="240" w:before="0" w:after="0"/>
        <w:ind w:firstLine="1965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7</w:t>
      </w:r>
    </w:p>
    <w:p>
      <w:pPr>
        <w:pStyle w:val="Normal"/>
        <w:spacing w:lineRule="auto" w:line="240" w:before="0" w:after="0"/>
        <w:ind w:firstLine="1965"/>
        <w:jc w:val="both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Сведения об организации «индивидуальных маршрутов» обучения учащихся 9-11 классов, принимающих участие во всероссийской олимпиаде школьников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(наименование муниципалитета)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976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.И.О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  <w:t>Уровень обучения (класс), название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Предметная область, профиль или 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Краткое описание содержания «индивидуального маршрут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w w:val="90"/>
          <w:szCs w:val="28"/>
          <w:highlight w:val="cyan"/>
          <w:lang w:eastAsia="ru-RU"/>
        </w:rPr>
      </w:pPr>
      <w:r>
        <w:rPr>
          <w:rFonts w:eastAsia="Times New Roman"/>
          <w:w w:val="90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highlight w:val="cyan"/>
          <w:lang w:eastAsia="ru-RU"/>
        </w:rPr>
      </w:pPr>
      <w:r>
        <w:rPr>
          <w:rFonts w:eastAsia="Times New Roman"/>
          <w:b/>
          <w:w w:val="90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lang w:eastAsia="ru-RU"/>
        </w:rPr>
      </w:pPr>
      <w:r>
        <w:rPr>
          <w:rFonts w:eastAsia="Times New Roman"/>
          <w:b/>
          <w:w w:val="90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w w:val="90"/>
          <w:szCs w:val="28"/>
          <w:lang w:eastAsia="ru-RU"/>
        </w:rPr>
        <w:t>муниципального органа управления образования</w:t>
        <w:tab/>
        <w:tab/>
        <w:tab/>
        <w:tab/>
        <w:t>Ф.И.О.</w:t>
      </w:r>
      <w:r>
        <w:rPr>
          <w:rFonts w:eastAsia="Times New Roman"/>
          <w:w w:val="90"/>
          <w:szCs w:val="28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</w:t>
      </w:r>
      <w:r>
        <w:rPr>
          <w:rFonts w:eastAsia="Times New Roman"/>
          <w:w w:val="90"/>
          <w:szCs w:val="28"/>
          <w:lang w:eastAsia="ru-RU"/>
        </w:rPr>
        <w:t xml:space="preserve">(подпись) </w:t>
        <w:tab/>
      </w:r>
    </w:p>
    <w:p>
      <w:pPr>
        <w:pStyle w:val="Normal"/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w w:val="90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* </w:t>
      </w:r>
      <w:r>
        <w:rPr>
          <w:rFonts w:eastAsia="Times New Roman"/>
          <w:bCs/>
          <w:w w:val="90"/>
          <w:szCs w:val="28"/>
          <w:lang w:eastAsia="ru-RU"/>
        </w:rPr>
        <w:t>Возможно представление информации об организации «индивидуальных маршрутов» обучения в произвольной форме с обязательным указанием количества учащихся по классам, предметам, а также кратким описанием содержания.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w w:val="90"/>
          <w:szCs w:val="20"/>
          <w:lang w:eastAsia="ru-RU"/>
        </w:rPr>
      </w:pPr>
      <w:r>
        <w:rPr>
          <w:rFonts w:eastAsia="Times New Roman"/>
          <w:b/>
          <w:w w:val="9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Cs w:val="20"/>
          <w:u w:val="single"/>
          <w:lang w:eastAsia="ru-RU"/>
        </w:rPr>
        <w:t xml:space="preserve">к приказу от  17.10.2014 г.  № 373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7437" w:hanging="318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Отчет об итогах проведения школьного и муниципального этапов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в 2014 / 2015 учебном год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 w:val="32"/>
          <w:szCs w:val="28"/>
          <w:lang w:eastAsia="ru-RU"/>
        </w:rPr>
      </w:pPr>
      <w:r>
        <w:rPr>
          <w:rFonts w:eastAsia="Times New Roman"/>
          <w:b/>
          <w:bCs/>
          <w:w w:val="9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w w:val="90"/>
          <w:sz w:val="32"/>
          <w:szCs w:val="32"/>
          <w:lang w:eastAsia="ru-RU"/>
        </w:rPr>
      </w:pPr>
      <w:r>
        <w:rPr>
          <w:rFonts w:eastAsia="Times New Roman"/>
          <w:b/>
          <w:bCs/>
          <w:w w:val="9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1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 xml:space="preserve">Количественные данные по школьному и муниципальному этапам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всероссийской олимпиады школьников 2014/2015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Часть 1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Общее количество обучающихся: 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5-6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7-8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Times New Roman"/>
          <w:w w:val="90"/>
          <w:szCs w:val="28"/>
          <w:lang w:eastAsia="ru-RU"/>
        </w:rPr>
        <w:t xml:space="preserve">Количество обучающихся в 9-11-х классах: </w:t>
      </w:r>
      <w:r>
        <w:rPr>
          <w:rFonts w:eastAsia="Times New Roman"/>
          <w:w w:val="90"/>
          <w:szCs w:val="28"/>
          <w:u w:val="single"/>
          <w:lang w:eastAsia="ru-RU"/>
        </w:rPr>
        <w:t>_____</w:t>
      </w:r>
      <w:r>
        <w:rPr>
          <w:rFonts w:eastAsia="Times New Roman"/>
          <w:w w:val="90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65"/>
        <w:gridCol w:w="1412"/>
        <w:gridCol w:w="1527"/>
        <w:gridCol w:w="1386"/>
        <w:gridCol w:w="1387"/>
        <w:gridCol w:w="1526"/>
        <w:gridCol w:w="110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Муниципальный этап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ризе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  <w:t>Кол-во призе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Часть 2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843"/>
        <w:gridCol w:w="1701"/>
        <w:gridCol w:w="1701"/>
        <w:gridCol w:w="1559"/>
      </w:tblGrid>
      <w:tr>
        <w:trPr>
          <w:trHeight w:val="25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этап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участников (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астников ¹ (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победителей и призеров (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учас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участников ² (че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¹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²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Часть 3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49"/>
        <w:gridCol w:w="1349"/>
        <w:gridCol w:w="1349"/>
        <w:gridCol w:w="1349"/>
        <w:gridCol w:w="1349"/>
        <w:gridCol w:w="1350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личественные данные об участниках, выполнявших на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школьном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этапе всероссий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ой олимпиады школьников в 2014/15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учебном году задания для более старших классов по отношению к тем, в которых они проходят обуч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класс (че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класс (чел.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нглий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строно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Немец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ранцуз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ном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  <w:t>Часть 4*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49"/>
        <w:gridCol w:w="1349"/>
        <w:gridCol w:w="1349"/>
        <w:gridCol w:w="1349"/>
        <w:gridCol w:w="1349"/>
        <w:gridCol w:w="1350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оличественные данные об участниках, выполнявших на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муниципальном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этапе всероссий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ой олимпиады школьников в 2014/15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учебном году задания для более старших классов по отношению к тем, в которых они проходят обуч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класс (чел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класс (че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класс (чел.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нглий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Астроно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Немец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Пра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Француз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Эконом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eastAsia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eastAsia="Times New Roman"/>
          <w:w w:val="90"/>
          <w:sz w:val="24"/>
          <w:szCs w:val="24"/>
          <w:lang w:eastAsia="ru-RU"/>
        </w:rPr>
      </w:pPr>
      <w:r>
        <w:rPr>
          <w:rFonts w:eastAsia="Times New Roman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/>
          <w:w w:val="90"/>
          <w:sz w:val="24"/>
          <w:szCs w:val="28"/>
          <w:lang w:eastAsia="ru-RU"/>
        </w:rPr>
      </w:pPr>
      <w:r>
        <w:rPr>
          <w:rFonts w:eastAsia="Times New Roman"/>
          <w:w w:val="9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  <w:t>* Заполняется в случае наличия на муниципальном этапе новых участников по отношению к школьному этапу (то есть при наличии победителей и призеров муниципального этапа олимпиады прошлого года, решивших выполнять задания для более старших классов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szCs w:val="28"/>
          <w:lang w:eastAsia="ru-RU"/>
        </w:rPr>
      </w:pPr>
      <w:r>
        <w:rPr>
          <w:rFonts w:eastAsia="Times New Roman"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965"/>
        <w:jc w:val="right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Форма 2</w:t>
      </w:r>
    </w:p>
    <w:p>
      <w:pPr>
        <w:pStyle w:val="Normal"/>
        <w:spacing w:lineRule="auto" w:line="240" w:before="0" w:after="0"/>
        <w:ind w:firstLine="1965"/>
        <w:jc w:val="both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  <w:t>Сведения об организации «индивидуальных маршрутов» обучения учащихся 9-11 классов, принимающих участие во всероссийской олимпиаде школьников*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w w:val="90"/>
          <w:szCs w:val="28"/>
          <w:lang w:eastAsia="ru-RU"/>
        </w:rPr>
      </w:pPr>
      <w:r>
        <w:rPr>
          <w:rFonts w:eastAsia="Times New Roman"/>
          <w:b/>
          <w:bCs/>
          <w:w w:val="90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976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Ф.И.О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  <w:t>Уровень обучения (класс), название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Предметная область, профиль или 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w w:val="90"/>
                <w:szCs w:val="28"/>
                <w:lang w:eastAsia="ru-RU"/>
              </w:rPr>
            </w:pPr>
            <w:r>
              <w:rPr>
                <w:rFonts w:eastAsia="Times New Roman"/>
                <w:w w:val="90"/>
                <w:szCs w:val="28"/>
                <w:lang w:eastAsia="ru-RU"/>
              </w:rPr>
              <w:t>Краткое описание содержания «индивидуального маршрут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w w:val="90"/>
                <w:szCs w:val="28"/>
                <w:lang w:eastAsia="ru-RU"/>
              </w:rPr>
            </w:pPr>
            <w:r>
              <w:rPr>
                <w:rFonts w:eastAsia="Times New Roman"/>
                <w:bCs/>
                <w:w w:val="9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w w:val="90"/>
          <w:szCs w:val="28"/>
          <w:highlight w:val="cyan"/>
          <w:lang w:eastAsia="ru-RU"/>
        </w:rPr>
      </w:pPr>
      <w:r>
        <w:rPr>
          <w:rFonts w:eastAsia="Times New Roman"/>
          <w:w w:val="90"/>
          <w:szCs w:val="28"/>
          <w:highlight w:val="cyan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w w:val="90"/>
          <w:szCs w:val="28"/>
          <w:highlight w:val="cyan"/>
          <w:lang w:eastAsia="ru-RU"/>
        </w:rPr>
      </w:pPr>
      <w:r>
        <w:rPr>
          <w:rFonts w:eastAsia="Times New Roman"/>
          <w:b/>
          <w:w w:val="90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bCs/>
          <w:w w:val="90"/>
          <w:szCs w:val="20"/>
          <w:lang w:eastAsia="ru-RU"/>
        </w:rPr>
      </w:pPr>
      <w:r>
        <w:rPr>
          <w:rFonts w:eastAsia="Times New Roman"/>
          <w:b/>
          <w:bCs/>
          <w:w w:val="9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sectPr>
      <w:headerReference w:type="default" r:id="rId6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eastAsia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center"/>
      <w:outlineLvl w:val="2"/>
    </w:pPr>
    <w:rPr>
      <w:rFonts w:eastAsia="Times New Roman"/>
      <w:b/>
      <w:bCs/>
      <w:w w:val="9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w w:val="9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w w:val="90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rFonts w:eastAsia="Times New Roman"/>
      <w:i/>
      <w:i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  <w:b/>
      <w:bCs/>
      <w:w w:val="90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b/>
      <w:bCs/>
      <w:w w:val="90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w w:val="9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w w:val="90"/>
      <w:sz w:val="28"/>
      <w:szCs w:val="28"/>
    </w:rPr>
  </w:style>
  <w:style w:type="character" w:styleId="22">
    <w:name w:val="Основной текст 2 Знак"/>
    <w:qFormat/>
    <w:rPr>
      <w:rFonts w:eastAsia="Times New Roman"/>
      <w:w w:val="90"/>
      <w:sz w:val="28"/>
      <w:szCs w:val="28"/>
    </w:rPr>
  </w:style>
  <w:style w:type="character" w:styleId="Style13">
    <w:name w:val="Текст сноски Знак"/>
    <w:qFormat/>
    <w:rPr>
      <w:rFonts w:eastAsia="Times New Roman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w w:val="90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eastAsia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w w:val="9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center"/>
    </w:pPr>
    <w:rPr>
      <w:rFonts w:eastAsia="Times New Roman"/>
      <w:b/>
      <w:bCs/>
      <w:w w:val="90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08" w:hanging="0"/>
      <w:jc w:val="both"/>
    </w:pPr>
    <w:rPr>
      <w:rFonts w:eastAsia="Times New Roman"/>
      <w:w w:val="90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08" w:firstLine="709"/>
      <w:jc w:val="both"/>
    </w:pPr>
    <w:rPr>
      <w:rFonts w:eastAsia="Times New Roman"/>
      <w:w w:val="90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w w:val="9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w w:val="9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w w:val="90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5:00Z</dcterms:created>
  <dc:creator>ГорОО</dc:creator>
  <dc:description/>
  <cp:keywords/>
  <dc:language>en-US</dc:language>
  <cp:lastModifiedBy>ГорОО</cp:lastModifiedBy>
  <cp:lastPrinted>2014-10-17T15:29:00Z</cp:lastPrinted>
  <dcterms:modified xsi:type="dcterms:W3CDTF">2014-10-17T11:30:00Z</dcterms:modified>
  <cp:revision>4</cp:revision>
  <dc:subject/>
  <dc:title/>
</cp:coreProperties>
</file>