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060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10.2012   № 1620-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проведении муниципального этапа всероссийской олимпиады школьников в 2012-2013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Приказом Министерства образования и науки Российской Федерации от 02.12.2009 года № 695 «Об утверждении Положения о всероссийской олимпиаде школьников», 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 xml:space="preserve">ПРИКАЗЫВАЮ: 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ровести в 2012-2013 учебном году муниципальный этап всероссийской олимпиады школьников среди учащихся общеобразовательных учреждений по следующим предметам: астрономия, биология, география, иностранный язык (английский, немецкий, французс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состав организационного комитета регионального этапа всероссийской олимпиады школьников в 2012-2013 учебном году            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список председателей предметно-методических комиссий регионального этапа всероссийской олимпиады школьников в 2012-2013 учебном году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квоту победителей и призеров муниципального этапа в 2012-2013 учебном году в размере 25% от общего числа участников олимпиады по предмет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график проведения муниципального этапа всероссийской олимпиады школьников (приложение 3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АУ «Институт развития образования Ивановской области»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обеспечить разработку требований к проведению, заданий и методики оценки работ на муниципальном этапе всероссийской олимпиады школьников к 1 ноября 2012 год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 провести экспертизу заданий муниципального этапа всероссийской олимпиады школьников к 5 ноября 2012 год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- </w:t>
      </w:r>
      <w:r>
        <w:rPr>
          <w:b/>
          <w:bCs/>
          <w:sz w:val="28"/>
        </w:rPr>
        <w:t>обеспечить конфиденциальность</w:t>
      </w:r>
      <w:r>
        <w:rPr>
          <w:bCs/>
          <w:sz w:val="28"/>
        </w:rPr>
        <w:t xml:space="preserve"> информации о содержании заданий муниципального этапа всероссийской олимпиады школьников 2012-2013 учебного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правлению дошкольного, общего, специального (коррекционного), дополнительного образования и воспитания обеспечить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выдачу материалов (требования к проведению, задания и методика оценки работ) для проведения муниципального этапа всероссийской олимпиады школьников ответственному из числа специалистов органа управления образованием, на которого возложена ответственность за конфиденциальность полученной информации о содержании заданий муниципального этапа всероссийской олимпиады школьников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- контроль проведения муниципального этапа всероссийской олимпиады школьников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в срок до 28 декабря 2012 года сформировать итоговую таблицу результатов победителей и призеров муниципального этапа олимпиад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тделу организационного, информационно-аналитического обеспечения и делопроизводства обеспечить освещение организации и проведения всероссийской олимпиады школьников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Рекомендовать руководителям муниципальных органов управления образованием: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назначить ответственных за получение пакетов с олимпиадными заданиями в Департаменте образования Ивановской области, на которых возложить ответственность за конфиденциальность полученной информации о содержании заданий муниципального этапа всероссийской олимпиады школьников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принять меры для обеспечения конфиденциальности при тиражировании и хранении текстов олимпиадных заданий, назначив ответственного из числа специалистов органа управления образованием, на которого будут возложены соответствующие функции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обеспечить организованное проведение муниципального этапа всероссийской олимпиады школьников в установленные сроки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представить данные о победителях и призерах муниципального этапа в Департамент образования по форме (приложение 4) не позднее 7 дней после проведения предметной олимпиады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- в срок до 21 декабря 2012 года направить в Департамент образования Ивановской области (каб. 460) отчет об итогах проведения школьного и муниципального этапов всероссийской олимпиады школьников в 2012-2013 году (приложение 5)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 xml:space="preserve">- обеспечить достоверность представляемой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исполнения приказа возложить на начальника управления дошкольного, общего, специального (коррекционного), дополнительного образования и воспитания Горошко С.А.</w:t>
      </w:r>
    </w:p>
    <w:p>
      <w:pPr>
        <w:pStyle w:val="Heading6"/>
        <w:ind w:left="360" w:hanging="0"/>
        <w:rPr/>
      </w:pPr>
      <w:r>
        <w:rPr/>
        <w:t xml:space="preserve">        </w:t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 xml:space="preserve">Начальник Департамента                              </w:t>
        <w:tab/>
        <w:tab/>
        <w:t xml:space="preserve"> Н.И. БУРА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0.2012 № 1620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регионального этапа всероссийской олимпиады школьников 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КОВА Н.И. – начальник Департамента образования Ивановской области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О.Г. – заместитель начальника Департамента образования Ивановской области, заместитель председателя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ТАПОВА И.С. –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ответствен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ШКО С.А. – начальник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А В.В. – проректор по учебно-методической работе АУ «Институт развития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Е.В. – директор ОГОУ «Ивановский областной центр развития дополните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А.Ю. – заместитель директора ОГОУ «Ивановский областной центр развития дополнительного образования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>МАЛКОВА Л.Ю. – ведущий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БАТОВА И.В. –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Л.В. – начальник учебно-методического отдела АУ «Институт развития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 А.А. – главный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ОВ А.Н. –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ИНТОВКИНА Ю.М. -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2 к приказу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Департамента образования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Ивановской област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 22.10.2012 № 1620-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писо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седателей предметно-методических комиссий регионального этапа всероссийской олимпиады школьников в 2012-2013 учебном год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СТРОНОМ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иноградова Светлана Анатолье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АТЕМАТИ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рамова Людмила Василье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ИОЛОГ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аилян Нонна Романо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ХИМ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Шепелев Максим Владимирович – старший преподаватель кафедры 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ЭКОЛОГ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горов Сергей Владимирович - кандидат биологических наук, доцент кафедры паразитологии ФГБОУ ВПО «Ивановская государственная сельскохозяйственная академия имени академика Д.К. Беляева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ЕОГРАФ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тельникова Любовь Николае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ФОРМАТИ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ихонова Надежда Михайловна – старший преподаватель РЦИТО                         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ЩЕСТВОЗНАНИ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верьянова Ирина Юрьевна – старший преподаватель кафедры общеобразовательных дисциплин АУ «Институт развития образования Ивановской области»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>ПРАВ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верьянова Ирина Юрьевна – старший преподаватель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ИЗИ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иноградова Светлана Анатолье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ЭКОНОМИ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утеева Ирина Юрьевна – старший преподаватель кафедры управления образованием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ИТЕРАТУР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Жукова Надежда Генрихо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ССКИЙ ЯЗЫ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рнева Лариса Марко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СТОР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хорова Ольга Алексеевна – старший преподаватель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ОСТРАННЫЕ ЯЗЫ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авыдова Ева Валентиновна –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ИЗИЧЕСКАЯ КУЛЬТУРА</w:t>
      </w:r>
    </w:p>
    <w:p>
      <w:pPr>
        <w:pStyle w:val="Normal"/>
        <w:jc w:val="both"/>
        <w:rPr/>
      </w:pPr>
      <w:r>
        <w:rPr>
          <w:bCs/>
          <w:sz w:val="28"/>
        </w:rPr>
        <w:t>Клюева Татьяна Алексеевна  – методист кафедры здоровьесберегающих технологий в образовании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ХНОЛОГИЯ</w:t>
      </w:r>
    </w:p>
    <w:p>
      <w:pPr>
        <w:pStyle w:val="Normal"/>
        <w:jc w:val="both"/>
        <w:rPr/>
      </w:pPr>
      <w:r>
        <w:rPr>
          <w:bCs/>
          <w:sz w:val="28"/>
        </w:rPr>
        <w:t>Аникин Александр Павлович – методист кафедры профессионального образования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Ж</w:t>
      </w:r>
    </w:p>
    <w:p>
      <w:pPr>
        <w:pStyle w:val="Normal"/>
        <w:jc w:val="both"/>
        <w:rPr/>
      </w:pPr>
      <w:r>
        <w:rPr>
          <w:bCs/>
          <w:sz w:val="28"/>
        </w:rPr>
        <w:t>Киселева Нина Витальевна – заведующий кафедрой здоровьесберегающих технологий в образовании АУ «Институт развития образования Иванов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скусство (МХК)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Борисова Ирина Юрьевна – старший преподаватель кафедры общеобразовательных дисциплин АУ «Институт развития образования Ивановской области»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риложение </w:t>
      </w:r>
      <w:r>
        <w:rPr>
          <w:sz w:val="28"/>
          <w:lang w:val="en-US"/>
        </w:rPr>
        <w:t>3</w:t>
      </w:r>
      <w:r>
        <w:rPr>
          <w:sz w:val="28"/>
        </w:rPr>
        <w:t xml:space="preserve"> к приказу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Департамента образования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от  22.10.2012 № 1620-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муниципального этапа всероссийской олимпиады школьников в 2012-2013 учебном году</w:t>
      </w:r>
    </w:p>
    <w:p>
      <w:pPr>
        <w:pStyle w:val="Normal"/>
        <w:ind w:left="198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1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-23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-29 ноя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 ноя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дека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12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/>
      </w:pPr>
      <w:r>
        <w:rPr>
          <w:sz w:val="28"/>
        </w:rPr>
        <w:t xml:space="preserve">Приложение 4 к приказу </w:t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>
          <w:sz w:val="28"/>
        </w:rPr>
      </w:pPr>
      <w:r>
        <w:rPr>
          <w:sz w:val="28"/>
        </w:rPr>
        <w:t xml:space="preserve">Департамента образования </w:t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>
          <w:sz w:val="28"/>
        </w:rPr>
      </w:pPr>
      <w:r>
        <w:rPr>
          <w:sz w:val="28"/>
        </w:rPr>
        <w:t>Ивановской области</w:t>
      </w:r>
    </w:p>
    <w:p>
      <w:pPr>
        <w:pStyle w:val="Normal"/>
        <w:tabs>
          <w:tab w:val="clear" w:pos="720"/>
          <w:tab w:val="left" w:pos="10206" w:leader="none"/>
        </w:tabs>
        <w:ind w:right="-2" w:hanging="0"/>
        <w:jc w:val="right"/>
        <w:rPr>
          <w:sz w:val="28"/>
        </w:rPr>
      </w:pPr>
      <w:r>
        <w:rPr>
          <w:sz w:val="28"/>
        </w:rPr>
        <w:t>от  22.10.2012 № 1620-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Список победителей и призеров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муниципального этапа всероссийской олимпиады школьников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по _________________________  </w:t>
      </w:r>
    </w:p>
    <w:p>
      <w:pPr>
        <w:pStyle w:val="Normal"/>
        <w:ind w:left="6480" w:firstLine="41"/>
        <w:rPr>
          <w:sz w:val="20"/>
        </w:rPr>
      </w:pPr>
      <w:r>
        <w:rPr>
          <w:sz w:val="20"/>
        </w:rPr>
        <w:t>(наименование предмета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(дата проведения муниципального этапа Олимпиады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название муниципалитета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количество участников муниципального этапа по предмету)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6"/>
        <w:gridCol w:w="1080"/>
        <w:gridCol w:w="1238"/>
        <w:gridCol w:w="1276"/>
        <w:gridCol w:w="2977"/>
        <w:gridCol w:w="1455"/>
        <w:gridCol w:w="2410"/>
        <w:gridCol w:w="1559"/>
        <w:gridCol w:w="16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лное название общеобразовательного учреждения по уста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обучения (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ставника-учите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п дипло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ал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уководитель муниципального </w:t>
        <w:tab/>
        <w:tab/>
        <w:tab/>
        <w:tab/>
        <w:tab/>
        <w:tab/>
        <w:tab/>
        <w:t>подпись</w:t>
        <w:tab/>
        <w:tab/>
        <w:tab/>
        <w:tab/>
        <w:tab/>
        <w:tab/>
        <w:t>Ф.И.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ргана управления образованием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(м. п.)            </w:t>
      </w:r>
    </w:p>
    <w:sectPr>
      <w:type w:val="nextPage"/>
      <w:pgSz w:orient="landscape" w:w="16838" w:h="11906"/>
      <w:pgMar w:left="1134" w:right="902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qFormat/>
    <w:rPr>
      <w:sz w:val="4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w w:val="90"/>
      <w:sz w:val="28"/>
      <w:szCs w:val="28"/>
    </w:rPr>
  </w:style>
  <w:style w:type="character" w:styleId="31">
    <w:name w:val="Основной текст с отступом 3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1:00Z</dcterms:created>
  <dc:creator>Борзукова</dc:creator>
  <dc:description/>
  <dc:language>en-US</dc:language>
  <cp:lastModifiedBy>Andrey</cp:lastModifiedBy>
  <cp:lastPrinted>2012-10-23T11:35:00Z</cp:lastPrinted>
  <dcterms:modified xsi:type="dcterms:W3CDTF">2012-10-25T04:11:00Z</dcterms:modified>
  <cp:revision>3</cp:revision>
  <dc:subject/>
  <dc:title/>
</cp:coreProperties>
</file>