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060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8.2014   № 12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 проведении школьного этапа всероссийской олимпиады школьников </w:t>
      </w:r>
    </w:p>
    <w:p>
      <w:pPr>
        <w:pStyle w:val="Heading4"/>
        <w:rPr/>
      </w:pPr>
      <w:r>
        <w:rPr/>
        <w:t>в 2014/2015 учебном год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с целью выявления и развития творческих способностей и интереса к научно-исследовательской деятельности обучающихся, создания необходимых условий для поддержки одаренных детей, пропаганды научных знаний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Организовать проведение всероссийской олимпиады школьников в 2014-2015 учебном году среди учащихся общеобразовательных учреждений Ивановской области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(далее – Олимпиада)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 (далее –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Рекомендовать руководителям муниципальных органов управления образованием обеспечить проведение школьного этапа всероссийской олимпиады школьников в 2014/2015 учебном году в соответствии с Порядком, методическими рекомендациями, подготовленными центральными предметно-методическими комиссиями, и письмом Министерства образования и науки Российской Федерации «О методических рекомендациях для школьного и муниципального этапов всероссийской олимпиады школьников» от 12.08.2014 №08-10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исполнения приказа возложить на заместителя начальника Департамента образования О.Г.Антонову.</w:t>
      </w:r>
    </w:p>
    <w:p>
      <w:pPr>
        <w:pStyle w:val="Heading6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 xml:space="preserve">Начальник Департамента                             </w:t>
        <w:tab/>
        <w:tab/>
        <w:t xml:space="preserve"> Н.И.Бур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qFormat/>
    <w:rPr>
      <w:sz w:val="4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w w:val="90"/>
      <w:sz w:val="28"/>
      <w:szCs w:val="28"/>
    </w:rPr>
  </w:style>
  <w:style w:type="character" w:styleId="31">
    <w:name w:val="Основной текст с отступом 3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5:00Z</dcterms:created>
  <dc:creator>Борзукова</dc:creator>
  <dc:description/>
  <cp:keywords/>
  <dc:language>en-US</dc:language>
  <cp:lastModifiedBy>Andrey</cp:lastModifiedBy>
  <cp:lastPrinted>2013-09-11T14:43:00Z</cp:lastPrinted>
  <dcterms:modified xsi:type="dcterms:W3CDTF">2014-08-15T07:35:00Z</dcterms:modified>
  <cp:revision>2</cp:revision>
  <dc:subject/>
  <dc:title> </dc:title>
</cp:coreProperties>
</file>