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85800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тдела образования администрации г. Тейково</w:t>
      </w:r>
    </w:p>
    <w:p>
      <w:pPr>
        <w:pStyle w:val="Subtitle"/>
        <w:pBdr>
          <w:bottom w:val="single" w:sz="12" w:space="0" w:color="000000"/>
        </w:pBdr>
        <w:rPr>
          <w:sz w:val="32"/>
          <w:szCs w:val="32"/>
        </w:rPr>
      </w:pPr>
      <w:r>
        <w:rPr>
          <w:sz w:val="32"/>
          <w:szCs w:val="32"/>
        </w:rPr>
        <w:t>Иванов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  10.11.2010 г.  № 479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4"/>
        <w:rPr>
          <w:szCs w:val="28"/>
        </w:rPr>
      </w:pPr>
      <w:r>
        <w:rPr>
          <w:szCs w:val="28"/>
        </w:rPr>
        <w:t>О проведении муниципального этапа всероссийской                                    олимпиады школьников в 2010-2011 учебном г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ind w:firstLine="426"/>
        <w:jc w:val="both"/>
        <w:rPr/>
      </w:pPr>
      <w:r>
        <w:rPr>
          <w:b w:val="false"/>
          <w:bCs w:val="false"/>
          <w:sz w:val="24"/>
          <w:szCs w:val="24"/>
        </w:rPr>
        <w:t xml:space="preserve">На основании приказа Департамента образования Ивановской области от 22.10.2010 г. № 1141 «О проведении муниципального </w:t>
      </w:r>
      <w:r>
        <w:rPr>
          <w:b w:val="false"/>
          <w:sz w:val="24"/>
          <w:szCs w:val="24"/>
        </w:rPr>
        <w:t xml:space="preserve">этапа всероссийской олимпиады школьников в 2010-2011 учебном году», </w:t>
      </w:r>
      <w:r>
        <w:rPr>
          <w:b w:val="false"/>
          <w:bCs w:val="false"/>
          <w:sz w:val="24"/>
          <w:szCs w:val="24"/>
        </w:rPr>
        <w:t>в соответствии с Приказом Министерства образования и науки Российской Федерации от 02.12.2009 года № 695 «Об утверждении Положения о всероссийской олимпиаде школьников»</w:t>
      </w:r>
      <w:r>
        <w:rPr>
          <w:b w:val="false"/>
          <w:sz w:val="24"/>
          <w:szCs w:val="24"/>
        </w:rPr>
        <w:t xml:space="preserve">, а также с целью выявления и развития у обучающихся творческих способностей и интереса к научно-исследовательской деятельности, создания необходимых условий для поддержки одаренных детей, пропаганды научных знан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1. Провести в 2010-2011 учебном году муниципальный этап всероссийской олимпиады школьников среди учащихся 7-11 классов общеобразовательных учреждений г.Тейково по следующим предметам: астрономия, биология, география, иностранный язык (английский, немецкий, французский), информатика и ИКТ, искусство (МХК), история, литература, математика, обществознание, основы безопасности жизнедеятельности, право, русский язык, технология, физика, физическая культура, химия, экология, экономи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Утвердить состав организационного комитета муниципального этапа всероссийской олимпиады школьников в 2010-2011 учебном году (Приложение 1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Утвердить место проведения, список нейтральной комиссии, жюри муниципального этапа всероссийской олимпиады школьников в 2010-2011 учебном году (Приложение 2)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Cs w:val="24"/>
        </w:rPr>
        <w:t xml:space="preserve">4. Утвердить график </w:t>
      </w:r>
      <w:r>
        <w:rPr>
          <w:szCs w:val="24"/>
        </w:rPr>
        <w:t>проведения муниципального этапа всероссийской олимпиады школьников  (Приложение 3).</w:t>
      </w:r>
      <w:r>
        <w:rPr>
          <w:bCs/>
          <w:szCs w:val="24"/>
        </w:rPr>
        <w:t xml:space="preserve">                                                                                                                                                           5. Назначить ответственным  за организацию и проведение муниципального этапа  </w:t>
      </w:r>
      <w:r>
        <w:rPr>
          <w:szCs w:val="24"/>
        </w:rPr>
        <w:t>всероссийской олимпиады школьников главного специалиста отдела образования (Камаева Т.В.).</w:t>
      </w:r>
    </w:p>
    <w:p>
      <w:pPr>
        <w:pStyle w:val="Normal"/>
        <w:jc w:val="both"/>
        <w:rPr/>
      </w:pPr>
      <w:r>
        <w:rPr>
          <w:szCs w:val="24"/>
        </w:rPr>
        <w:t xml:space="preserve">6. Подготовить задания для проведения </w:t>
      </w:r>
      <w:r>
        <w:rPr>
          <w:bCs/>
          <w:szCs w:val="24"/>
        </w:rPr>
        <w:t xml:space="preserve">муниципального этапа всероссийской олимпиады школьников.  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7. Принять меры для обеспечения конфиденциальности при тиражировании и хранении текстов олимпиадных заданий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8.</w:t>
      </w:r>
      <w:r>
        <w:rPr>
          <w:szCs w:val="24"/>
        </w:rPr>
        <w:t xml:space="preserve"> Сформировать в срок до 15 декабря 2010 года итоговую таблицу результатов муниципального этапа олимпиады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9.  Направить в Департамент образования Ивановской области в срок до 23 декабря  2010 года  отчет об итогах проведения школьного и муниципального этапов  всероссийской олимпиады школьников в 2010-2011 учебном году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0. Руководителям общеобразовательных учреждений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10.1. Представить в отдел образования администрации г.Тейково в срок до 15 ноября 2010 года  заявку на участие в муниципальном этапе всероссийской олимпиады школьников на бумажном и электронном  носителях по форме (Приложение 4). 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10.2.  Соблюдать квоту при формировании команд на участие в муниципальном этапе всероссийской олимпиады школьников (не более 2 участников из числа победителей и призёров).                                                                                                           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10.3. Обеспечить явку участников муниципального этапа всероссийской олимпиады школьников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10.4. Возложить на руководителей команд ответственность за жизнь, здоровье учащихся, поведение на олимпиаде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10.5. Обеспечить явку членов нейтральной комиссии, жюри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10. 6.Направить в отдел образования администрации г.Тейково в срок до 15 ноября 2010 года отчет об итогах проведения школьного этапа всероссийской олимпиады школьников в 2010-2011 учебном году ( Приложение 5,6)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1. Руководителям общеобразовательных учреждений МСОШ № 5 (Болотова Е.Н.), МСОШ № 2 (Митькова Н.Д.), Гимназия № 3 (Кукушкина С.В.)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11.1.Подготовить аудитории для проведения олимпиады на основании Приложения 2. </w:t>
      </w:r>
    </w:p>
    <w:p>
      <w:pPr>
        <w:pStyle w:val="TextBody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2. ИМС (Турлова Г.П.):</w:t>
      </w: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12.1.Обеспечить освещение проведения </w:t>
      </w:r>
      <w:r>
        <w:rPr>
          <w:bCs/>
          <w:sz w:val="24"/>
          <w:szCs w:val="24"/>
        </w:rPr>
        <w:t xml:space="preserve">муниципального этапа </w:t>
      </w:r>
      <w:r>
        <w:rPr>
          <w:sz w:val="24"/>
          <w:szCs w:val="24"/>
        </w:rPr>
        <w:t>всероссийской олимпиады школьников в средствах массовой информации, на сайте отдела образования.</w:t>
      </w:r>
    </w:p>
    <w:p>
      <w:pPr>
        <w:pStyle w:val="Normal"/>
        <w:jc w:val="both"/>
        <w:rPr/>
      </w:pPr>
      <w:r>
        <w:rPr>
          <w:bCs/>
          <w:szCs w:val="24"/>
        </w:rPr>
        <w:t>13. Контроль за исполнением приказа возложить на главного специалиста отдела образования Камаеву Т.В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альник отдела образования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ции г. Тейково                                                           А.Н. Соловьёва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Камаева Т.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19-62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/>
          <w:bCs/>
          <w:i/>
          <w:sz w:val="28"/>
          <w:szCs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к приказу №  479    от 10.11.2010 г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360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изационного комитета муниципального этапа всероссийской                    олимпиады школьников в 2010-2011 учебном год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ловьёва А.Н. – начальник отдела образования администрации г.Тейково, председатель оргкомит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маева Т.В. – главный специалист отдела образования администрации г.Тейково, заместитель председателя оргкомит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урлова Г.П. – руководитель ИМС, ответственный секретар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влова В.М. – ведущий специалист отдела образования администрации г.Тейко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Приложение 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>к приказу №  479        от  10.11.2010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писо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ейтральной комиссии, жюри на муниципальном этапе                                           всероссийской  олимпиады  школьников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по общеобразовательным предметам                                                                                                       в 2010 – 2011 учебном год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997"/>
        <w:gridCol w:w="1566"/>
        <w:gridCol w:w="1904"/>
        <w:gridCol w:w="1818"/>
        <w:gridCol w:w="1798"/>
      </w:tblGrid>
      <w:tr>
        <w:trPr>
          <w:trHeight w:val="7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йтральная коми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юр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113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Эконом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- 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ноябр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СОШ № 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лубева Н.Н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ковлева М.Ю. - председатель жюр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кеева Е.В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ргель Н.В.</w:t>
            </w:r>
          </w:p>
        </w:tc>
      </w:tr>
      <w:tr>
        <w:trPr>
          <w:trHeight w:val="159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 ноябр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СОШ № 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яузова Н.Ю.</w:t>
              <w:br/>
              <w:t>Андреева М.К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якова Т.А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жанова И.В.  - председатель жюр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латова Л.В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йцева А.В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нухина Г.Г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ындина Н.А.</w:t>
            </w:r>
          </w:p>
        </w:tc>
      </w:tr>
      <w:tr>
        <w:trPr>
          <w:trHeight w:val="255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 ноябр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СОШ № 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якова Т.А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теева Т.Ю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нева Л.И.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чнева Т.В.  - председатель жюр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на Е.Б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умова С.В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рапонтова О.В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орева И.Ю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лочкова Г.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халова Т.А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ынова Е.В.</w:t>
            </w:r>
          </w:p>
        </w:tc>
      </w:tr>
      <w:tr>
        <w:trPr>
          <w:trHeight w:val="21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- 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 ноябр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СОШ № 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брамова М.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ыжик П.Г. - председатель жюр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щенкова А.Ю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лова И.В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гунова С.В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рышева Н.В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сова Л.А.</w:t>
            </w:r>
          </w:p>
        </w:tc>
      </w:tr>
      <w:tr>
        <w:trPr>
          <w:trHeight w:val="220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 ноябр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СОШ № 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знецова О.В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нышева И.С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маева Т.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удова С.В.  - председатель жюр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гинова О.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абыкина О.В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сьянова М.А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чан М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чало работы нейтральной комиссии в 8.30 ч.  </w:t>
      </w:r>
    </w:p>
    <w:p>
      <w:pPr>
        <w:pStyle w:val="Normal"/>
        <w:rPr>
          <w:b/>
          <w:b/>
        </w:rPr>
      </w:pPr>
      <w:r>
        <w:rPr>
          <w:b/>
        </w:rPr>
        <w:t xml:space="preserve">Начало олимпиады в 9.00 ч.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 приказу № 479     от 10.11.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 проведения муниципального этапа                                               всероссийской олимпиады школьников</w:t>
      </w:r>
    </w:p>
    <w:p>
      <w:pPr>
        <w:pStyle w:val="Normal"/>
        <w:ind w:left="198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852"/>
        <w:gridCol w:w="4643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 предмет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 ноября 2010 го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ономик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 ноября 2010 го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зик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 ноября 2010 го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сский язык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 ноября 2010 го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о</w:t>
            </w:r>
          </w:p>
        </w:tc>
      </w:tr>
      <w:tr>
        <w:trPr>
          <w:trHeight w:val="52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 ноября 2010 го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ологи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 ноября 2010 го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Ж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 ноября 2010 го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ранцузский язык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 ноября 2010 го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строноми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 ноября 2010 го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ри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–26 ноября 2010 го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ими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 ноября 2010 го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ологи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 ноября 2010 го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ератур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ноября 2010 го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матик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декабря 2010 го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мецкий язык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декабря 2010 го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ографи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декабря 2010 го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зическая культур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 декабря 2010 го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ознание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декабря 2010 го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тика и ИК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 декабря 2010 го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глийский язык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 декабря 2010 го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ологи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 декабря 2010 го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кусство (МХК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36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к приказу №  479   от 10.11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ка                                                                                                                                                                                                             на участие во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е Всероссийской олимпиады школьников __(предмет)______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60"/>
        <w:gridCol w:w="1401"/>
        <w:gridCol w:w="1383"/>
        <w:gridCol w:w="1228"/>
        <w:gridCol w:w="1832"/>
        <w:gridCol w:w="816"/>
        <w:gridCol w:w="1536"/>
        <w:gridCol w:w="804"/>
        <w:gridCol w:w="2160"/>
        <w:gridCol w:w="1856"/>
      </w:tblGrid>
      <w:tr>
        <w:trPr>
          <w:trHeight w:val="11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мил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чест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жд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вание</w:t>
            </w:r>
          </w:p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спортные</w:t>
            </w:r>
          </w:p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аж</w:t>
            </w:r>
          </w:p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</w:t>
            </w:r>
          </w:p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ашний адре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3241" w:leader="none"/>
              </w:tabs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1692" w:leader="none"/>
                <w:tab w:val="left" w:pos="3241" w:leader="none"/>
              </w:tabs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я-наставника</w:t>
            </w:r>
          </w:p>
          <w:p>
            <w:pPr>
              <w:pStyle w:val="Normal"/>
              <w:tabs>
                <w:tab w:val="clear" w:pos="708"/>
                <w:tab w:val="left" w:pos="2052" w:leader="none"/>
                <w:tab w:val="left" w:pos="3132" w:leader="none"/>
              </w:tabs>
              <w:spacing w:lineRule="auto" w:line="276"/>
              <w:ind w:left="1332" w:right="1009" w:hanging="133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3241" w:leader="none"/>
              </w:tabs>
              <w:snapToGrid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</w:tbl>
    <w:p>
      <w:pPr>
        <w:pStyle w:val="Heading6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риказу  №  479               от  10.11.2010 г.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школьном этапе всероссийской олимпиады школьников 2010-2011 учебного года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(наименование общеобразовательного учреждения)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обучающихся 5-11 классов _________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80"/>
        <w:gridCol w:w="736"/>
        <w:gridCol w:w="736"/>
        <w:gridCol w:w="736"/>
        <w:gridCol w:w="736"/>
        <w:gridCol w:w="736"/>
        <w:gridCol w:w="736"/>
        <w:gridCol w:w="736"/>
        <w:gridCol w:w="1324"/>
        <w:gridCol w:w="1324"/>
        <w:gridCol w:w="1426"/>
        <w:gridCol w:w="1088"/>
        <w:gridCol w:w="1822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bCs/>
                <w:sz w:val="24"/>
                <w:szCs w:val="24"/>
                <w:lang w:eastAsia="en-US"/>
              </w:rPr>
              <w:t>п.п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личество участников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роки проведе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аза проведен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л-во победителей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л-во призеров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л-во участников муниципального этап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клас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клас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клас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клас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 клас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 клас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 класс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скусство (МХК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а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ранцузский язы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колог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коном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из рекомендаций муниципальной  предметно-методической комиссии не удалось использовать при разработке заданий, указать причины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ind w:left="36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приказу № 479         от 10.11.2010 г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аиболее актуальные проблемы организации всероссийской олимпиады школьников и перечень возможных изменений для повышения эффективности школьного этапа всероссийской олимпиады школьников  (предложения)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 (название общеобразовательного учреждения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5553"/>
        <w:gridCol w:w="5245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лементы системы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речень актуальных пробл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речень необходимых изменений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дготовка учащихся к олимпиад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рганизация и провед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тапов олимпиад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формационн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еспечение  олимпиад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адровое обеспечение олимпиад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учно-методическое обеспечение олимпиад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ьно-техническое обеспечение олимпиад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инансирование олимпиад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инг и контроль проведения   олимпиад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4">
    <w:name w:val="Подзаголовок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18:00Z</dcterms:created>
  <dc:creator>User</dc:creator>
  <dc:description/>
  <cp:keywords/>
  <dc:language>en-US</dc:language>
  <cp:lastModifiedBy>Тейково Гор ОО</cp:lastModifiedBy>
  <dcterms:modified xsi:type="dcterms:W3CDTF">2010-11-11T12:29:00Z</dcterms:modified>
  <cp:revision>4</cp:revision>
  <dc:subject/>
  <dc:title/>
</cp:coreProperties>
</file>