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Отдела образования администрации г. Тейково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ванов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от 16.10.2015 г.  № 33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/>
          <w:bCs/>
          <w:szCs w:val="28"/>
          <w:lang w:val="en-US"/>
        </w:rPr>
        <w:t>О проведении муниципального этапа всероссийской                                    олимпиады школьников в 201</w:t>
      </w:r>
      <w:r>
        <w:rPr>
          <w:rFonts w:eastAsia="Times New Roman"/>
          <w:b/>
          <w:bCs/>
          <w:szCs w:val="28"/>
        </w:rPr>
        <w:t>5</w:t>
      </w:r>
      <w:r>
        <w:rPr>
          <w:rFonts w:eastAsia="Times New Roman"/>
          <w:b/>
          <w:bCs/>
          <w:szCs w:val="28"/>
          <w:lang w:val="en-US"/>
        </w:rPr>
        <w:t>-201</w:t>
      </w:r>
      <w:r>
        <w:rPr>
          <w:rFonts w:eastAsia="Times New Roman"/>
          <w:b/>
          <w:bCs/>
          <w:szCs w:val="28"/>
        </w:rPr>
        <w:t>6</w:t>
      </w:r>
      <w:r>
        <w:rPr>
          <w:rFonts w:eastAsia="Times New Roman"/>
          <w:b/>
          <w:bCs/>
          <w:szCs w:val="28"/>
          <w:lang w:val="en-US"/>
        </w:rPr>
        <w:t xml:space="preserve"> учебном году</w:t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3"/>
        <w:rPr/>
      </w:pPr>
      <w:r>
        <w:rPr>
          <w:rFonts w:eastAsia="Times New Roman"/>
          <w:szCs w:val="28"/>
          <w:lang w:val="en-US"/>
        </w:rPr>
        <w:t xml:space="preserve">На основании приказа Департамента образования Ивановской области от </w:t>
      </w:r>
      <w:r>
        <w:rPr>
          <w:rFonts w:eastAsia="Times New Roman"/>
          <w:szCs w:val="28"/>
        </w:rPr>
        <w:t>30.09</w:t>
      </w:r>
      <w:r>
        <w:rPr>
          <w:rFonts w:eastAsia="Times New Roman"/>
          <w:szCs w:val="28"/>
          <w:lang w:val="en-US"/>
        </w:rPr>
        <w:t>.201</w:t>
      </w:r>
      <w:r>
        <w:rPr>
          <w:rFonts w:eastAsia="Times New Roman"/>
          <w:szCs w:val="28"/>
        </w:rPr>
        <w:t>5</w:t>
      </w:r>
      <w:r>
        <w:rPr>
          <w:rFonts w:eastAsia="Times New Roman"/>
          <w:szCs w:val="28"/>
          <w:lang w:val="en-US"/>
        </w:rPr>
        <w:t xml:space="preserve">г. № </w:t>
      </w:r>
      <w:r>
        <w:rPr>
          <w:rFonts w:eastAsia="Times New Roman"/>
          <w:szCs w:val="28"/>
        </w:rPr>
        <w:t>1702-о</w:t>
      </w:r>
      <w:r>
        <w:rPr>
          <w:rFonts w:eastAsia="Times New Roman"/>
          <w:szCs w:val="28"/>
          <w:lang w:val="en-US"/>
        </w:rPr>
        <w:t xml:space="preserve"> «О проведении муниципального </w:t>
      </w:r>
      <w:r>
        <w:rPr>
          <w:rFonts w:eastAsia="Times New Roman"/>
          <w:bCs/>
          <w:szCs w:val="28"/>
          <w:lang w:val="en-US"/>
        </w:rPr>
        <w:t>этапа всероссийской олимпиады школьников в 201</w:t>
      </w:r>
      <w:r>
        <w:rPr>
          <w:rFonts w:eastAsia="Times New Roman"/>
          <w:bCs/>
          <w:szCs w:val="28"/>
        </w:rPr>
        <w:t>5</w:t>
      </w:r>
      <w:r>
        <w:rPr>
          <w:rFonts w:eastAsia="Times New Roman"/>
          <w:bCs/>
          <w:szCs w:val="28"/>
          <w:lang w:val="en-US"/>
        </w:rPr>
        <w:t>-201</w:t>
      </w:r>
      <w:r>
        <w:rPr>
          <w:rFonts w:eastAsia="Times New Roman"/>
          <w:bCs/>
          <w:szCs w:val="28"/>
        </w:rPr>
        <w:t>6</w:t>
      </w:r>
      <w:r>
        <w:rPr>
          <w:rFonts w:eastAsia="Times New Roman"/>
          <w:bCs/>
          <w:szCs w:val="28"/>
          <w:lang w:val="en-US"/>
        </w:rPr>
        <w:t xml:space="preserve"> учебном году»,  а также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val="en-US" w:eastAsia="ru-RU"/>
        </w:rPr>
      </w:pPr>
      <w:r>
        <w:rPr>
          <w:rFonts w:eastAsia="Times New Roman"/>
          <w:bCs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1. Утвердить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организационно-технологическую модель проведения муниципального этапа всероссийской олимпиады школьников в г. Тейково в 2015-2016 учебном году (далее - Олимпиада)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- график проведения муниципального этапа Олимпиады, время начала предметных олимпиад - 10.00 (приложение 2);                                                               - состав жюри муниципального этапа олимпиады (по согласованию) (приложение 3)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сборник форм документов по проведению муниципального этапа Олимпиады (приложение 4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 Установить количество баллов по общеобразовательным предметам, необходимое для участия в муниципальном этапе Олимпиады в 2015-2016 учебном году (приложение 5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3. Назначить ответственным за организацию и проведение муниципального этапа Олимпиады в соответствии с утверждённой организационно-технологической моделью главного специалиста Отдела образования Камаеву Т.В., возложив на неё ответственность за конфиденциальность информации о заданиях муниципального этап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4. Установить квоту победителей и призёров муниципального этапа Олимпиады, равную 25% от количества участников по соответствующе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5. Возложить на Фатеева А.В. ответственность за  оперативное размещение на сайте Отдела образования итоговых протоколов и работ победителей и призёров муниципального этапа Олимпиады по общеобразователь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6. </w:t>
      </w:r>
      <w:r>
        <w:rPr>
          <w:rFonts w:eastAsia="Times New Roman"/>
          <w:szCs w:val="28"/>
          <w:lang w:eastAsia="ru-RU"/>
        </w:rPr>
        <w:t xml:space="preserve">Обеспечить информационное сопровождение Олимпиады и освещение её основных мероприятий в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7. 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7.1. Довести настоящий приказ до сведения всех участников олимпиадного движения и обеспечить его исполн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7.2. Представить в Отдел образования заявки участников муниципального этапа Олимпиады на бумажном и электронном  носителях по форме (приложение 6 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8. 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Начальник Отдела образован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администрации г. Тейково                                                           А.Н. Соловьёв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24"/>
          <w:szCs w:val="20"/>
          <w:lang w:eastAsia="ru-RU"/>
        </w:rPr>
      </w:pPr>
      <w:r>
        <w:rPr>
          <w:rFonts w:eastAsia="Times New Roman"/>
          <w:bCs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Cs w:val="20"/>
          <w:u w:val="single"/>
          <w:lang w:eastAsia="ru-RU"/>
        </w:rPr>
        <w:t xml:space="preserve">к приказу от  16.10.2015 г.  № 330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рганизационно-технологическая модель провед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 г. Тейково в 2015-2016 учебном год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Всероссийская олимпиада школьников в 2015-2016 учебном году (далее – Олимпиада) проводится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Федерального закона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каза Министерства образования и науки Российской Федерации от 18.11.2013 №1252 «Об утверждении Порядка проведения всероссийской олимпиаде школьников» (далее – Порядок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каза Министерства образования и науки Российской Федерации от 17.03.2015 №249 «О внесении изменений в Порядок проведения всероссийской олимпиаде школьников, утверждённый приказом Министерства образования и науки Российской Федерации от 18 ноября 2013 г. №1252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иказа Департамента образования Ивановской области от 30.09.2015 №1702-о «О проведении муниципального этапа всероссийской олимпиады школьников в 2015-2016 учебном году»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Организационно-технологическая модель проведения муниципального этапа Олимпиады (далее – Модель) устанавливает общие правила организации, права и обязанности участников, порядок проверки олимпиадных работ, подачи и рассмотрения апелляций, организации системы общественного наблюдения и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Олимпиада проводится с целью поддержки интеллектуально одаренных учащихся, отбора участников заключитель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лимпиада в г. Тейково в 2015 году проводится по следующим общеобразовательным предметам: русскому языку, математике, иностранным языкам (английский, немецкий, французский), информатике и информационно-коммуникационным технологиям, физике, химии, биологии, экологии, географии, астрономии, литературе, истории, обществознанию, экономике, праву, искусству (мировой художественной культуре), физической культуре, технологии, основам безопасности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 Организация проведения муниципального этапа Олимпиады в г. Тейково в 2015 -2016учебном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1. Муниципальный этап Олимпиады проводится Отделом образования администрации г. Тейково при участии оргкомитета, жюри муниципального этапа Олимпи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2. </w:t>
      </w:r>
      <w:r>
        <w:rPr>
          <w:rFonts w:eastAsia="Times New Roman"/>
          <w:b/>
          <w:bCs/>
          <w:szCs w:val="28"/>
          <w:lang w:eastAsia="ru-RU"/>
        </w:rPr>
        <w:t>Отдел образования администрации г. Тейково</w:t>
      </w:r>
      <w:r>
        <w:rPr>
          <w:rFonts w:eastAsia="Times New Roman"/>
          <w:szCs w:val="28"/>
          <w:lang w:eastAsia="ru-RU"/>
        </w:rPr>
        <w:t xml:space="preserve"> (далее – Отдел образования) обеспечивает и проводит муниципальный этап Олимпиады на территории г. Тейков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формирует оргкомитет, жюри муниципального этапа Олимпиады по каждому общеобразовательному предмету, контролирует их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еспечивает материально-технические условия проведения муниципа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ределяет места проведения муниципа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есет ответственность за конфиденциальность заданий муниципального этапа Олимпиады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еспечивает информирование участников олимпиадного движения по вопросам организации и проведения муниципального этапа Олимпиады через ОО, а также путем взаимодействия со средствами массовой информации, организации работы телефонов «горячей линии» и ведения раздела на официальном сайте Отдел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ует работу по привлечению граждан в качестве общественных наблюдателей в соответствии с порядком, утвержденным Министерством образования и наук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нтролирует проведение муниципального этапа Олимпиады в соответствии с требованиями Порядка, соблюдение утвержденных сроков и требований центральных предметно-методических комиссий к проведению муниципального этапа Олимпиады по каждому общеобразовательному предм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утверждает результаты муниципального этапа Олимпиады по каждому общеобразовательному предмету, публикует их на официальном сайте</w:t>
      </w: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месте с протоколами жюри и работами победителей и призер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водит анализ результатов муниципа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беспечивает передачу результатов участников муниципального этапа олимпиады по каждому общеобразовательному предмету и классу в Департамент образования Ивановской области;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водит церемонию награждения победителей и призеров муниципа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обеспечивает хранение олимпиадных материалов в течение календарного года, если иное не предусмотрено требованиями центральной предметно-методическ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готовит аналитический отчёт в Департамент образования в срок до 15.12.2015 об итогах проведения школьного и муниципального этапов Олимпиады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ует предметную подготовку участников муниципального этапа Олимпиады, набравших необходимое количество баллов, к участию в региональном этап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полняет комплекс мероприятий по направлению делегаций г. Тейково на региональный этап по общеобразовательным предметам: обеспечение транспортом, подготовка пакета документов, инструктаж руководителей делег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3. </w:t>
      </w:r>
      <w:r>
        <w:rPr>
          <w:rFonts w:eastAsia="Times New Roman"/>
          <w:b/>
          <w:szCs w:val="28"/>
          <w:lang w:eastAsia="ru-RU"/>
        </w:rPr>
        <w:t>Оргкомитет муниципального этапа Олимпиады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атывает Модель проведения муниципа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еспечивает организацию и проведение муниципального этапа Олимпиады в соответствии с Порядком и требованиями центральных предметно-методических комиссий к проведению муниципального этапа Олимпиады по каждому общеобразовательному предмету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блюдает утвержденные сроки проведения муниципа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рганизует процедуру регистрации участников и проверки документов, подтверждающих правомочность участия в Олимпиаде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водит инструктаж участников перед началом каждой предметной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нтролирует ход проведения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существляет кодирование олимпиадных работ учас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правляет своих представителей на заседание апелляционных комисс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еспечивает оперативное размещение предварительных и итоговых протоколов с результатами участников, протоколов жюри и работ победителей и призеров муниципального этапа Олимпиады на сайте Отдел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едставляет итоговые протоколы с результатами муниципального этапа Олимпиады для утверждения приказом Отдел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ует церемонию награждения победителей и призеров муниципального этапа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2.4. </w:t>
      </w:r>
      <w:r>
        <w:rPr>
          <w:rFonts w:eastAsia="Times New Roman"/>
          <w:b/>
          <w:bCs/>
          <w:szCs w:val="28"/>
          <w:lang w:eastAsia="ru-RU"/>
        </w:rPr>
        <w:t>Жюри муниципального этапа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обеспечивает выдачу каждому участнику олимпиады комплектов олимпиадных материалов, в том числе бумаги для черновик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гарантирует конфиденциальность информации о содержании олимпиадных заданий и критериях оцен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соблюдает информационную безопасность, исключающую доступ посторонних лиц к олимпиадным материалам при их хранении и проверк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проводит муниципальный этап Олимпиады в соответствии с требованиями Порядка и требованиями центральных предметно-методических комисс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принимает для оценивания закодированные олимпиадные работы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оценивает выполненные закодированные олимпиадные задания в соответствии с утвержденными критериями и методиками оценивания в течение 1 рабочего дня со дня проведения предметной олимпиады, если иное не предусмотрено требованиями центральной предметно-методическ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подготавливает предварительные протоколы с результатами предметной олимпиады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рассматривает апелляции участников олимпиады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подводит итоги муниципального этапа Олимпиады, готовит итоговый протокол муниципального этапа Олимпиады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се участники выстраиваются в рейтинговом порядке от участников, набравших наибольшее количество баллов, к участникам, набравшим наименьшее количество баллов, участники с одинаковым количеством баллов располагаются в алфавитном порядке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бедители и призеры определяются в пределах 25% от количества участни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победителем</w:t>
      </w:r>
      <w:r>
        <w:rPr>
          <w:rFonts w:eastAsia="Times New Roman"/>
          <w:bCs/>
          <w:szCs w:val="28"/>
          <w:lang w:eastAsia="ru-RU"/>
        </w:rPr>
        <w:t xml:space="preserve"> признается участник, набравший более половины от максимального балла; все участники, набравшие одинаковое наибольшее количество баллов, составляющее более половины от максимально возможных, признаются победителями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случае, когда ни один из участников не набрал более половины от максимально возможных баллов, определяются только призеры в пределах 10% от общего количества уча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ризёром</w:t>
      </w:r>
      <w:r>
        <w:rPr/>
        <w:t xml:space="preserve"> признаётся участник при условии, что количество набранных ими баллов составляет не менее 40%  максимально возможны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5. </w:t>
      </w:r>
      <w:r>
        <w:rPr>
          <w:rFonts w:eastAsia="Times New Roman"/>
          <w:b/>
          <w:szCs w:val="28"/>
          <w:lang w:eastAsia="ru-RU"/>
        </w:rPr>
        <w:t>Общеобразовательные организации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значают школьного координатора по проведению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уществляют взаимодействие с Отделом образования по вопросам организации и проведения муниципа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воевременно направляют заявки установленной формы на участие в муниципальном этапе Олимпиады в Отдел образования по электронной почте и в бумажном варианте за 7 календарных дней до начала Олимпиады по соответствующему предмету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уют работу по информированию обучающихся и их родителей (законных представителей) о порядке проведения муниципального этапа Олимпиады, об основаниях для удаления с не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еспечивают предметную подготовку учащихся, приглашенных на муниципальный этап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еспечивают доставку делегаций учащихся 7-11 классов, приглашенных на муниципальный этап Олимпиады, и их руко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значают руководителей делегаций и возлагают на них ответственность за жизнь и здоровье участников в период проведения Олимпиады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 xml:space="preserve">- обеспечивают явку членов жюр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Cs w:val="20"/>
          <w:u w:val="single"/>
          <w:lang w:eastAsia="ru-RU"/>
        </w:rPr>
        <w:t xml:space="preserve">к приказу от  16.10.2015 г.  № 330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График проведения муниципального этап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всероссийской олимпиады школьников в 2015-2016 учебном год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Время начала олимпиад – 10.0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197"/>
        <w:gridCol w:w="444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звание предмет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 ноя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изическая культура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 ноя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зика</w:t>
            </w:r>
          </w:p>
        </w:tc>
      </w:tr>
      <w:tr>
        <w:trPr>
          <w:trHeight w:val="5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 ноя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нглийский язык </w:t>
            </w:r>
          </w:p>
        </w:tc>
      </w:tr>
      <w:tr>
        <w:trPr>
          <w:trHeight w:val="5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 ноя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ществознание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 ноя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сский язык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 ноя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лог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 ноя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форматика и ИКТ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 ноя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 ноя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тература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  <w:r>
              <w:rPr>
                <w:rFonts w:eastAsia="Times New Roman"/>
                <w:szCs w:val="28"/>
                <w:lang w:val="en-US" w:eastAsia="ru-RU"/>
              </w:rPr>
              <w:t>-</w:t>
            </w:r>
            <w:r>
              <w:rPr>
                <w:rFonts w:eastAsia="Times New Roman"/>
                <w:szCs w:val="28"/>
                <w:lang w:eastAsia="ru-RU"/>
              </w:rPr>
              <w:t>20 ноя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 ноя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кусство (МХК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ноя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Ж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ноя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тор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 ноя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иолог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 ноя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мецкий язы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 ноя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дека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в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дека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строном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 дека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ранцузский язык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 декабря 2015 г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номик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Calibri" w:hAnsi="Calibri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-9 декабря 2015 года (9 декабря 2015 года – защита проектов при большом количестве участников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хнология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к приказу от  16.10.2015 г.  № 330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32"/>
        <w:gridCol w:w="1559"/>
        <w:gridCol w:w="1843"/>
        <w:gridCol w:w="2693"/>
        <w:gridCol w:w="1436"/>
      </w:tblGrid>
      <w:tr>
        <w:trPr>
          <w:trHeight w:val="11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звание предм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ведения олимпиад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ейтральная коми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едседатель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члены жюр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чало                      работы предметных комисси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нояб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очкина И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асильцова Т.О.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овлева Н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молова С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вейкова С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йнова Н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икова Н.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ычева Т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И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рчкова Л.П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ша Н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нояб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СОШ №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кольникова Л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теева Т.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Филатова Л.В.  - председатель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кушкина Е.А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жанова И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йцева А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ыссина О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ындина Н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3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нояб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СОШ №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лубева Н.Н. Полякова Т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бас С.Н. –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занова М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мидова Л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гута Е.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хомирова Т.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шина Ю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лаева О.П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бедева Г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онтьева Т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ноябр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СОШ №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ышева И.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тко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якова Т.А. - председ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валёва К.С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кеева Е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айлова С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ченко С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ноябр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(с)ОШ № 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очкина И.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юхан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халова Т.А. - председ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на Е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С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злова Н.К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рапонтова О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ева И.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чкова Г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0</w:t>
            </w:r>
          </w:p>
        </w:tc>
      </w:tr>
      <w:tr>
        <w:trPr>
          <w:trHeight w:val="14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 ноябр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(с)ОШ № 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яузова Н.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лова Г.П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чан М.В.  - председ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исимова Е.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ьянова М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удова С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нояб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зия №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дряш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иколаева О.А.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чкова А.Д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вочкина Л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хина А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онов Д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3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 нояб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(с)ОШ № 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уваева М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лова Г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орков С.Е. -председ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овлева М.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имова А.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упрова М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нояб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(с)ОШ № 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яузова Н.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дряш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айс О.В.  - 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ишанина И.В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валева Е.Н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цова А.Н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дреева М.К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йцева Н.В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халова Т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3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-20 ноябр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(с)ОШ № 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очкина И.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лубева Н.Н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карпицкая Е.С. - 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гинова О.М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исимова Е.Г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хова В.М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арова С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кусство (МХК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 нояб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(с)ОШ № 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якова Т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чаева С.А.- председ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пова Е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дреева М.К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супова М.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ышева Н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3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ноябр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(с)ОШ № 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кин В.В. - 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имова А.Ю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ьянова М.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арпицкая Е.С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мазда Е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нояб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(с)ОШ № 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лова Г.П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теева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арышева Н.В. – председ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щенкова А.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ва И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гунова С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лапова С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3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 нояб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(с)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лубква Н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кольник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Чудова С.В.  - председатель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огинова О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рабыкина М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сьянова М.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ан М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 ноябр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(с)ОШ № 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еонтьева Т.А.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занова М.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шева Г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лаева О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ноябр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(с)ОШ № 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яузова Н.Ю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уваева М.Н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йцева Т.В. - председ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чнева О.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бицкая Н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шнина Л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очкина Н.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митова Н.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0</w:t>
            </w:r>
          </w:p>
        </w:tc>
      </w:tr>
      <w:tr>
        <w:trPr>
          <w:trHeight w:val="1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декаб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(с)ОШ № 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кольникова Л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лова Г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риволапова С.И. - председатель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ищенкова А.Ю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ва И.В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гунова С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ченко С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30</w:t>
            </w:r>
          </w:p>
        </w:tc>
      </w:tr>
      <w:tr>
        <w:trPr>
          <w:trHeight w:val="1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декабр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(с)ОШ № 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юхан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Яковлева М.Ю. - председатель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акеева Е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гунова С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>
          <w:trHeight w:val="1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- 9 декаб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9 декабря 2015 года –защита проектов при большом количестве учас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СОШ №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ткова Т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ышева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Ребрикова Н.В. - председатель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акова И.Л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онарева Т.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патина О.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лякова О.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дряшов Н.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якова Н.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стаков В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"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0"/>
          <w:u w:val="single"/>
          <w:lang w:eastAsia="ru-RU"/>
        </w:rPr>
        <w:t xml:space="preserve">к приказу от  16.10.2015 г.  № 330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603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"/>
        <w:gridCol w:w="746"/>
        <w:gridCol w:w="915"/>
        <w:gridCol w:w="969"/>
        <w:gridCol w:w="1222"/>
        <w:gridCol w:w="408"/>
        <w:gridCol w:w="338"/>
        <w:gridCol w:w="488"/>
        <w:gridCol w:w="472"/>
        <w:gridCol w:w="588"/>
        <w:gridCol w:w="550"/>
        <w:gridCol w:w="708"/>
        <w:gridCol w:w="430"/>
        <w:gridCol w:w="1507"/>
        <w:gridCol w:w="1094"/>
        <w:gridCol w:w="1781"/>
        <w:gridCol w:w="10"/>
        <w:gridCol w:w="746"/>
        <w:gridCol w:w="1286"/>
        <w:gridCol w:w="1668"/>
      </w:tblGrid>
      <w:tr>
        <w:trPr>
          <w:trHeight w:val="187" w:hRule="atLeast"/>
        </w:trPr>
        <w:tc>
          <w:tcPr>
            <w:tcW w:w="160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явка на 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муниципальном этапе всероссийской олимпиады школьников 2015-2016 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о 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___ _____________класс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_______________________ </w:t>
            </w:r>
            <w:r>
              <w:rPr>
                <w:color w:val="000000"/>
                <w:sz w:val="24"/>
                <w:szCs w:val="24"/>
                <w:lang w:eastAsia="ru-RU"/>
              </w:rPr>
              <w:t>(дата прове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___ Тейково___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муниципалит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рождения дд.мм.гггг*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ус наличия гражданства РФ (да, нет)**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граниченные возможности здоровья (имеются, не имеютс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ное название образовательной организации по уставу****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итет***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(класс) обучения***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.И.О. учителя-наставника (полность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 работы, должность</w:t>
            </w:r>
          </w:p>
        </w:tc>
      </w:tr>
      <w:tr>
        <w:trPr>
          <w:trHeight w:val="164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7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уководитель ОУ</w: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46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* указывается только заглавная букв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 или 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без точек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6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** дата указываетс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олько в формате дд.мм.ггг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, запрещается: д.м.гг, дд.мм.гг, дд.мм.гг года, дд.мм.гггг г. и подобные им</w:t>
            </w:r>
          </w:p>
        </w:tc>
        <w:tc>
          <w:tcPr>
            <w:tcW w:w="3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*** пишется либ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, либ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т;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либ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меютс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либ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Не имеются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6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**** необходимо указать действительн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ПОЛНОЕ назван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, расшифровав аббревиатуры МБОУ, МКОУ в том числе</w:t>
            </w:r>
          </w:p>
        </w:tc>
        <w:tc>
          <w:tcPr>
            <w:tcW w:w="3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1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***** указываетс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олько имя собственно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: Иваново, Фурмановский, Родниковский и т.д.</w:t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46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****** вписываетс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олько цифр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без слова "класс", "кл."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******* победитель, призер или участник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******** вписываетс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олько цифр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без слова "баллов", "б." и т.д.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Cs w:val="20"/>
          <w:u w:val="single"/>
          <w:lang w:eastAsia="ru-RU"/>
        </w:rPr>
        <w:t xml:space="preserve">к приказу от  16.10.2015 г.  № 330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7437" w:hanging="318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муниципального органа управления образованием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Отчет об итогах проведения школьного и муниципального этапов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32"/>
          <w:szCs w:val="32"/>
          <w:lang w:eastAsia="ru-RU"/>
        </w:rPr>
        <w:t>в 2015 - 2016 учебном год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 w:val="32"/>
          <w:szCs w:val="28"/>
          <w:lang w:eastAsia="ru-RU"/>
        </w:rPr>
      </w:pPr>
      <w:r>
        <w:rPr>
          <w:rFonts w:eastAsia="Times New Roman"/>
          <w:b/>
          <w:bCs/>
          <w:w w:val="9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w w:val="90"/>
          <w:sz w:val="32"/>
          <w:szCs w:val="32"/>
          <w:lang w:eastAsia="ru-RU"/>
        </w:rPr>
      </w:pPr>
      <w:r>
        <w:rPr>
          <w:rFonts w:eastAsia="Times New Roman"/>
          <w:b/>
          <w:bCs/>
          <w:w w:val="9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2015</w:t>
      </w:r>
      <w:r>
        <w:br w:type="page"/>
      </w:r>
    </w:p>
    <w:p>
      <w:pPr>
        <w:pStyle w:val="TextBody"/>
        <w:jc w:val="left"/>
        <w:rPr/>
      </w:pPr>
      <w:r>
        <w:rPr/>
        <w:t>Содержание отчета: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/>
          <w:b/>
          <w:w w:val="90"/>
          <w:sz w:val="24"/>
          <w:szCs w:val="24"/>
          <w:lang w:eastAsia="ru-RU"/>
        </w:rPr>
        <w:t xml:space="preserve">Раздел 1.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Информация о координаторе проведения всероссийской олимпиады школьников в муниципалитете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b/>
          <w:w w:val="90"/>
          <w:sz w:val="24"/>
          <w:szCs w:val="24"/>
          <w:lang w:eastAsia="ru-RU"/>
        </w:rPr>
        <w:t>Раздел 2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 xml:space="preserve">Краткое описание результатов школьного и муниципального этапов всероссийской олимпиады школьников 2015-2016 учебного года, в котором необходимо отразить информацию об использовании рекомендаций предметно-методических комиссий, местах проведения олимпиадных соревнований.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/>
          <w:b/>
          <w:w w:val="90"/>
          <w:sz w:val="24"/>
          <w:szCs w:val="24"/>
          <w:lang w:eastAsia="ru-RU"/>
        </w:rPr>
        <w:t>Раздел 3.</w:t>
      </w:r>
      <w:r>
        <w:rPr>
          <w:rFonts w:eastAsia="Times New Roman"/>
          <w:w w:val="90"/>
          <w:sz w:val="24"/>
          <w:szCs w:val="24"/>
          <w:lang w:eastAsia="ru-RU"/>
        </w:rPr>
        <w:t xml:space="preserve"> Заполненные таблицы: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Форма 1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Количественные данные по школьному и муниципальному этапам всероссийской олимпиады школьников 2015-2016 учебного года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Форма 2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Информация об использовании методических рекомендаций, разработанных центральными предметно-методическими комиссиями, по составлению заданий для школьного этапов всероссийской олимпиады школьников 2015-2016 учебного года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Форма 3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Информация о сроках проведения муниципального этапа всероссийской олимпиады школьников 2015-2016 учебного года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Форма 4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Информация об использовании заданий на муниципальном этапе всероссийской олимпиады школьников 2015-2016 учебного года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Форма 5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Информация об использовании системы оценивания олимпиадных заданий на муниципальном этапе всероссийской олимпиады школьников 2015-2016 учебного года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Форма 6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/>
      </w:pPr>
      <w:r>
        <w:rPr>
          <w:rFonts w:eastAsia="Times New Roman"/>
          <w:w w:val="90"/>
          <w:sz w:val="24"/>
          <w:szCs w:val="24"/>
          <w:lang w:eastAsia="ru-RU"/>
        </w:rPr>
        <w:t>Количество участников, поступивших в вузы на основании результатов всероссийской олимпиады школьников 2014-2015 учебного года.</w:t>
      </w:r>
      <w:r>
        <w:rPr>
          <w:rFonts w:eastAsia="Times New Roman"/>
          <w:b/>
          <w:w w:val="9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Форма 7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Сведения об организации «индивидуальных маршрутов» обучения учащихся 9-11 классов, принимающих участие во всероссийской олимпиаде школьников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w w:val="90"/>
          <w:szCs w:val="28"/>
          <w:lang w:eastAsia="ru-RU"/>
        </w:rPr>
        <w:t>Раздел 1</w:t>
      </w:r>
      <w:r>
        <w:rPr>
          <w:rFonts w:eastAsia="Times New Roman"/>
          <w:w w:val="90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center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Информация о координаторе проведения всероссийской олимпиады школьников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center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>в муниципалитете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948"/>
        <w:gridCol w:w="2014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Место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Телефон, факс (указать код го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Электронный адре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val="en-US" w:eastAsia="ru-RU"/>
              </w:rPr>
            </w:pPr>
            <w:r>
              <w:rPr>
                <w:rFonts w:eastAsia="Times New Roman"/>
                <w:w w:val="90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center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>Раздел 2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center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95" w:firstLine="14"/>
        <w:jc w:val="center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Краткое описание результатов школьного и муниципального этап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95" w:firstLine="14"/>
        <w:jc w:val="center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>всероссийской олимпиады школьников 2015-2016 учебного года</w:t>
      </w:r>
      <w:r>
        <w:br w:type="page"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Раздел 3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Форма 1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Количественные данные по школьному и муниципальному этапам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всероссийской олимпиады школьников 2015-2016 учебного года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>в ______________________________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/>
      </w:pPr>
      <w:r>
        <w:rPr>
          <w:rFonts w:eastAsia="Times New Roman"/>
          <w:w w:val="90"/>
          <w:sz w:val="24"/>
          <w:szCs w:val="24"/>
          <w:lang w:eastAsia="ru-RU"/>
        </w:rPr>
        <w:t>(наименование муниципалитета)</w:t>
      </w:r>
      <w:r>
        <w:rPr>
          <w:rFonts w:eastAsia="Times New Roman"/>
          <w:w w:val="90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>Часть 1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Количество общеобразовательных учреждений: _____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>Общее количество обучающихся: 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Количество обучающихся в 5-6-х классах: </w:t>
      </w:r>
      <w:r>
        <w:rPr>
          <w:rFonts w:eastAsia="Times New Roman"/>
          <w:w w:val="90"/>
          <w:szCs w:val="28"/>
          <w:u w:val="single"/>
          <w:lang w:eastAsia="ru-RU"/>
        </w:rPr>
        <w:t>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Количество обучающихся в 7-8-х классах: </w:t>
      </w:r>
      <w:r>
        <w:rPr>
          <w:rFonts w:eastAsia="Times New Roman"/>
          <w:w w:val="90"/>
          <w:szCs w:val="28"/>
          <w:u w:val="single"/>
          <w:lang w:eastAsia="ru-RU"/>
        </w:rPr>
        <w:t>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/>
      </w:pPr>
      <w:r>
        <w:rPr>
          <w:rFonts w:eastAsia="Times New Roman"/>
          <w:w w:val="90"/>
          <w:szCs w:val="28"/>
          <w:lang w:eastAsia="ru-RU"/>
        </w:rPr>
        <w:t xml:space="preserve">Количество обучающихся в 9-11-х классах: </w:t>
      </w:r>
      <w:r>
        <w:rPr>
          <w:rFonts w:eastAsia="Times New Roman"/>
          <w:w w:val="90"/>
          <w:szCs w:val="28"/>
          <w:u w:val="single"/>
          <w:lang w:eastAsia="ru-RU"/>
        </w:rPr>
        <w:t>_____</w:t>
      </w:r>
      <w:r>
        <w:rPr>
          <w:rFonts w:eastAsia="Times New Roman"/>
          <w:w w:val="90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65"/>
        <w:gridCol w:w="1412"/>
        <w:gridCol w:w="1527"/>
        <w:gridCol w:w="1386"/>
        <w:gridCol w:w="1387"/>
        <w:gridCol w:w="1526"/>
        <w:gridCol w:w="110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b/>
                <w:b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w w:val="9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9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b/>
                <w:b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w w:val="9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Школьный этап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Муниципальный этап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побе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призе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победи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призер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Часть 2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1843"/>
        <w:gridCol w:w="1701"/>
        <w:gridCol w:w="1701"/>
        <w:gridCol w:w="1559"/>
      </w:tblGrid>
      <w:tr>
        <w:trPr>
          <w:trHeight w:val="25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ко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ый этап</w:t>
            </w:r>
          </w:p>
        </w:tc>
      </w:tr>
      <w:tr>
        <w:trPr>
          <w:trHeight w:val="13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е количество участников (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личество участников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¹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(чел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-во победителей и призеров (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е количество учас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л-во участников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(че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-во победителей и призеров (чел.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¹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²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Часть 3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49"/>
        <w:gridCol w:w="1349"/>
        <w:gridCol w:w="1349"/>
        <w:gridCol w:w="1349"/>
        <w:gridCol w:w="1349"/>
        <w:gridCol w:w="1350"/>
      </w:tblGrid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оличественные данные об участниках, выполнявших на 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школьном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этапе всероссий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ской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олимпиады школьников в 2015-2016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учебном году задания для более старших классов по отношению к тем, в которых они проходят обуче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класс (че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класс (чел.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Англий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Астроно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Географ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Литер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Немец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Обществозн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Пра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Рус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Техн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из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ранцуз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Хи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Эк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Эконом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ВСЕ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Часть 4*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49"/>
        <w:gridCol w:w="1349"/>
        <w:gridCol w:w="1349"/>
        <w:gridCol w:w="1349"/>
        <w:gridCol w:w="1349"/>
        <w:gridCol w:w="1350"/>
      </w:tblGrid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оличественные данные об участниках, выполнявших на 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муниципальном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этапе </w:t>
            </w: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всероссий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кой олимпиады школьников в 2015-2016</w:t>
            </w: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чебном году задания для более старших классов по отношению к тем, в которых они проходят обуче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класс (че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класс (чел.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Англий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Астроно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Географ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Литер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Немец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Обществозн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Пра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Рус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Техн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из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ранцуз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Хи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Эк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Эконом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ВСЕ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>муниципального органа управления образования</w:t>
        <w:tab/>
        <w:tab/>
        <w:tab/>
        <w:tab/>
        <w:t>Ф.И.О.</w:t>
      </w:r>
      <w:r>
        <w:rPr>
          <w:rFonts w:eastAsia="Times New Roman"/>
          <w:w w:val="90"/>
          <w:szCs w:val="28"/>
          <w:lang w:eastAsia="ru-RU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</w:t>
      </w:r>
      <w:r>
        <w:rPr>
          <w:rFonts w:eastAsia="Times New Roman"/>
          <w:w w:val="90"/>
          <w:szCs w:val="28"/>
          <w:lang w:eastAsia="ru-RU"/>
        </w:rPr>
        <w:tab/>
        <w:t xml:space="preserve"> (подпись) </w:t>
        <w:tab/>
      </w:r>
    </w:p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w w:val="90"/>
          <w:szCs w:val="28"/>
          <w:lang w:eastAsia="ru-RU"/>
        </w:rPr>
        <w:tab/>
        <w:t xml:space="preserve">     м.п.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>* Заполняется в случае наличия на муниципальном этапе новых участников по отношению к школьному этапу (то есть при наличии победителей и призеров муниципального этапа олимпиады прошлого года, решивших выполнять задания для более старших классов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Информация об использовании методических рекомендаций, разработанных Центральными предметно-методическими комиссиями, по составлению заданий для школьного этапа всероссийской олимпиады школьников 2015-2016 учебного года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 </w:t>
      </w:r>
      <w:r>
        <w:rPr>
          <w:rFonts w:eastAsia="Times New Roman"/>
          <w:b/>
          <w:bCs/>
          <w:w w:val="90"/>
          <w:szCs w:val="28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(наименование муниципалитета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69"/>
        <w:gridCol w:w="2268"/>
        <w:gridCol w:w="2410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пользование методических рекомендаций, разработанных Центральными предметно-методическими комиссиями для составления зад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  <w:t>Назовите трудности, вызванные при использовании методических рекомендаций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пользованы 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 xml:space="preserve">Использованы частично (указать причину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w w:val="90"/>
          <w:szCs w:val="28"/>
          <w:lang w:eastAsia="ru-RU"/>
        </w:rPr>
        <w:t>муниципального органа управления образован</w:t>
        <w:tab/>
        <w:tab/>
        <w:tab/>
        <w:tab/>
        <w:tab/>
        <w:t>Ф.И.О.</w:t>
      </w:r>
      <w:r>
        <w:rPr>
          <w:rFonts w:eastAsia="Times New Roman"/>
          <w:w w:val="90"/>
          <w:szCs w:val="28"/>
          <w:lang w:eastAsia="ru-RU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</w:t>
      </w:r>
      <w:r>
        <w:rPr>
          <w:rFonts w:eastAsia="Times New Roman"/>
          <w:w w:val="90"/>
          <w:szCs w:val="28"/>
          <w:lang w:eastAsia="ru-RU"/>
        </w:rPr>
        <w:t xml:space="preserve">(подпись) </w:t>
        <w:tab/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w w:val="90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Форма 3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Информация о сроках проведения муниципального этапа всероссийской олимпиады школьников 2015-2016 учебного года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/>
      </w:pPr>
      <w:r>
        <w:rPr/>
        <w:t>(наименование муниципалитета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68"/>
        <w:gridCol w:w="2268"/>
        <w:gridCol w:w="2127"/>
        <w:gridCol w:w="2409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  <w:t>Сроки проведения соревновательных тур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  <w:t>Причины нарушения сроков</w:t>
            </w: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  <w:t>По приказу Департамента образования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  <w:t>По приказу муниципального органа управления образование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кусство (мировая художественная литера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both"/>
        <w:rPr>
          <w:rFonts w:eastAsia="Times New Roman"/>
          <w:w w:val="90"/>
          <w:sz w:val="20"/>
          <w:szCs w:val="20"/>
          <w:lang w:eastAsia="ru-RU"/>
        </w:rPr>
      </w:pPr>
      <w:r>
        <w:rPr>
          <w:rFonts w:eastAsia="Times New Roman"/>
          <w:w w:val="9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eastAsia="Times New Roman"/>
          <w:w w:val="90"/>
          <w:sz w:val="20"/>
          <w:szCs w:val="20"/>
          <w:lang w:eastAsia="ru-RU"/>
        </w:rPr>
      </w:pPr>
      <w:r>
        <w:rPr>
          <w:rFonts w:eastAsia="Times New Roman"/>
          <w:w w:val="90"/>
          <w:sz w:val="20"/>
          <w:szCs w:val="20"/>
          <w:lang w:eastAsia="ru-RU"/>
        </w:rPr>
        <w:t>* В случае, если муниципальный этап Олимпиады по предметам проводился с нарушением сроков, приложить соответствующий документ, объясняющий причину наруше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w w:val="90"/>
          <w:szCs w:val="28"/>
          <w:lang w:eastAsia="ru-RU"/>
        </w:rPr>
        <w:t>муниципального органа управления образования</w:t>
        <w:tab/>
        <w:tab/>
        <w:tab/>
        <w:tab/>
        <w:t>Ф.И.О.</w:t>
      </w:r>
      <w:r>
        <w:rPr>
          <w:rFonts w:eastAsia="Times New Roman"/>
          <w:w w:val="90"/>
          <w:szCs w:val="28"/>
          <w:lang w:eastAsia="ru-RU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</w:t>
      </w:r>
      <w:r>
        <w:rPr>
          <w:rFonts w:eastAsia="Times New Roman"/>
          <w:w w:val="90"/>
          <w:szCs w:val="28"/>
          <w:lang w:eastAsia="ru-RU"/>
        </w:rPr>
        <w:t xml:space="preserve">(подпись) </w:t>
        <w:tab/>
      </w:r>
    </w:p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w w:val="90"/>
          <w:szCs w:val="28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8496" w:hanging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Форма 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Информация об использовании заданий на муниципальном этапе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всероссийской олимпиады школьников 2015-2016 учебного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итета)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02"/>
        <w:gridCol w:w="1560"/>
        <w:gridCol w:w="1984"/>
        <w:gridCol w:w="2410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Проведение муниципального этапа всероссийской олимпиады школьников по заданиям, разработанным региональными предметно- методическими комисс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  <w:t xml:space="preserve">Достаточно ли оснащен  муниципальный этап в соответствии с указанными требованиям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  <w:t>Назовите трудности, вызванные при использовании заданий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пользованы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 xml:space="preserve">Использованы частично (указать причину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w w:val="90"/>
          <w:szCs w:val="28"/>
          <w:lang w:eastAsia="ru-RU"/>
        </w:rPr>
        <w:t>муниципального органа управления образования</w:t>
        <w:tab/>
        <w:tab/>
        <w:tab/>
        <w:tab/>
        <w:t>Ф.И.О.</w:t>
      </w:r>
      <w:r>
        <w:rPr>
          <w:rFonts w:eastAsia="Times New Roman"/>
          <w:w w:val="90"/>
          <w:szCs w:val="28"/>
          <w:lang w:eastAsia="ru-RU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</w:t>
      </w:r>
      <w:r>
        <w:rPr>
          <w:rFonts w:eastAsia="Times New Roman"/>
          <w:w w:val="90"/>
          <w:szCs w:val="28"/>
          <w:lang w:eastAsia="ru-RU"/>
        </w:rPr>
        <w:t xml:space="preserve">(подпись) </w:t>
        <w:tab/>
      </w:r>
    </w:p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w w:val="90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center" w:pos="4960" w:leader="none"/>
          <w:tab w:val="left" w:pos="5835" w:leader="none"/>
        </w:tabs>
        <w:spacing w:lineRule="auto" w:line="240" w:before="0" w:after="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                                                   </w:t>
      </w:r>
      <w:r>
        <w:rPr>
          <w:rFonts w:eastAsia="Times New Roman"/>
          <w:b/>
          <w:bCs/>
          <w:w w:val="90"/>
          <w:szCs w:val="28"/>
          <w:lang w:eastAsia="ru-RU"/>
        </w:rPr>
        <w:t>Форма 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Информация об использовании системы оценивания олимпиадных заданий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на муниципальном этапе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всероссийской олимпиады школьников 2015-2016 учебного года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>(наименование муниципалитета)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02"/>
        <w:gridCol w:w="3261"/>
        <w:gridCol w:w="2835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Проведение оценивания олимпиадных заданий по критериям, составленным Центральной предметно-методической комисси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  <w:t>Назовите трудности, вызванные при оценивании олимпиадных  заданий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пользованы пол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 xml:space="preserve">Использованы частично (указать </w:t>
            </w:r>
            <w:r>
              <w:rPr>
                <w:rFonts w:eastAsia="Times New Roman"/>
                <w:w w:val="90"/>
                <w:sz w:val="24"/>
                <w:szCs w:val="24"/>
                <w:lang w:val="en-US" w:eastAsia="ru-RU"/>
              </w:rPr>
              <w:t>причину</w:t>
            </w: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w w:val="90"/>
          <w:szCs w:val="28"/>
          <w:lang w:eastAsia="ru-RU"/>
        </w:rPr>
        <w:t>муниципального органа управления образования</w:t>
        <w:tab/>
        <w:tab/>
        <w:tab/>
        <w:tab/>
        <w:t>Ф.И.О.</w:t>
      </w:r>
      <w:r>
        <w:rPr>
          <w:rFonts w:eastAsia="Times New Roman"/>
          <w:w w:val="90"/>
          <w:szCs w:val="28"/>
          <w:lang w:eastAsia="ru-RU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</w:t>
      </w:r>
      <w:r>
        <w:rPr>
          <w:rFonts w:eastAsia="Times New Roman"/>
          <w:w w:val="90"/>
          <w:szCs w:val="28"/>
          <w:lang w:eastAsia="ru-RU"/>
        </w:rPr>
        <w:t xml:space="preserve">(подпись) </w:t>
        <w:tab/>
      </w:r>
    </w:p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w w:val="90"/>
          <w:szCs w:val="28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w w:val="90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w w:val="90"/>
          <w:szCs w:val="28"/>
          <w:lang w:eastAsia="ru-RU"/>
        </w:rPr>
        <w:t>Форм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Количество участников, поступивших в вузы на основании результатов всероссийской олимпиады школьников 2014-2015 учебного года*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(наименование муниципалит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89"/>
        <w:gridCol w:w="29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Ф.И.О. учащегося, наименование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Название вуза и факультета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Англий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Астроном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Би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Географ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Инфор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w w:val="9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Истор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Литерату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Мате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Немец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Обществозн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Пра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Рус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Техн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Физ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Француз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Хим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Эк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Эконом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w w:val="90"/>
          <w:szCs w:val="28"/>
          <w:lang w:eastAsia="ru-RU"/>
        </w:rPr>
        <w:t>муниципального органа управления образования</w:t>
        <w:tab/>
        <w:tab/>
        <w:tab/>
        <w:tab/>
        <w:t>Ф.И.О.</w:t>
      </w:r>
      <w:r>
        <w:rPr>
          <w:rFonts w:eastAsia="Times New Roman"/>
          <w:w w:val="90"/>
          <w:szCs w:val="28"/>
          <w:lang w:eastAsia="ru-RU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</w:t>
      </w:r>
      <w:r>
        <w:rPr>
          <w:rFonts w:eastAsia="Times New Roman"/>
          <w:w w:val="90"/>
          <w:szCs w:val="28"/>
          <w:lang w:eastAsia="ru-RU"/>
        </w:rPr>
        <w:t xml:space="preserve">(подпись) </w:t>
        <w:tab/>
      </w:r>
    </w:p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w w:val="90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>* Сведения об учащихся из числа победителей и призеров заключительного этапа Олимпиады, которые приняты в высшие учебные заведения без вступительных испытаний для обучения по направлениям подготовки, соответствующим профилю олимпиады</w:t>
      </w:r>
    </w:p>
    <w:p>
      <w:pPr>
        <w:pStyle w:val="Normal"/>
        <w:spacing w:lineRule="auto" w:line="240" w:before="0" w:after="0"/>
        <w:ind w:firstLine="1965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Форма 7</w:t>
      </w:r>
    </w:p>
    <w:p>
      <w:pPr>
        <w:pStyle w:val="Normal"/>
        <w:spacing w:lineRule="auto" w:line="240" w:before="0" w:after="0"/>
        <w:ind w:firstLine="1965"/>
        <w:jc w:val="both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Сведения об организации «индивидуальных маршрутов» обучения учащихся 9-11 классов, принимающих участие во всероссийской олимпиаде школьников*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(наименование муниципалитета)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976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Ф.И.О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  <w:t>Уровень обучения (класс), название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Предметная область, профиль или 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Краткое описание содержания «индивидуального маршрут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w w:val="90"/>
          <w:szCs w:val="28"/>
          <w:highlight w:val="cyan"/>
          <w:lang w:eastAsia="ru-RU"/>
        </w:rPr>
      </w:pPr>
      <w:r>
        <w:rPr>
          <w:rFonts w:eastAsia="Times New Roman"/>
          <w:w w:val="90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highlight w:val="cyan"/>
          <w:lang w:eastAsia="ru-RU"/>
        </w:rPr>
      </w:pPr>
      <w:r>
        <w:rPr>
          <w:rFonts w:eastAsia="Times New Roman"/>
          <w:b/>
          <w:w w:val="90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w w:val="90"/>
          <w:szCs w:val="28"/>
          <w:lang w:eastAsia="ru-RU"/>
        </w:rPr>
        <w:t>муниципального органа управления образования</w:t>
        <w:tab/>
        <w:tab/>
        <w:tab/>
        <w:tab/>
        <w:t>Ф.И.О.</w:t>
      </w:r>
      <w:r>
        <w:rPr>
          <w:rFonts w:eastAsia="Times New Roman"/>
          <w:w w:val="90"/>
          <w:szCs w:val="28"/>
          <w:lang w:eastAsia="ru-RU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</w:t>
      </w:r>
      <w:r>
        <w:rPr>
          <w:rFonts w:eastAsia="Times New Roman"/>
          <w:w w:val="90"/>
          <w:szCs w:val="28"/>
          <w:lang w:eastAsia="ru-RU"/>
        </w:rPr>
        <w:t xml:space="preserve">(подпись) </w:t>
        <w:tab/>
      </w:r>
    </w:p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w w:val="90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* </w:t>
      </w:r>
      <w:r>
        <w:rPr>
          <w:rFonts w:eastAsia="Times New Roman"/>
          <w:bCs/>
          <w:w w:val="90"/>
          <w:szCs w:val="28"/>
          <w:lang w:eastAsia="ru-RU"/>
        </w:rPr>
        <w:t>Возможно представление информации об организации «индивидуальных маршрутов» обучения в произвольной форме с обязательным указанием количества учащихся по классам, предметам, а также кратким описанием содержания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Содержание отчета: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/>
          <w:b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/>
          <w:b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/>
          <w:b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/>
          <w:b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/>
          <w:b/>
          <w:w w:val="90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eastAsia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jc w:val="center"/>
      <w:outlineLvl w:val="2"/>
    </w:pPr>
    <w:rPr>
      <w:rFonts w:eastAsia="Times New Roman"/>
      <w:b/>
      <w:bCs/>
      <w:w w:val="9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w w:val="9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w w:val="90"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w w:val="90"/>
      <w:sz w:val="28"/>
      <w:szCs w:val="28"/>
    </w:rPr>
  </w:style>
  <w:style w:type="character" w:styleId="5">
    <w:name w:val="Заголовок 5 Знак"/>
    <w:qFormat/>
    <w:rPr>
      <w:rFonts w:eastAsia="Times New Roman"/>
      <w:i/>
      <w:iCs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9">
    <w:name w:val="Основной текст Знак"/>
    <w:qFormat/>
    <w:rPr>
      <w:rFonts w:eastAsia="Times New Roman"/>
      <w:b/>
      <w:bCs/>
      <w:w w:val="90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b/>
      <w:bCs/>
      <w:w w:val="90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w w:val="90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w w:val="90"/>
      <w:sz w:val="28"/>
      <w:szCs w:val="28"/>
    </w:rPr>
  </w:style>
  <w:style w:type="character" w:styleId="22">
    <w:name w:val="Основной текст 2 Знак"/>
    <w:qFormat/>
    <w:rPr>
      <w:rFonts w:eastAsia="Times New Roman"/>
      <w:w w:val="90"/>
      <w:sz w:val="28"/>
      <w:szCs w:val="28"/>
    </w:rPr>
  </w:style>
  <w:style w:type="character" w:styleId="Style13">
    <w:name w:val="Текст сноски Знак"/>
    <w:qFormat/>
    <w:rPr>
      <w:rFonts w:eastAsia="Times New Roman"/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/>
      <w:w w:val="90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eastAsia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w w:val="9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center"/>
    </w:pPr>
    <w:rPr>
      <w:rFonts w:eastAsia="Times New Roman"/>
      <w:b/>
      <w:bCs/>
      <w:w w:val="90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08" w:hanging="0"/>
      <w:jc w:val="both"/>
    </w:pPr>
    <w:rPr>
      <w:rFonts w:eastAsia="Times New Roman"/>
      <w:w w:val="90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08" w:firstLine="709"/>
      <w:jc w:val="both"/>
    </w:pPr>
    <w:rPr>
      <w:rFonts w:eastAsia="Times New Roman"/>
      <w:w w:val="90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w w:val="90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w w:val="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w w:val="9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w w:val="90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3:00Z</dcterms:created>
  <dc:creator>ГорОО</dc:creator>
  <dc:description/>
  <cp:keywords/>
  <dc:language>en-US</dc:language>
  <cp:lastModifiedBy>Andrei</cp:lastModifiedBy>
  <cp:lastPrinted>2015-10-20T15:42:00Z</cp:lastPrinted>
  <dcterms:modified xsi:type="dcterms:W3CDTF">2015-10-26T07:23:00Z</dcterms:modified>
  <cp:revision>2</cp:revision>
  <dc:subject/>
  <dc:title/>
</cp:coreProperties>
</file>