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62990" cy="711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638" w:leader="none"/>
        </w:tabs>
        <w:ind w:left="-142" w:right="0" w:hanging="0"/>
        <w:jc w:val="center"/>
        <w:outlineLvl w:val="0"/>
        <w:rPr/>
      </w:pPr>
      <w:r>
        <w:rPr>
          <w:b/>
          <w:spacing w:val="20"/>
          <w:sz w:val="28"/>
          <w:szCs w:val="28"/>
          <w:u w:val="single"/>
        </w:rPr>
        <w:t>ДЕПАРТАМЕНТ</w:t>
      </w:r>
      <w:r>
        <w:rPr>
          <w:bCs/>
          <w:spacing w:val="20"/>
          <w:sz w:val="28"/>
          <w:szCs w:val="28"/>
          <w:u w:val="single"/>
        </w:rPr>
        <w:t xml:space="preserve"> </w:t>
      </w:r>
      <w:r>
        <w:rPr>
          <w:b/>
          <w:spacing w:val="20"/>
          <w:sz w:val="28"/>
          <w:szCs w:val="28"/>
          <w:u w:val="single"/>
        </w:rPr>
        <w:t>ОБРАЗОВАНИЯ</w:t>
      </w:r>
      <w:r>
        <w:rPr>
          <w:bCs/>
          <w:spacing w:val="20"/>
          <w:sz w:val="28"/>
          <w:szCs w:val="28"/>
          <w:u w:val="single"/>
        </w:rPr>
        <w:t xml:space="preserve"> </w:t>
      </w:r>
      <w:r>
        <w:rPr>
          <w:b/>
          <w:spacing w:val="20"/>
          <w:sz w:val="28"/>
          <w:szCs w:val="28"/>
          <w:u w:val="single"/>
        </w:rPr>
        <w:t>ИВАНОВСКОЙ</w:t>
      </w:r>
      <w:r>
        <w:rPr>
          <w:bCs/>
          <w:spacing w:val="20"/>
          <w:sz w:val="28"/>
          <w:szCs w:val="28"/>
          <w:u w:val="single"/>
        </w:rPr>
        <w:t xml:space="preserve"> </w:t>
      </w:r>
      <w:r>
        <w:rPr>
          <w:b/>
          <w:spacing w:val="20"/>
          <w:sz w:val="28"/>
          <w:szCs w:val="28"/>
          <w:u w:val="single"/>
        </w:rPr>
        <w:t>ОБЛАСТИ</w:t>
      </w:r>
    </w:p>
    <w:p>
      <w:pPr>
        <w:pStyle w:val="TextBody"/>
        <w:ind w:left="-142" w:right="5385" w:hanging="0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TextBody"/>
        <w:numPr>
          <w:ilvl w:val="0"/>
          <w:numId w:val="0"/>
        </w:numPr>
        <w:ind w:left="-142" w:right="0" w:hanging="0"/>
        <w:jc w:val="center"/>
        <w:outlineLvl w:val="0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РИКАЗ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1.11.2011.                                               № 118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ваново</w:t>
      </w:r>
    </w:p>
    <w:p>
      <w:pPr>
        <w:pStyle w:val="Normal"/>
        <w:spacing w:before="0" w:after="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этапном введении в Ивановской области комплексного </w:t>
      </w:r>
    </w:p>
    <w:p>
      <w:pPr>
        <w:pStyle w:val="Normal"/>
        <w:spacing w:before="0" w:after="0"/>
        <w:ind w:hanging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го  курса «Основы религиозных культур и светской этики» </w:t>
      </w:r>
    </w:p>
    <w:p>
      <w:pPr>
        <w:pStyle w:val="Normal"/>
        <w:spacing w:before="0" w:after="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учением Президента Российской Федерации </w:t>
        <w:br/>
        <w:t xml:space="preserve">от   2 августа 2009 г. № Пр-2009 в целях  </w:t>
      </w:r>
      <w:r>
        <w:rPr>
          <w:rFonts w:cs="Times New Roman" w:ascii="Times New Roman" w:hAnsi="Times New Roman"/>
          <w:bCs/>
          <w:iCs/>
          <w:sz w:val="28"/>
          <w:szCs w:val="28"/>
        </w:rPr>
        <w:t>формирования у школьников мотивации к осознанному нравственному поведению, основанному на знании и уважении традиций религиозных культур многонациональной Росс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ЫВАЮ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на территории Ивановской области поэтапное введение комплексного учебного курса «Основы религиозных культур и светской этики» (далее – ОРКСЭ)  по 6 модулям: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сновы православной культуры, основы исламской культуры, основы буддийской культуры, основы иудейской культуры, основы мировых религиозных культур и основы светской этики в 2011-2012 учебном году - в 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четверти  для учащихся  4-х классов,  в 2012-2013 учебном году  - для учащихся 4 - 5-х класс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беспечить возможность выбора обучающимися и их родителями (законными представителями) модулей комплексного кур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состав Координационного совета для организации работы по введению комплексного учебного курса. (Приложение)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дошкольного, общего, специального (коррекционного), дополнительного образования и воспитания  (Горошко С.А.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ть организационное сопровождение введения курса ОРКСЭ в общеобразовательных школах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сти семинары, совещания с руководителями и специалистами муниципальных органов управления образования по введению курса ОРКСЭ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овить инструктивное письмо о  порядке введения комплексного курса ОРКСЭ в муниципальных общеобразовательных учреждениях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оевременно направлять отчеты о ходе введения курса на территории Ивановской области в Министерство образования и науки Российской Федер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 «Институт развития образования Ивановской области» (Дмитриева М.А.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беспечить  учебно-методическое сопровождение введения курса в Ивановской области на основе имеющихся  ресурсов системы повышения квалификации, дистанционных консультаций, обучения специалистов в режиме он-лай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формировать областное методическое объединение педагогов-преподавателей курса ОРКСЭ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еспечить  подготовку учителей для преподавания курса по 6 модуля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ределить опорные школы  по введению комплексного курса ОРКСЭ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рок до 1 февраля 2012 года подготовить методические рекомендации по введению в опорных школах области 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рок до 1 марта 2012 года разработать программы элективных курсов по дисциплинам курса «Основы религиозных культур и светской этики» и методические рекомендации для учите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течение марта-мая 2012 года организовать серию вебинаров для учителей общеобразовательных школ по актуальной тематике преподавания курса «Основы религиозных культур и светской этики»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рганизовать проведение мониторинга по итогам введения курса  в 4 четверти 2012 года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сти курсы подготовки тьюторов по обучению учителей, преподающих новые предметы курса «Основы религиозных культур и светской этики» в школах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править педагогов муниципальных общеобразовательных школ для прохождения подготовки на базе стажировочной  площадки ОГБОУ ДПО «Костромской областной институт развития образования», закрепленной на основании приказа Минобрнауки России от 4 августа 2011 года № 2184  за Ивановской областью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местить материалы по введению курса на сайте Института развития образования Ивановской области,  региональном образовательном портал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муниципальных органов управления образование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 10 декабря 2011 года  организовать проведение  разъяснительной работы среди родителей по введению курса, определить базовые учреждения по введению кур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править для обучения на базе АУ «Институт развития образования Ивановской области» учителей начальных классов по программам подготовки к преподаванию курса ОРКСЭ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учащихся и педагогов учебно-методическими пособиями по курсу «Основы религиозных культур и светской этики» за счет средств</w:t>
      </w:r>
      <w:r>
        <w:rPr>
          <w:rFonts w:cs="Times New Roman" w:ascii="Times New Roman" w:hAnsi="Times New Roman"/>
          <w:sz w:val="28"/>
          <w:szCs w:val="24"/>
        </w:rPr>
        <w:t xml:space="preserve"> субвенций муниципальным районам и городским округам на реализацию основных общеобразовательных программ в части финансирования оплаты труда работников образовательных учреждений, расходы на учебники и учебные пособия, технические средства обучения, расходные материалы и хозяйственные нужды;  за счет средств проекта модернизации образования, а также иных источников финансирования муниципального образова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беспечить введение модулей курса ОРКСЭ в учебные планы образовательных учреждений за счет часов регионального компонента или компонента образовательного учреждения в соответствии с методическими рекомендац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Контроль за исполнением приказа возложить на заместителя начальника   Департамента О.Г. Антонову.   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чальник Департамента                                          Н И. Бура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мянцева Т.В., 32978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от 11.11.11 № 118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онный совет по введению курса ОРКСЭ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нова О.Г., заместитель начальника Департамента образования Ивановской области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шко С.А., начальник управления дошкольного, общего, специального (коррекционного), дополнительного образования и воспитания  Департамента образования Ивановской области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а М.А., ректор АУ Институт развития образования Ивановской области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умен Варфоломей (Коновалов), начальник отдела образования и катехизации и  Иваново-Вознесенской епархии (по согласованию)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умен Виталий (Уткин), начальник епархиального отдела по взаимодействию церкви и общества Иваново-Вознесенской епархии(по согласованию)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ева В.В., проректор по учебно-методической работе АУ  Институт развития образования Ивановской области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одеева И.Ю., ректор ФГУ ВПШ Шуйский государственный педагогический университет (по согласованию)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ерьянова И.Ю., старший преподаватель кафедры общеобразовательных дисциплин АУ Институт развития образования Ивановской области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уба Г.В., директор  МОУ МЦ г. Иванова  (по согласованию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арова В.В., начальник управления образования администрации г.о. Вичуга (по согласованию)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мянцева Т.В., консультант управления дошкольного, общего, специального (коррекционного), дополнительного образования и воспитания  Департамента образования Иван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: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ант управления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го, общего, специального (коррекционного),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го образования и воспитания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а образования Ивановской области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Т.В.Румянцева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: 329787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управления дошкольного, общего,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ьного (коррекционного) и дополнительного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и воспитания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С.А. Горошко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чальник управления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экономической политики,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сполнения бюджета, учетной политики и развития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атериальной базы системы образования 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 Т.Ю.Рябова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 отдела правовой работы 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рового обеспечения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А.А. Шибаева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385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1:48:00Z</dcterms:created>
  <dc:creator>nikita</dc:creator>
  <dc:description/>
  <dc:language>en-US</dc:language>
  <cp:lastModifiedBy>Andrey</cp:lastModifiedBy>
  <cp:lastPrinted>2011-11-14T18:54:00Z</cp:lastPrinted>
  <dcterms:modified xsi:type="dcterms:W3CDTF">2011-12-22T11:48:00Z</dcterms:modified>
  <cp:revision>2</cp:revision>
  <dc:subject/>
  <dc:title/>
</cp:coreProperties>
</file>