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от  19.12.2011 г.  № 515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– графика подготовки и  проведения      государственной (итоговой) аттестации обучающихся, освоивших образовательные  программы основного общего образования с участием региональной экзаменационной комиссии в общеобразовательных учреждениях г.Тейково в 2012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основании приказа  Департамента образования Ивановской области от 09.12.2011 г. № 1326 « О проведении в 2011- 2012учебном году государственной (итоговой) аттестации обучающихся общеобразовательных учреждений Ивановской области, освоивших образовательные программы основного общего образования, в новой форме с  участием региональной экзаменационной комиссии», в целях совершенствования открытой и объективной процедуры оценивания учебных достижений обучающихся в условиях формирования независимой системы оценки качества образования и апробации новой формы государственной (итоговой) аттестации обучающихся общеобразовательных учреждений г.Тейково, в 2011-2012 учебном году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Провести в 2011-2012 учебном году государственную (итоговую) аттестацию обучающихся общеобразовательных учреждений г.Тейково, освоивших образовательные  программы основного общего образования в новой форме  с участием региональной экзаменационной комиссии по учебным предметам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усский язык и математика (обязательные экзамены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история, биология, физика, химия, география, обществознание, информатика и информационно-коммуникационные технологии, литература, английский язык (по выбору уча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Утвердить план-график подготовки и  проведения  государственной (итоговой) аттестации обучающихся в общеобразовательных учреждениях г.Тейково, освоивших образовательные программы основного общего образования, в новой форме с участием  региональной экзаменационной комиссии в 2012 году (приложение) 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1.Организовать информационно-разъяснительную работу среди обучающихся, освоивших образовательные программы основного общего образования, их родителей (законных представителей), педагогических коллективов, по вопросам проведения  государственной (итоговой) аттестации  в новой форме с участием  региональной экзаменационной комиссии, в том числе через средства массовой информации.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2. Организовать работу по подготовке к проведению  государственной (итоговой) аттестации обучающихся, освоивших образовательные программы основного общего образования, в новой форме  с участием  региональной экзаменационной комиссии.                                                                                                  4. Контроль за исполнением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. Камаева Т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19-6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7:00Z</dcterms:created>
  <dc:creator>ГорОО</dc:creator>
  <dc:description/>
  <cp:keywords/>
  <dc:language>en-US</dc:language>
  <cp:lastModifiedBy>ГорОО</cp:lastModifiedBy>
  <cp:lastPrinted>2011-12-20T09:34:00Z</cp:lastPrinted>
  <dcterms:modified xsi:type="dcterms:W3CDTF">2011-12-20T06:36:00Z</dcterms:modified>
  <cp:revision>1</cp:revision>
  <dc:subject/>
  <dc:title/>
</cp:coreProperties>
</file>