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95325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а образования администрации г. Тейково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 области</w:t>
      </w:r>
    </w:p>
    <w:p>
      <w:pPr>
        <w:pStyle w:val="Subtitle"/>
        <w:pBdr>
          <w:bottom w:val="single" w:sz="12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.07.2011  № 28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о городском методическом объединении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едагогов общеобразовательных учреждений г.о. Тейково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бразовательного процесса и совершенствования качества подготовки обучающихся,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ПРИКАЗЫВАЮ: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Утвердить положение о городском методическом объединении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дагогов общеобразовательных учреждений г.о. Тейково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Приложение № 1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исполнением данного приказа возлагаю на руководителя ИМС Турлову Г.П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образования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г.о. Тейково                        </w:t>
        <w:tab/>
        <w:t xml:space="preserve">               А.Н. Соловьёва</w:t>
      </w:r>
    </w:p>
    <w:p>
      <w:pPr>
        <w:pStyle w:val="Heading"/>
        <w:ind w:left="3540"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оригинал подписан</w:t>
      </w:r>
      <w:r>
        <w:br w:type="page"/>
      </w:r>
    </w:p>
    <w:p>
      <w:pPr>
        <w:pStyle w:val="Heading"/>
        <w:ind w:left="354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г.о. Тейко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06.07.2011 №  285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Утверждаю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Начальник Отдела образования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.о. Тейково  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ловьёва А.Н.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9"/>
          <w:w w:val="124"/>
          <w:sz w:val="28"/>
          <w:szCs w:val="28"/>
        </w:rPr>
      </w:pPr>
      <w:r>
        <w:rPr>
          <w:b/>
          <w:spacing w:val="-9"/>
          <w:w w:val="12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 городском методическом объединении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едагогов общеобразовательных учреждений г.о. Тейково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/>
        <w:t>Городское методическое объединение (далее – ГМО) является структурным подразделением в общей системе образования г.о. Тейково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/>
        <w:t xml:space="preserve">Количество методических объединений и их численность определяются исходя из необходимости комплексного решения поставленных перед муниципальной методической службой  задач и устанавливаются приказом начальника Отдела образования администрации г.о. Тейково. 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/>
        <w:t xml:space="preserve"> </w:t>
      </w:r>
      <w:r>
        <w:rPr/>
        <w:t>Работа ГМО педагогов строится в соответствии с Законом РФ «Об образовании», нормативными документами, регламентирующими деятельность муниципальной методической службы, и в соответствии с настоящим Положением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/>
        <w:t>Методическое объединение в своей деятельности соблюдает  Конвенцию о правах ребенка, руководствуется Конституцией и законами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/>
        <w:t>Методическое объединение осуществляет работу на основе настоящего Положения, приказов и директив Министерства образования и науки Российской Федерации, органов управления образования всех уровней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/>
        <w:t xml:space="preserve">Методическое объединение педагогов г.о. Тейково создается, реорганизуется и ликвидируется начальником Отдела образования администрации г.о. Тейково по представлению руководителя ИМС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деятельности и задачи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/>
        <w:t xml:space="preserve">Целью деятельности ГМО является  осуществление взаимосвязанных действий и мероприятий, направленных на повышение профессионального мастерства педагогов и  объединение их творческих инициатив для повышения качества образования. </w:t>
      </w:r>
    </w:p>
    <w:p>
      <w:pPr>
        <w:pStyle w:val="Normal"/>
        <w:numPr>
          <w:ilvl w:val="1"/>
          <w:numId w:val="8"/>
        </w:numPr>
        <w:ind w:left="567" w:hanging="567"/>
        <w:jc w:val="both"/>
        <w:rPr/>
      </w:pPr>
      <w:r>
        <w:rPr/>
        <w:t xml:space="preserve">Задачи методического объединения: </w:t>
      </w:r>
    </w:p>
    <w:p>
      <w:pPr>
        <w:pStyle w:val="Normal"/>
        <w:ind w:firstLine="567"/>
        <w:jc w:val="both"/>
        <w:rPr/>
      </w:pPr>
      <w:r>
        <w:rPr/>
        <w:t>2.2.1. Обеспечение роста ключевых компетентностей педагогов, развитие их творческой инициатив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2.2. Способствование внедрению новых технологий в систему общего образования городского округа;</w:t>
      </w:r>
    </w:p>
    <w:p>
      <w:pPr>
        <w:pStyle w:val="Normal"/>
        <w:ind w:firstLine="567"/>
        <w:jc w:val="both"/>
        <w:rPr/>
      </w:pPr>
      <w:r>
        <w:rPr/>
        <w:t>2.2.3. Выявление наиболее актуальных проблем или проблем, вызывающих особые затруднения у педагогов города для дальнейшей их проработки;</w:t>
      </w:r>
    </w:p>
    <w:p>
      <w:pPr>
        <w:pStyle w:val="TextBody"/>
        <w:ind w:firstLine="567"/>
        <w:rPr/>
      </w:pPr>
      <w:r>
        <w:rPr/>
        <w:t>2.2.4.Формирование современного имиджа педагога через  профессиональное  конкурсное движение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сновные направления деятельности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3.1. Содержание деятельности ГМО:</w:t>
      </w:r>
    </w:p>
    <w:p>
      <w:pPr>
        <w:pStyle w:val="Normal"/>
        <w:ind w:firstLine="426"/>
        <w:jc w:val="both"/>
        <w:rPr/>
      </w:pPr>
      <w:r>
        <w:rPr/>
        <w:t>3.1.1.Изучение нормативной и методической документации по вопросам обра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</w:t>
      </w:r>
      <w:r>
        <w:rPr>
          <w:bCs/>
          <w:color w:val="000000"/>
        </w:rPr>
        <w:t>рганизация    работы   педагогов   по изучению    образовательных   стандартов по предмету и выработка единых требований к оценке результатов освоения програм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 xml:space="preserve">Освоение нового содержания, технологий и методов педагогической деятельности по своему направлению работы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Пропаганда современных достижений науки и передового педагогического опыта;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Консультирование и оказание необходимой помощи педагогам  в вопросах использования нормативной и методической документации, программного обеспечения, организации инновационной дея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А</w:t>
      </w:r>
      <w:r>
        <w:rPr/>
        <w:t>нализ образовательной деятельности по предмета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О</w:t>
      </w:r>
      <w:r>
        <w:rPr/>
        <w:t>рганизация открытых уроков, занятий, мастер-классов  по определённой теме с целью ознакомления с методическими разработками по своему направлению работы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оздание условий для  доступа педагога к различным каналам методического и научного обеспеч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/>
        <w:t xml:space="preserve">Участие  в проведении смотров  кабинетов, конкурсов профессионального мастерства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У</w:t>
      </w:r>
      <w:r>
        <w:rPr>
          <w:color w:val="000000"/>
        </w:rPr>
        <w:t>частие в организации и проведении городского этапов предметных олимпиад, интеллектуальных и творческих конкурсов учащихся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Организация внешкольной работы с учащимися по направлению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hd w:fill="FFFFFF" w:val="clear"/>
        <w:ind w:left="567" w:hanging="567"/>
        <w:jc w:val="both"/>
        <w:rPr>
          <w:bCs/>
        </w:rPr>
      </w:pPr>
      <w:r>
        <w:rPr>
          <w:bCs/>
        </w:rPr>
        <w:t xml:space="preserve">Основные направления </w:t>
      </w:r>
      <w:r>
        <w:rPr/>
        <w:t>деятельности ГМО: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/>
        <w:t>3.2.1. Анализ результатов образовательной деятельности по предметам, итогов ГИА и ЕГЭ;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/>
        <w:t xml:space="preserve">3.2.2. </w:t>
      </w:r>
      <w:r>
        <w:rPr>
          <w:bCs/>
        </w:rPr>
        <w:t>Р</w:t>
      </w:r>
      <w:r>
        <w:rPr/>
        <w:t>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3.2.3. П</w:t>
      </w:r>
      <w:r>
        <w:rPr/>
        <w:t>одготовка и обсуждение рукописей учебно-методических пособий и дидактических материалов по предметам;</w:t>
      </w:r>
    </w:p>
    <w:p>
      <w:pPr>
        <w:pStyle w:val="Normal"/>
        <w:shd w:fill="FFFFFF" w:val="clear"/>
        <w:ind w:firstLine="426"/>
        <w:jc w:val="both"/>
        <w:rPr>
          <w:bCs/>
        </w:rPr>
      </w:pPr>
      <w:r>
        <w:rPr>
          <w:bCs/>
        </w:rPr>
        <w:t>3.2.4. П</w:t>
      </w:r>
      <w:r>
        <w:rPr/>
        <w:t>одготовка и обсуждение докладов по вопросам методики преподавания учебных предметов, повышения квалификации;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>3.2.5. Обсуждение и утверждение календарно-тематических планов, экзаменационных материалов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Совместные заседания с родственными ГМО в целях обмена опытом работы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Разработка положений о проведении конкурсов, олимпиад, соревнований по предметам, подведение их итог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Круглые столы, совещания и семинары по учебно-методическим вопросам, творческие отчеты учителей и т. п.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Заседания методических объединений по вопросам методики обучения и воспитания учащихся;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rPr>
          <w:bCs/>
        </w:rPr>
      </w:pPr>
      <w:r>
        <w:rPr/>
        <w:t>Открытые уроки и внеклассные мероприятия по предмету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Cs/>
        </w:rPr>
      </w:pPr>
      <w:r>
        <w:rPr/>
        <w:t>Изучение и реализация в учебно-воспитательном процессе передового педагогического опыта, требований руководящих документов;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rPr>
          <w:bCs/>
        </w:rPr>
      </w:pPr>
      <w:r>
        <w:rPr/>
        <w:t>Ярмарка методических идей;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rPr/>
      </w:pPr>
      <w:r>
        <w:rPr/>
        <w:t>Деловая игра</w:t>
      </w:r>
      <w:r>
        <w:rPr>
          <w:bCs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rPr>
          <w:bCs/>
        </w:rPr>
      </w:pPr>
      <w:r>
        <w:rPr>
          <w:bCs/>
        </w:rPr>
        <w:t>Гостиная;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rPr>
          <w:bCs/>
        </w:rPr>
      </w:pPr>
      <w:r>
        <w:rPr>
          <w:bCs/>
        </w:rPr>
        <w:t>Творческий диалог;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rPr>
          <w:bCs/>
        </w:rPr>
      </w:pPr>
      <w:r>
        <w:rPr>
          <w:bCs/>
        </w:rPr>
        <w:t>Методический тренинг;</w:t>
      </w:r>
    </w:p>
    <w:p>
      <w:pPr>
        <w:pStyle w:val="Normal"/>
        <w:numPr>
          <w:ilvl w:val="1"/>
          <w:numId w:val="5"/>
        </w:numPr>
        <w:shd w:fill="FFFFFF" w:val="clear"/>
        <w:ind w:left="426" w:hanging="426"/>
        <w:jc w:val="both"/>
        <w:rPr>
          <w:bCs/>
        </w:rPr>
      </w:pPr>
      <w:r>
        <w:rPr>
          <w:bCs/>
        </w:rPr>
        <w:t>Авторская мастерская.</w:t>
      </w:r>
    </w:p>
    <w:p>
      <w:pPr>
        <w:pStyle w:val="Normal"/>
        <w:shd w:fill="FFFFFF" w:val="clear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.</w:t>
      </w:r>
    </w:p>
    <w:p>
      <w:pPr>
        <w:pStyle w:val="Normal"/>
        <w:shd w:fill="FFFFFF" w:val="clear"/>
        <w:jc w:val="both"/>
        <w:rPr/>
      </w:pPr>
      <w:r>
        <w:rPr/>
        <w:t>5.1. ГМО возглавляет руководитель, назначенный приказом начальника Отдела образования администрации г.о. Тейково из числа наиболее опытных педагогов по согласованию с членами методического объединен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5.2. Руководитель методического объединения создает условия для реализации цели и задач объеди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1. планирует работу методических объединений; </w:t>
      </w:r>
    </w:p>
    <w:p>
      <w:pPr>
        <w:pStyle w:val="Normal"/>
        <w:shd w:fill="FFFFFF" w:val="clear"/>
        <w:ind w:firstLine="567"/>
        <w:jc w:val="both"/>
        <w:rPr/>
      </w:pPr>
      <w:r>
        <w:rPr/>
        <w:t>5.2.2. проводит заседания в соответствии с основными формами работы (п.4 настоящего Положения)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3. анализирует деятельность методических объедине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2.4.организует работу по выявлению типичных трудностей педагогов методических объедин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5.организует работу по изучению нормативной документации и методической литературы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6.создает условия для разрешения трудностей педагогов в профессиональной деятельност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7. принимает участие в организации и проведении городских мероприятий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8. оформляет документацию городского методического объединения педагогов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2.9. несет ответственность за работу методического объединения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.</w:t>
      </w:r>
    </w:p>
    <w:p>
      <w:pPr>
        <w:pStyle w:val="Normal"/>
        <w:jc w:val="both"/>
        <w:rPr/>
      </w:pPr>
      <w:r>
        <w:rPr/>
        <w:t>6.1. Работа методического объединения проводится в соответ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 и утверждается ИМС.</w:t>
      </w:r>
    </w:p>
    <w:p>
      <w:pPr>
        <w:pStyle w:val="Normal"/>
        <w:jc w:val="both"/>
        <w:rPr/>
      </w:pPr>
      <w:r>
        <w:rPr/>
        <w:t>6.2. Заседания методического объединения проводить не реже 4 раз в год. По каждому из обсуждаемых на заседании вопросов принимаются рекомендации, которые фиксируются в протоколах. Рекомендации подписываются руководителем методического объединения.</w:t>
      </w:r>
    </w:p>
    <w:p>
      <w:pPr>
        <w:pStyle w:val="Normal"/>
        <w:jc w:val="both"/>
        <w:rPr/>
      </w:pPr>
      <w:r>
        <w:rPr>
          <w:color w:val="333333"/>
        </w:rPr>
        <w:t>6.3. Анализ работы ГМО по итогам учебного года (не позднее 15 июня) предоставляется в ИМС.</w:t>
      </w:r>
    </w:p>
    <w:p>
      <w:pPr>
        <w:pStyle w:val="Normal"/>
        <w:jc w:val="both"/>
        <w:rPr/>
      </w:pPr>
      <w:r>
        <w:rPr>
          <w:color w:val="333333"/>
        </w:rPr>
        <w:t>6.4. План работы ГМО принимается и утверждается ИМС не позднее 15 сентября учебного года.</w:t>
      </w:r>
    </w:p>
    <w:p>
      <w:pPr>
        <w:pStyle w:val="Normal"/>
        <w:jc w:val="both"/>
        <w:rPr/>
      </w:pPr>
      <w:r>
        <w:rPr/>
        <w:t>6.5. При рассмотрении вопросов, затрагивающих тематику или интересы других методических объединений, на заседания необходимо приглашать их руководителей или учител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.</w:t>
      </w:r>
    </w:p>
    <w:p>
      <w:pPr>
        <w:pStyle w:val="Normal"/>
        <w:shd w:fill="FFFFFF" w:val="clear"/>
        <w:jc w:val="both"/>
        <w:rPr/>
      </w:pPr>
      <w:r>
        <w:rPr/>
        <w:t>7.1. Руководитель и члены ГМО имеют право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готовить предложения и рекомендовать учителей для повышения квалификационного разряда, награждения, присвоения зва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720" w:hanging="294"/>
        <w:jc w:val="both"/>
        <w:rPr/>
      </w:pPr>
      <w:r>
        <w:rPr/>
        <w:t>выдвигать предложения об улучшении учебного процесса в городе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ставить вопрос о поощрении учителей методического объединения за активное участие в инновационной деятельности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720" w:hanging="294"/>
        <w:jc w:val="both"/>
        <w:rPr/>
      </w:pPr>
      <w:r>
        <w:rPr/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ращаться за консультациями по проблемам учебной деятельности и воспитания учащихся в ИМС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 xml:space="preserve">выдвигать от методического объединения учителей для участия в городском конкурсе </w:t>
      </w:r>
      <w:r>
        <w:rPr>
          <w:spacing w:val="-1"/>
        </w:rPr>
        <w:t>«Учитель года».</w:t>
      </w:r>
    </w:p>
    <w:p>
      <w:pPr>
        <w:pStyle w:val="Normal"/>
        <w:numPr>
          <w:ilvl w:val="1"/>
          <w:numId w:val="9"/>
        </w:numPr>
        <w:shd w:fill="FFFFFF" w:val="clear"/>
        <w:jc w:val="both"/>
        <w:rPr/>
      </w:pPr>
      <w:r>
        <w:rPr/>
        <w:t>Руководитель и члены ГМО обязаны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</w:rPr>
        <w:t>знать нормативные документы, приоритетные направления в образовании, тенденции развития методики преподавания предмета (цикла предметов), программного обеспечения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участвовать в заседаниях ГМО, практических семинарах и других мероприятиях, проводимых по плану ГМО;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426"/>
        <w:jc w:val="both"/>
        <w:rPr/>
      </w:pPr>
      <w:r>
        <w:rPr/>
        <w:t>а</w:t>
      </w:r>
      <w:r>
        <w:rPr>
          <w:color w:val="000000"/>
        </w:rPr>
        <w:t xml:space="preserve">ктивно участвовать в организации и проведении мероприятий по своему направлению  на городском и областном  уровне в соответствии с планом Департамента образования Ивановской области, АУ «ИРО Ивановской области», Отдела образования администрации г.о. Тейково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ация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К документации ГМО относя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pacing w:val="-4"/>
        </w:rPr>
      </w:pPr>
      <w:r>
        <w:rPr/>
        <w:t xml:space="preserve"> </w:t>
      </w:r>
      <w:r>
        <w:rPr/>
        <w:t>Настоящее Положение о</w:t>
      </w:r>
      <w:r>
        <w:rPr>
          <w:spacing w:val="-4"/>
        </w:rPr>
        <w:t xml:space="preserve"> городском методическом объединении педагогов образовательных учреждений г.о. Тейково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23"/>
        </w:rPr>
      </w:pPr>
      <w:r>
        <w:rPr/>
        <w:t xml:space="preserve">Положение о методическом объединении, разработанное на основе городского типового положения и утвержденное ИМС Отдела образования г.о. Тейково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23"/>
        </w:rPr>
      </w:pPr>
      <w:r>
        <w:rPr/>
        <w:t xml:space="preserve">План работы ГМО на текущий учебный год: 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pacing w:val="-23"/>
        </w:rPr>
      </w:pPr>
      <w:r>
        <w:rPr/>
        <w:t>Тема методической работы, ее цель, приоритетные направления и задачи на новый учебный год (в соответствии с рекомендациями ИМС);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pacing w:val="-23"/>
        </w:rPr>
      </w:pPr>
      <w:r>
        <w:rPr/>
        <w:t>Банк данных об учителях МО: количественный и качественный состав (возраст, ОУ, образование, специальность, квалификационная категория,   учебная нагрузка, педагогический стаж, награды, поощрения, контактный телефон)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pacing w:val="-23"/>
        </w:rPr>
      </w:pPr>
      <w:r>
        <w:rPr/>
        <w:t>Система подготовки к внедрению ФГОС (самообразование, курсовая подготовка, работа в творческих группах, обучение на рабочем месте, мониторинг учебных достижений, олимпиады, интеллектуальные конкурсы) (Приложение № 2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23"/>
        </w:rPr>
      </w:pPr>
      <w:r>
        <w:rPr/>
        <w:t>Протоколы заседаний ГМО (Приложение № 3)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23"/>
        </w:rPr>
      </w:pPr>
      <w:r>
        <w:rPr/>
        <w:t>Анализ работы за прошедший год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auto" w:line="36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деятельность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07"/>
        <w:jc w:val="both"/>
        <w:rPr/>
      </w:pPr>
      <w:r>
        <w:rPr/>
        <w:t>Контроль за деятельностью методического объединения осуществляется ИМС Отдела образования администрации г.о. Тейково.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8754"/>
      </w:tblGrid>
      <w:tr>
        <w:trPr/>
        <w:tc>
          <w:tcPr>
            <w:tcW w:w="319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ГМО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1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_______ 2011 </w:t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shd w:fill="FFFFFF" w:val="clear"/>
              <w:ind w:left="32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ИМС</w:t>
            </w:r>
          </w:p>
          <w:p>
            <w:pPr>
              <w:pStyle w:val="Normal"/>
              <w:shd w:fill="FFFFFF" w:val="clear"/>
              <w:ind w:left="32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Турлова Г.П.</w:t>
            </w:r>
          </w:p>
          <w:p>
            <w:pPr>
              <w:pStyle w:val="Normal"/>
              <w:shd w:fill="FFFFFF" w:val="clear"/>
              <w:ind w:left="32" w:firstLine="39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_______________ 2011</w:t>
            </w:r>
          </w:p>
          <w:p>
            <w:pPr>
              <w:pStyle w:val="Normal"/>
              <w:shd w:fill="FFFFFF" w:val="clear"/>
              <w:spacing w:lineRule="auto" w:line="360"/>
              <w:ind w:left="32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/>
          </w:tcPr>
          <w:p>
            <w:pPr>
              <w:pStyle w:val="Heading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Отдела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.о. Тейково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7.2011 №  285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19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2"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4" w:type="dxa"/>
            <w:tcBorders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Утверждаю                                                                                                                                                                                                                            Начальник Отдела образования                                                                                                                                                                                                                              администрации г.о. Тейково                                                                                                                        Соловьёва А.Н.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План работы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методического объединения (ГМО)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ей 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11-2012 учебный год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3"/>
        <w:gridCol w:w="1917"/>
        <w:gridCol w:w="2240"/>
        <w:gridCol w:w="1658"/>
        <w:gridCol w:w="2481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 (в рамках общегородской методической тем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 (в идеологии  системно-деятельностного подход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вопрос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ча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вопрос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ча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вопрос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ча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вопросы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ча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40" w:firstLine="72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ind w:left="142" w:hanging="0"/>
        <w:jc w:val="center"/>
        <w:rPr/>
      </w:pPr>
      <w:r>
        <w:rPr/>
        <w:t>Педагогический состав ГМ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477"/>
        <w:gridCol w:w="1358"/>
        <w:gridCol w:w="1701"/>
        <w:gridCol w:w="1599"/>
        <w:gridCol w:w="952"/>
        <w:gridCol w:w="1899"/>
        <w:gridCol w:w="812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/ дата ро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ы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, специаль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Квалификац. категор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нагруз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рады, поощр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ж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подготовки к внедрению ФГОС</w:t>
        <w:br/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42"/>
        <w:gridCol w:w="1500"/>
        <w:gridCol w:w="1504"/>
        <w:gridCol w:w="1430"/>
        <w:gridCol w:w="2401"/>
        <w:gridCol w:w="2964"/>
      </w:tblGrid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по самообразован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творческих группах шко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рабочем мес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учебных достижений</w:t>
            </w:r>
          </w:p>
          <w:p>
            <w:pPr>
              <w:pStyle w:val="Normal"/>
              <w:jc w:val="center"/>
              <w:rPr/>
            </w:pPr>
            <w:r>
              <w:rPr/>
              <w:t>в ГИА, ЕГ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ы, интеллектуальные конкурсы</w:t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о. Тейков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7.2011 №  285                                 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бразец протокола заседания ГМО учителе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ротокол № 1 от _____________  2011 г.</w:t>
      </w:r>
    </w:p>
    <w:p>
      <w:pPr>
        <w:pStyle w:val="Normal"/>
        <w:spacing w:before="280" w:after="280"/>
        <w:rPr/>
      </w:pPr>
      <w:r>
        <w:rPr/>
        <w:t>Присутствовали:</w:t>
      </w:r>
    </w:p>
    <w:p>
      <w:pPr>
        <w:pStyle w:val="Normal"/>
        <w:spacing w:before="280" w:after="280"/>
        <w:rPr/>
      </w:pPr>
      <w:r>
        <w:rPr/>
        <w:t>1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Тема заседания: </w:t>
      </w:r>
    </w:p>
    <w:p>
      <w:pPr>
        <w:pStyle w:val="Normal"/>
        <w:spacing w:before="280" w:after="280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Вопросы для обсуждения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6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ил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уководитель ГМО __________________</w:t>
      </w:r>
    </w:p>
    <w:p>
      <w:pPr>
        <w:pStyle w:val="Style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.о. Тейков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7.2011 №  285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Образец анализа </w:t>
      </w:r>
      <w:r>
        <w:rPr>
          <w:b/>
        </w:rPr>
        <w:t>деятельности городского методического объединения  учителей________________</w:t>
      </w:r>
      <w:r>
        <w:rPr>
          <w:b/>
          <w:bCs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</w:rPr>
        <w:t>за 2011-2012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уководитель ГМО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етодическая тема.</w:t>
      </w:r>
    </w:p>
    <w:p>
      <w:pPr>
        <w:pStyle w:val="Normal"/>
        <w:rPr/>
      </w:pPr>
      <w:r>
        <w:rPr/>
        <w:t>2. Цель.</w:t>
      </w:r>
    </w:p>
    <w:p>
      <w:pPr>
        <w:pStyle w:val="Normal"/>
        <w:rPr/>
      </w:pPr>
      <w:r>
        <w:rPr/>
        <w:t>3. Задачи.</w:t>
      </w:r>
    </w:p>
    <w:p>
      <w:pPr>
        <w:pStyle w:val="Normal"/>
        <w:rPr/>
      </w:pPr>
      <w:r>
        <w:rPr/>
        <w:t>4. Направления деятельности.</w:t>
      </w:r>
    </w:p>
    <w:p>
      <w:pPr>
        <w:pStyle w:val="Normal"/>
        <w:rPr/>
      </w:pPr>
      <w:r>
        <w:rPr/>
        <w:t>5. Основные формы работы городского методического объединения.</w:t>
      </w:r>
    </w:p>
    <w:p>
      <w:pPr>
        <w:pStyle w:val="Normal"/>
        <w:rPr/>
      </w:pPr>
      <w:r>
        <w:rPr/>
        <w:t>6. Качественный и количественный анализ кадрового потенциала ГМО.</w:t>
      </w:r>
    </w:p>
    <w:p>
      <w:pPr>
        <w:pStyle w:val="Normal"/>
        <w:rPr/>
      </w:pPr>
      <w:r>
        <w:rPr/>
        <w:t>7. Продуктивность деятельности ГМО, творческих групп.</w:t>
      </w:r>
    </w:p>
    <w:p>
      <w:pPr>
        <w:pStyle w:val="Normal"/>
        <w:rPr/>
      </w:pPr>
      <w:r>
        <w:rPr/>
        <w:t>8. Степень удовлетворенности педагогов состоянием методической работы в объединении.</w:t>
      </w:r>
    </w:p>
    <w:p>
      <w:pPr>
        <w:pStyle w:val="Normal"/>
        <w:rPr/>
      </w:pPr>
      <w:r>
        <w:rPr/>
        <w:t>9. Неиспользованный потенциал возможностей ГМО, факторы, препятствующие ее развитию.</w:t>
      </w:r>
    </w:p>
    <w:p>
      <w:pPr>
        <w:pStyle w:val="Normal"/>
        <w:rPr/>
      </w:pPr>
      <w:r>
        <w:rPr/>
        <w:t xml:space="preserve">11. Противоречия, проблемы. </w:t>
      </w:r>
    </w:p>
    <w:p>
      <w:pPr>
        <w:pStyle w:val="Normal"/>
        <w:rPr/>
      </w:pPr>
      <w:r>
        <w:rPr/>
        <w:t>10. Выводы.</w:t>
      </w:r>
      <w:r>
        <w:br w:type="page"/>
      </w:r>
    </w:p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  <w:gridCol w:w="2835"/>
        <w:gridCol w:w="3685"/>
        <w:gridCol w:w="1495"/>
      </w:tblGrid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Заседания ГМ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Рассматриваемые вопросы, тематика сооб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Формы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Количество участников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962"/>
        <w:gridCol w:w="6520"/>
        <w:gridCol w:w="1495"/>
      </w:tblGrid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учно-практические семинар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проведения, руководит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109"/>
        <w:gridCol w:w="2852"/>
        <w:gridCol w:w="2487"/>
      </w:tblGrid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крытые уроки, мастер - классы, занятия по обмену опыт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занятия,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педагога, организующего заня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присутствующих педагог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явленные проблемы у педагогов по данной тем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ланирование дальнейшей работ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  <w:gridCol w:w="3544"/>
        <w:gridCol w:w="1842"/>
      </w:tblGrid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педагогов, принимавших активное учас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 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проблемы и планируемые пути реш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нкур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Г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64"/>
        <w:gridCol w:w="2464"/>
        <w:gridCol w:w="2464"/>
        <w:gridCol w:w="2465"/>
        <w:gridCol w:w="2529"/>
      </w:tblGrid>
      <w:tr>
        <w:trPr/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/>
            </w:pPr>
            <w:r>
              <w:rPr/>
              <w:t>Учет посещаемости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заседания ГМО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уководитель ГМО 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3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2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9:00Z</dcterms:created>
  <dc:creator>Полетаева</dc:creator>
  <dc:description/>
  <cp:keywords/>
  <dc:language>en-US</dc:language>
  <cp:lastModifiedBy>Тейково Гор ОО</cp:lastModifiedBy>
  <cp:lastPrinted>2011-06-20T14:52:00Z</cp:lastPrinted>
  <dcterms:modified xsi:type="dcterms:W3CDTF">2011-07-07T07:39:00Z</dcterms:modified>
  <cp:revision>2</cp:revision>
  <dc:subject/>
  <dc:title/>
</cp:coreProperties>
</file>