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088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Heading"/>
        <w:rPr/>
      </w:pPr>
      <w:r>
        <w:rPr>
          <w:b/>
          <w:sz w:val="32"/>
          <w:szCs w:val="32"/>
        </w:rPr>
        <w:t>Отдела образования администрации г. Тейково</w:t>
      </w:r>
    </w:p>
    <w:p>
      <w:pPr>
        <w:pStyle w:val="Subtitle"/>
        <w:pBdr>
          <w:bottom w:val="single" w:sz="12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 области</w:t>
      </w:r>
    </w:p>
    <w:p>
      <w:pPr>
        <w:pStyle w:val="Subtitle"/>
        <w:pBdr>
          <w:bottom w:val="single" w:sz="12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.07.2010  № 3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овете родительской общественности при Отделе образования администрации г. Тейко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азвития общественной активности родителей, привлечения их к управлению образованием, предоставлению родителям возможности принимать участие в процессе обучения и школьной жизни их детей, пропаганды идей общественно- ориентированного образования, развития и укрепления партнерства семьи и образовательного учрежд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ИКАЗЫВАЮ: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nsPlusTitle"/>
        <w:widowControl/>
        <w:ind w:left="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Совете родительской общественности при Отделе образования администрации г. Тейково (приложение).</w:t>
      </w:r>
    </w:p>
    <w:p>
      <w:pPr>
        <w:pStyle w:val="ConsPlusTitle"/>
        <w:widowControl/>
        <w:ind w:left="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исполнения настоящего приказа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Начальник Отдела образова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администрации г. Тейково                                                    А.Н. Соловьёв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к приказу 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Отдела образования администрации г. Тейково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01.07.2010 г. №33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Совете родительской общественности при Отдел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. Тейково</w:t>
        <w:br/>
        <w:t xml:space="preserve">             I. Общее полож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Совет родительской общественности при Отделе образования (далее Совет) создается в целях развития общественной активности родителей, привлечения их к управлению образованием, предоставлению родителям возможности принимать участие в процессе обучения и школьной жизни их детей, пропаганды идей общественно- ориентированного образования, развития и укрепления партнерства семьи и образовательного учреж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овет является муниципально- общественным органом управления образованием и строит свою деятельность на принципах равноправия его членов, коллегиальности руководства, гласности принимаемых ре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Совет взаимодействует с органами муниципального самоуправления, учреждениями, предприятиями и организациями для разработки проектов управленческих решений по вопросам образования, председатель Совета имеет право участвовать в совещаниях, проводимых Отделом образования с решающим голосом в пределах компетенции, установленной настоящим Положением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став сове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Количественный и персональный состав Совета определяется приказом начальника Отдела образования администрации г. Тейков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 В состав Совета могут входить представители родительских комитетов образовательных учреждений города, специалисты Отдела образования, методисты ИМС, иные лица, заинтересованные в совершенствовании деятельности и развитии системы образования города. </w:t>
        <w:br/>
        <w:t xml:space="preserve">                2.3. Внутренний регламент работы Совета определяется самим Совет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овет имеет право исключения из числа членов Совета лиц, не проявивших должной активности и заинтересованности в работ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5. Решения Совета принимаются открытым голосованием и являются возможным основанием для принятия управленческих решений Отделом образования администрации г. Тейково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дачами Совета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социума об основных направлениях развития образования, о деятельности системы образования города;</w:t>
        <w:br/>
        <w:t>- включение общественности в процесс разработки, принятия и реализации решений на всех уровнях управления образованием;</w:t>
        <w:br/>
        <w:t>- формирование предложений по изменению сети образовательных учреждений, на виды и уровни образовательных услуг, в том числе дополнительны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ициирования в установленном порядке доли доходов местного бюджета на содержание муниципальной образовательной систем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одействие финансированию городской Программы развития муниципального образования гор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общественного контроля за соблюдением действующего законодательства, прав личности ученика, родителей, педагог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контроля качества и условий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оббирование интересов учреждений 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частие в разработке и реализации Программы развития образования города, целевых программ воспитания и молодежной политики;</w:t>
        <w:br/>
        <w:t>- участие в организации городских конкурсах, соревнованиях и других мероприятиях образовательных учреждений гор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недрению инноваций в муниципальных образовательных учрежден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овать работу и выносить предложения по улучшению работы по профилактике беспризорности и безнадзорности, правонарушений несовершеннолетни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имать участие в организации летнего отдыха и трудозанятости детей и подростков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Делопроизводство Совет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Совет планирует свою работу самостоятель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Заседания и решения Совета оформляются протоколом, который подписывается его председателем; решение считается принятым, если за него проголосовало не менее двух третей от списочного состава Сов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Члены Совета исполняют свои обязанности бесплатно. Расходы, возникающие в результате исполнения обязанностей, не возмещаю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4. Отдел образования администрации г. Тейково предоставляет Совету место для хранения установленной документации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Заключительный разде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Положение о Совете вводится в действие приказом Отдела образования администрации г. Тейко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Срок действия данного Положения неограничен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25:00Z</dcterms:created>
  <dc:creator>Dmitry</dc:creator>
  <dc:description/>
  <cp:keywords/>
  <dc:language>en-US</dc:language>
  <cp:lastModifiedBy>user</cp:lastModifiedBy>
  <dcterms:modified xsi:type="dcterms:W3CDTF">2010-07-15T10:25:00Z</dcterms:modified>
  <cp:revision>2</cp:revision>
  <dc:subject/>
  <dc:title/>
</cp:coreProperties>
</file>