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85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10.2010  № 784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Развитие образования г.о.Тейково на 2011 – 2015 гг.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.о. Тейково от 22.10.2010 № 779 «О долгосрочных целевых программах г.о. Тейково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Ивановской области от 19.09.2008 № 243-п «Об утверждении долгосрочной целевой программы Ивановской области «Развитие общего образования Ивановской области на 2009 - 2015 годы», в целях поступательного приведения в соответствие с современными требованиями уровня и содержания образования в г.о. Тейково 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рилагаемую долгосрочную целевую программу "Развитие образования г.о.Тейково на 2011 – 2015 гг.» (приложение №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.о. Тейково Картавцева В. 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Вестнике органов местного самоуправления г.о.Тейково» и разместить на официальном сайте администрации г.о.Тейково в сети Интерн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Глава администрации                                                                  Нестеров Е. 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32"/>
          <w:szCs w:val="32"/>
        </w:rPr>
        <w:t>к постановлению  администрации г.о. Тейков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784  от  27.10.10.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РАЗВИТИЕ ОБРАЗОВАНИЯ Г.О. ТЕЙКОВО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5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: Отдел образования администрации г.Тейк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3119" w:hanging="31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widowControl/>
        <w:ind w:left="3119" w:hanging="31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лгосрочной целев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Развитие образования г.о. Тейково на  2011 – 2015 гг.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8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образования    г.о. Тейково на 2011 – 2015 гг.».(далее - Программа)</w:t>
            </w:r>
          </w:p>
        </w:tc>
      </w:tr>
      <w:tr>
        <w:trPr>
          <w:trHeight w:val="9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образования администрации г. Тейково ( далее - отдел образования)</w:t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2011-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работчик Програм</w:t>
            </w:r>
            <w:r>
              <w:rPr/>
              <w:t xml:space="preserve">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тдел образов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качества,     обеспечение     доступности</w:t>
              <w:br/>
              <w:t>образовательных услуг, укрепление  здоровья  учащихся,</w:t>
              <w:br/>
              <w:t>создание безопасных условий образователь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  <w:r>
              <w:rPr/>
              <w:t xml:space="preserve">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образования детей старшего дошкольного возраста, удовлетворение потребности населения в услугах дошкольно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истемы оценки качества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общего образования в адекватной форме детьми с ограниченными возможностями здоровья,  детьми-инвалид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ноценного питания шко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навыков здорового образа жизн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й системы выявления, поддержки и сопровождения одаренных д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моральных и материальных стимулов для сохранения в школах лучших педагогов, привлечение молодых специалис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непрерывного профессионального роста работников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и антитеррористической безопасности в образовательных учрежден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эффективных расходов по управлению кадровыми ресурсами и средней наполняемости классов общеобразовательных учреждениях, оптимизация сети образовате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ниципальной системы воспитательн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оводимой профилактической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труктуру Программы включены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блем и обоснование необходимости их решения программными методами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Программы, а также целевые индикаторы и показател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в том числе ресурсное обеспечение Программы, с перечнем мероприятий. Финансовое обеспечение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>Раздел V.</w:t>
            </w:r>
            <w:r>
              <w:rPr/>
              <w:t xml:space="preserve"> Внешние факторы, способствующие решени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циально-экономической проблемы в плановом период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"Обеспечение доступности, совершенствование содержания и технологий образования, информатизация системы образования, развитие системы обеспечения качества образования 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"Здоровьесберегающие мероприятия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"Выявление и поддержка одаренных детей. Усиление воспитательного потенциала школы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"Развитие педагогического потенциала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"Внедрение новых экономических механизмов финансирования общего образования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"Укрепление пожарной безопасности образовательных учреждений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дел образования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разовательные учреждения г.о. Тейков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Программы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точники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редства местного бюджета.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      15 660,076  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             2 875,8     тыс. рублей, 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   2 875,8    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             3 192,138  тыс. рублей, 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      3 192,138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             3 192,138   тыс. рублей, 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     3 192,138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               3 200,0     тыс. рублей, 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       3 200,0    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               3 200,0     тыс. рублей, 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      3 200,0   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мероприятий Программы по предварительным оценкам позволит к 2016 году достичь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, обучающихся в школах, отвечающих современным требованиям к условиям организации образовательного процес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г. – 70 %, 2012г. – 75%, 2013г. – 77%, 2014г. – 78%, 2015г. – 80%;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учения общего образования  детьми с ограниченными возможностями здоровья и детьми-инвалидами до 100 процентов от их числа, введение системы дистанционного обучения, в том числе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г. – 2 человека, 2012 г. – 2 человека, 2013 г. – 2 человека 2014г.- 2 человека, 2015 г.- 2 челове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оказателя удовлетворенности потребности в услугах дошкольного образования до 89 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хвата школьников услугами дополнительного образования до 90,0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вата учащихся 8-9 классов профориентационными программами или программами предпрофильной подготовки до 100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й ступени - до 100 процентов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й ступени - до 26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щихся общеобразовательных учреждений, приходящихся на 1 персональный компьютер на уровне 12 обучаю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учителей, применяющих информационно-коммуникационной технологии в образовательном процесс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– до 70%, 2012г. – до 90%, 2013г. – до 95%, 2014г. – до 98%, 2015г. –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выпускников муниципальных общеобразовательных учреждений, сдавших ЕГЭ по русскому языку и математике, в общей численности выпуск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учреждений, участвовавших в ЕГЭ по данным предметам, до 100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дельного веса обучающихся, освоивших основную общеобразовательную программу начального общего образования и переведенных на 2 ступень обучения, до 9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ьного веса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, до 9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ьного веса обучающихся, освоивших програм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него (полного) обще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олучивших документы государственного образца об освоении образовательных программ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 образовательных учреждений, реализующих программы и технологии здоровьесбережения, до 100 проц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школьников горячим питанием до 85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детей, систематически занимающихся физической культурой и спортом,  до 99 процентов от общего числа школь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 принявших участие в олимпиадах муниципального уровня до 490 челове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 принявших участие в олимпиадах регионального уровня до 55 челове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прошедших переподготовку и  повышение квалификаци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–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процентов от их общего числа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 – до 30 процентов от их общего числа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дополнительного образования детей – до 8,8 процентов от их общего чис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редней наполняемости классов общеобразовательных учреждений по школам не менее нормативной  – 25,0 чел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до 80 проц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и воспитанников образовательных учреждений, охваченных мероприятиями профилактической направленности,  до 100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бразовательных учреждений, имеющих органы государственно-общественного  управления в размере 100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го значения показателя количества обучающихся общеобразовательных учреждений, приходящихся на 1 учителя  до 15 (нормативное значение).</w:t>
            </w:r>
          </w:p>
        </w:tc>
      </w:tr>
      <w:tr>
        <w:trPr>
          <w:trHeight w:val="1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и контроля над исполнением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" w:hanging="3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ежегодно разрабатывает  и утверждает план мероприятий по реализации Программы. В сроки разработки прогноза социально-экономического развития г.о. Тейково, составления проекта бюджета г.о. Тейково представляет  отчеты о ходе работ по Программе, а также об эффективности  использования финансовых средств. </w:t>
            </w:r>
          </w:p>
        </w:tc>
      </w:tr>
    </w:tbl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 Содержание  проблем и обоснование необходимости их решения 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ее образование является основой для получения жителями г.о. Тейково доступного качественного дошкольного, общего и дополнительного образования.  Его дальнейшее обновление и развитие призвано обеспечить эффективность образовательной отрасли в целом, создать и расширить возможности для удовлетворения образовательных потребностей граждан г.о.Тейково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реализацией приоритетного национального проекта "Образование" и комплексного проекта модернизации образования за последние годы на развитие общего образования г.о.Тейково  направлены значительные финансовые средства . Для создания современных условий организации образовательного процесса Департаментом образования Ивановской области в рамках КПМО приобретено и поставлено в школы городского округа Тейково учебного оборудования для кабинетов физики, химии, биологии, компьютерной техники и  специализированного оборудования для медицинских кабинетов на общую сумму 8,8 млн. руб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расходов на образование привело к существенному изменению условий предоставления образования и повышению уровня квалификации педагогических кадров. В школах города существенно улучшилась материальная база: приобретены современные учебные кабинеты, практически все школы обеспечены современными компьютерами, все школы, а так же учреждения дополнительного образования детей и МДОУ № 9 подключены к сети Интернет 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10 годах в условиях вступления в силу новых санитарно-эпидемиологических правил и Федерального закона от 22.07.2008 N 123-ФЗ "Технический регламент о требованиях пожарной безопасности" была проведена большая работа по обеспечению безопасных условий в учреждениях образования, укреплению материальной базы образовательных учреждений, включая ремонт и оборудование медицинских кабинетов и пищеблоков.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требования к условиям предоставления общего образования предусматривают обеспечение всем учащимся гарантий безопасности и сохранения здоровья, оснащение образовательного процесса современным учебным оборудованием и квалифицированными педагогическими кадрами, увеличение числа образовательных учреждений, способных предоставить широкий спектр качественных образовательных услуг независимо от места проживания их потребите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еализацией национальной образовательной инициативы "Наша новая школа" и введением новых государственных образовательных стандартов усиливаются требования к предоставлению современных условий организации образовательного процесса.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национальной образовательной инициативы "Наша новая школа" предполагается решение следующих задач в сфер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форм дистанционного образования: оснащение учреждений современной компьютерной техникой для организации дистанционного образования, подготовка "дистанционных учителей" и педагогов-тьютеров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открытости образовательных учреждений: регулярное обновление сайтов, размещение публичной отчетности о деятельности и нормативных актов учреждений, создание электронных паспор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лидеров образования: инновационных школ, лучших учителей, педагогов и  программ развития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муниципальных услуг в электронном формате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школ третьей ступени: при наличии нескольких классов в параллели создаются конкурентные условия для выбора профиля образова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езопасности в образовательных учреждениях в 2011 - 2015 годах необходимо продолжить мероприятия по противопожарной безопаснос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мплекса задач, определенных в Послании Президента Российской Федерации Федеральному Собранию от 05.11.2008, Программе реализации приоритетных национальных проектов на 2009-2012 годы (рассмотрена на заседании Совета при Президенте Российской Федерации по реализации приоритетных национальных проектов и демографической политике 24.12.2008),  Федеральной целевой программе развития образования на 2006-2010 годы, утвержденной Постановлением Правительства Российской Федерации от 23.12.2005 N 803, проекте Национальной образовательной инициативы "Наша новая школа"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ластной долгосрочной целевой программы Ивановской области </w:t>
      </w:r>
      <w:r>
        <w:rPr>
          <w:rFonts w:cs="Times New Roman" w:ascii="Times New Roman" w:hAnsi="Times New Roman"/>
          <w:sz w:val="24"/>
          <w:szCs w:val="24"/>
        </w:rPr>
        <w:t>«Развитие общего образования Ивановской области на 2009 - 2015 годы», утвержденной Постановлением правительства Ивановской области от 19.09.2008 № 243-п (в действующей редакции), требует разработки долгосрочной целевой 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  образования  г.о. Тейково на 2011 – 2015 гг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 субъектов образовательной деятельности и финансово-экономических механизм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Мероприятия Программы затрагивают субъекты системы образования и призваны  сформировать единое образовательное и информационное простран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ограмма формируется с учетом ориентиров, определенных в Бюджетном послании Президента Российской Федерации от 25.05.2009 "О бюджетной политике в 2010-2012 годах", что обуславливает необходимость жесткой экономии бюджетных средств и решения в приоритетном порядке задач, непосредственно связанных с реализацией полномочий отдела образования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дел образования  является распорядителем средств бюджета, выделяемых на финансовое обеспечение подведомственным учреждениям общего, дошкольного и дополнительного образования выполнения муниципальных заданий, а так же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.  Образовательный комплекс г.о.Тейково на 01 сентября 2010 года включает в себя  19  образовательных учреждения, из них 6 общеобразовательных учреждений, 11 дошкольных образовательных учреждений, 2 учреждения дополнительного образования детей .  В целом в сфере образования города занято свыше 700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уальной является проблема создания условий для дистанционного образования детей-инвалидов. На сегодняшний день в г.о.Тейково  количество детей-инвалидов, обучающихся индивидуально на дому, составляет 14  человек. В соответствии с программой реализации приоритетного национального проекта «Образование» на 2009 – 2012 годы в 2011 году на территории г.о.Тейково планируется начало  реализации направления «Развитие дистанционного образования детей-инвалидов», что позволит создать условия для получения качественного образования по полной общеобразовательной программе детям-инвалидам, нуждающимся в обучении на дому, в том числе через обеспечение доступа к образовательным Интернет-ресурсам. В 2011 году планируется создать условия для организации дистанционного обучения 2 детям-инвалидам. 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ие проблемы в сфере образования наиболее целесообразно решать программно-целевым методом, так как он позволяет учесть внешние условия (политические, экономические, социокультурные,  демографические), потребности рынка образовательных услуг, общества, личности, определить цели и организационную структуру управления, факторы формирования оптимизации  образовательной и социальной инфраструктуры муниципального пространства  и количество обучающихся, профиль подготовки, образовательный процесс, маркетинг, взаимосвязь с внешними структурами и другое. В результате это позволит сформировать</w:t>
      </w:r>
      <w:r>
        <w:rPr>
          <w:color w:val="FF0000"/>
        </w:rPr>
        <w:t xml:space="preserve"> </w:t>
      </w:r>
      <w:r>
        <w:rPr/>
        <w:t xml:space="preserve">эффективную муниципальную систему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молодежи, а также их сопровождения в течение всего периода становления личности. Актуальной является задача развития, как специальной системы поддержки сформировавшихся одаренных школьников, так и общей среды для проявления и развития способностей каждого ребенка, стимулирования и выявления достижений одаренных ребя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ются учреждения дополнительного образования. Реализация мероприятий Программы позволит повысить охват детей дополнительным образованием до  90,0  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осится к вопросам местного значения муниципальных образований.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, соответствующих соврем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в демографической структуре детского населения в последние годы привели к тому, что обеспеченность общеобразовательными учреждениями опережает потребность, нарастает противоречие между емкостью сети общеобразовательных учреждений и реальным контингентом обучающихся. За период с 2004 по 2009 год численность учеников общеобразовательных учреждений сократилась более чем на 1400  человек (на  33 процента). Только в 2009 году их число по сравнению с 2008 годом сократилось на 116 человек (на 3,7 процента).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приняты меры по оптимизации сети общеобразовательных учреждений с целью снижения объема неэффективных расходов, связанных с наполняемостью классов ниже нормативной  и низким качеством образовательной услуги в МОУ ОСШ № 6  (реорганизация МСОШ № 4 путем присоединения МОУ ОСШ № 6 к МСОШ № 4). На начало 2010-2011 учебного года средняя наполняемость классов по муниципальным общеобразовательным учреждениям г.о. Тейково составила  25 человек. Таким образом, несмотря на снижение контингента обучающихся в общеобразовательных учреждениях показатели средней наполняемости классов в среднем по городу  удалось сохранить на  уровне не ниже нормативных. В итоге неэффективные расходы, связанные с низкой наполняемостью классов, по предварительным расчетам сведены к нулю. В 2011-2015 годах планируется дальнейшая оптимизация сети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днако в большей части муниципальных общеобразовательных учреждений остается ряд проблем, которые предстоит решить в целях снижения неэффективных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- значительная диспропорция в численности учителей и прочих работников, избыточная численность которых приводит к неэффективным расходам по управлению кадровыми ресурсами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</w:t>
      </w:r>
      <w:r>
        <w:rPr/>
        <w:t xml:space="preserve">- доля муниципальных общеобразовательных учреждений с числом учащихся на 3-й ступени обучения (10 - 11 классы) менее 150 человек в общем числе составляет 100 %. Данный показатель характеризует состояние предоставления образовательных услуг на старшей ступени обучения. Если в образовательном учреждении есть не менее 3 классов в параллели 10 и 11 классов, то принято считать, что в нем создаются более качественные условия для предоставления образования и успешно развивается профильное обучение старшеклассников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дной из приоритетных проблем на сегодняшний день является введение образовательных стандартов второго поколения. При переходе к новым федеральным государственным образовательным стандартам общего образования второго поколения, к новому содержанию и технологиям общего образования, предпрофильной подготовке и профильному обучению, новым формам контроля и оценки качества процессов и результатов педагогического процесса остро встает вопрос соответствия материально – технической базы образовательных учреждений соврем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2010 – 2011 учебного  года в МСОШ № 2  была организована работа  по апробации федеральных государственных общеобразовательных стандартов общего образования второго поколения на  </w:t>
      </w:r>
      <w:r>
        <w:rPr>
          <w:lang w:val="en-US"/>
        </w:rPr>
        <w:t>I</w:t>
      </w:r>
      <w:r>
        <w:rPr/>
        <w:t xml:space="preserve"> ступени. До 2014 года необходимо поэтапно завершить  переход общеобразовательных учреждений на федеральные государственные общеобразовательные стандарты общего образования второго поколения на </w:t>
      </w:r>
      <w:r>
        <w:rPr>
          <w:lang w:val="en-US"/>
        </w:rPr>
        <w:t>I</w:t>
      </w:r>
      <w:r>
        <w:rPr/>
        <w:t xml:space="preserve"> ступени, а к  2015 году довести долю образовательных учреждений,  организующих реализацию федеральных государственных общеобразовательных стандартов общего образования второго поколения на </w:t>
      </w:r>
      <w:r>
        <w:rPr>
          <w:lang w:val="en-US"/>
        </w:rPr>
        <w:t>II</w:t>
      </w:r>
      <w:r>
        <w:rPr/>
        <w:t xml:space="preserve"> ступени до 26 процентов от общего числа учащихся общеобразовательных учреждений на второй ступени.</w:t>
      </w:r>
    </w:p>
    <w:p>
      <w:pPr>
        <w:pStyle w:val="Normal"/>
        <w:autoSpaceDE w:val="false"/>
        <w:ind w:firstLine="540"/>
        <w:jc w:val="both"/>
        <w:rPr/>
      </w:pPr>
      <w:r>
        <w:rPr/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 в течение ряда лет ведется планомерная работа. Только за 2005-2009 годы проведены необходимые комплексные капитальные и текущие ремонтные работы во всех учреждениях образования г.о. Тейково. В рамках реализации Программы запланированы мероприятия, направленные на снижение количества образовательных учреждений, имеющих предписания контролирующих органов по обеспечению пожарной безопасности образовательных учреждений. Задача обеспечения безопасных условий образовательной деятельности, в том числе пожарной и антитеррористической безопасности, решается поэтапно и комплексно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базовых школ. Именно в базовые школы (МСОШ №№ 2,4,10 и Гимназия № 3) в приоритетном порядке поставляется современное оборудование для оснащения учебных кабинетов и увеличивается набор в 10-11 классы.</w:t>
      </w:r>
    </w:p>
    <w:p>
      <w:pPr>
        <w:pStyle w:val="Normal"/>
        <w:autoSpaceDE w:val="false"/>
        <w:ind w:firstLine="540"/>
        <w:jc w:val="both"/>
        <w:rPr/>
      </w:pPr>
      <w:r>
        <w:rPr/>
        <w:t>Важной задачей так же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 и беспризорности, правонарушений, других асоциальных явлений должна рассматриваться как неотъемлемая  и естественная составляющая деятельности школы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внедрение новых образовательных стандартов невозможно без адекватной обратной связи - системы оценки качества образования. Насущной задачей является развитие системы оценки качества образования. Необходимо осуществлять оценку качества при переходе с одной школьной ступени на другую, вводить инновационные механизмы добровольной оценки качества по разным группам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Именно в школьный период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 школьников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, работа Центров здоровья шко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функционирует 11 муниципальных 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существенные меры по обеспечению потребности жителей города  в услугах дошкольного образования, проблема нехватки дошкольных мест остается. Значимость строительства и реконструкции детских садов не сниж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ь  удовлетворенности потребности в услугах дошкольного образования составляет 89 процентов. За 2007-2010 годы дополнительно введено 60 мест.   Несмотря на значительный прирост дошкольных мест, очередь на устройство детей в дошкольные учреждения составляет  56 детей, это дети в возрасте от 1,5 до 3 лет. 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 демографический анализ с точки зрения охвата детей услугами дошкольного образования, потребности в дополнительных дошкольных местах. Проведена инвентаризация общеобразовательных учреждений на предмет наличия свободных площадей, которые могут быть использованы для создания дошкольных групп на базе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ые задачи общего образования по созданию современной школь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 школы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цели и задачи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, а также 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Основные цели Программ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разовательного комплекса высококвалифицированными педагогическими кадрами, развитие педагогического потенциал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езопасных условий образовательной деятель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кономической эффективности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2.2. Основные задачи Программ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образования детей старшего дошкольного возраста, удовлетворение потребности населения в услугах дошко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оценки качества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получения общего образования детьми с ограниченными воз-можностями здоровья,  детьми-инвалида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полноценного питания школьни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авыков здорового образа жизн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униципальной системы выявления, поддержки и сопровождения одаренных де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моральных и материальных стимулов для сохранения в школах лучших педагогов, привлечение молодых специалис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непрерывного профессионального роста работников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жарной и антитеррористической безопасности в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еэффективных расходов по управлению кадровыми ресурсами и средней наполняемости классов общеобразовательных учреждений, оптимизация сети общеобразовательных учрежд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образовательные учреждения передового опыта использования технологий здоровьесбереж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униципальной системы воспитательной работ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оводимой профилактическо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3. Сроки реализации Программы – 2011 – 2015 г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4. Целевые индикаторы и показател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вые индикаторы и показатели Программы Приведены в таблице № 1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49"/>
        <w:gridCol w:w="2924"/>
        <w:gridCol w:w="1509"/>
        <w:gridCol w:w="975"/>
        <w:gridCol w:w="1114"/>
        <w:gridCol w:w="974"/>
        <w:gridCol w:w="1114"/>
        <w:gridCol w:w="1254"/>
        <w:gridCol w:w="2949"/>
      </w:tblGrid>
      <w:tr>
        <w:trPr>
          <w:tblHeader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 Программ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х индикатор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23"/>
        <w:gridCol w:w="8"/>
        <w:gridCol w:w="2843"/>
        <w:gridCol w:w="1540"/>
        <w:gridCol w:w="1191"/>
        <w:gridCol w:w="8"/>
        <w:gridCol w:w="1111"/>
        <w:gridCol w:w="8"/>
        <w:gridCol w:w="999"/>
        <w:gridCol w:w="20"/>
        <w:gridCol w:w="1099"/>
        <w:gridCol w:w="20"/>
        <w:gridCol w:w="1239"/>
        <w:gridCol w:w="21"/>
        <w:gridCol w:w="2632"/>
      </w:tblGrid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правление «Обеспечение доступности, совершенствование содержания и технологий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тизация системы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тие системы обеспечения качества образования»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обучающихся общеобразовательных учреждений, приходящихся </w:t>
            </w:r>
          </w:p>
          <w:p>
            <w:pPr>
              <w:pStyle w:val="Normal"/>
              <w:rPr/>
            </w:pPr>
            <w:r>
              <w:rPr/>
              <w:t>на 1 персональный компью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нагрузки в общеобразовательных  учреждениях на 1 персональный компьюте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 обучающихс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, применяющих ресурсы Интернет в учебном процесс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дение доли учителей, применяющих ресурсы Интернет в учебном процессе до  100 процентов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8 – 9-х классов профориентационными программами или программами предпрофильной подгот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процентное обеспечение учащихся 8 – 9-х классов профориентационными программами или программами предпрофильной подготовк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</w:t>
            </w:r>
          </w:p>
          <w:p>
            <w:pPr>
              <w:pStyle w:val="Normal"/>
              <w:rPr/>
            </w:pPr>
            <w:r>
              <w:rPr/>
              <w:t>10 – 11-х классов, обучающихся</w:t>
            </w:r>
          </w:p>
          <w:p>
            <w:pPr>
              <w:pStyle w:val="Normal"/>
              <w:rPr/>
            </w:pPr>
            <w:r>
              <w:rPr/>
              <w:t>по программам профильног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доли учащихся 10 – 11-х классов, обучающихся по индивидуальным учебным планам и программам профильного обучения, до 100 процентов</w:t>
            </w:r>
          </w:p>
        </w:tc>
      </w:tr>
      <w:tr>
        <w:trPr>
          <w:trHeight w:val="300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Внедрение федеральных государственных образовательных стандартов общего образования второго поколения, включающих основ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/>
            </w:pPr>
            <w:r>
              <w:rPr/>
              <w:t xml:space="preserve">на 1-й ступени </w:t>
            </w:r>
          </w:p>
          <w:p>
            <w:pPr>
              <w:pStyle w:val="Normal"/>
              <w:rPr/>
            </w:pPr>
            <w:r>
              <w:rPr/>
              <w:t>на 2-й ступе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, </w:t>
            </w:r>
          </w:p>
          <w:p>
            <w:pPr>
              <w:pStyle w:val="Normal"/>
              <w:jc w:val="center"/>
              <w:rPr/>
            </w:pPr>
            <w:r>
              <w:rPr/>
              <w:t>по учебным г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/2014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/2015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/2016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: </w:t>
            </w:r>
          </w:p>
          <w:p>
            <w:pPr>
              <w:pStyle w:val="Normal"/>
              <w:rPr/>
            </w:pPr>
            <w:r>
              <w:rPr/>
              <w:t>на 1-й ступени –</w:t>
            </w:r>
          </w:p>
          <w:p>
            <w:pPr>
              <w:pStyle w:val="Normal"/>
              <w:rPr/>
            </w:pPr>
            <w:r>
              <w:rPr/>
              <w:t>до 100 процентов;</w:t>
            </w:r>
          </w:p>
          <w:p>
            <w:pPr>
              <w:pStyle w:val="Normal"/>
              <w:rPr/>
            </w:pPr>
            <w:r>
              <w:rPr/>
              <w:t>на 2-й ступени</w:t>
            </w:r>
          </w:p>
          <w:p>
            <w:pPr>
              <w:pStyle w:val="Normal"/>
              <w:rPr/>
            </w:pPr>
            <w:r>
              <w:rPr/>
              <w:t>до 26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Обеспечение условий для получения общего образования детьми</w:t>
            </w:r>
          </w:p>
          <w:p>
            <w:pPr>
              <w:pStyle w:val="Normal"/>
              <w:jc w:val="center"/>
              <w:rPr/>
            </w:pPr>
            <w:r>
              <w:rPr/>
              <w:t>с ограниченными возможностями здоровья, детьми инвалидам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, детей-инвалидов, которым обеспечены условия для получения общего образования , от общего числа детей с ограниченными возможностями здоровья,детей-инвали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условий для получения общего образования детьми с ограниченными возможностями здоровья и детьми-инвалидами</w:t>
            </w:r>
          </w:p>
          <w:p>
            <w:pPr>
              <w:pStyle w:val="Normal"/>
              <w:rPr/>
            </w:pPr>
            <w:r>
              <w:rPr/>
              <w:t>не менее 100  процентов от числа выявленных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 Введение системы дистанционного обучения для детей-инвалидо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тей-инвалидов, для которых введена система дистанционного обуч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ведение системы дистанционного обучения 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Развитие системы образования детей старшего дошкольного возраста, удовлетворение потребн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в услугах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ности в услугах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дение показателя удовлетворенности потребности в услугах дошкольного образования  до 89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 Развитие системы оценки качества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ГЭ по русскому языку и математике, в общей численности выпускников</w:t>
            </w:r>
            <w:r>
              <w:rPr>
                <w:bCs/>
              </w:rPr>
              <w:t xml:space="preserve"> </w:t>
            </w:r>
            <w:r>
              <w:rPr/>
              <w:t>муниципальных общеобразовательных учреждений, участвовавших в ЕГЭ по данным предм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дение доли выпускников муниципальных общеобразовательных учреждений, сдавших ЕГЭ по русскому языку и математике, в общей численности выпускников</w:t>
            </w:r>
            <w:r>
              <w:rPr>
                <w:bCs/>
              </w:rPr>
              <w:t xml:space="preserve"> </w:t>
            </w:r>
            <w:r>
              <w:rPr/>
              <w:t>муниципальных общеобразовательных учреждений, участвовавших в ЕГЭ по данным предметам, до 100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обучающихся, освоивших основную общеобразовательную программу начального общего образования и переведенных на 2 ступень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удельного веса обучающихся, освоивших основную общеобразовательную программу начального общего образования и переведенных на 2 ступень обучения</w:t>
            </w:r>
            <w:r>
              <w:rPr/>
              <w:t>, на уровне  99,5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bCs/>
              </w:rPr>
              <w:t xml:space="preserve"> удельного веса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</w:t>
            </w:r>
            <w:r>
              <w:rPr/>
              <w:t>, на уровне  99,7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дельный вес обучающихся, освоивших программу </w:t>
            </w:r>
            <w:r>
              <w:rPr>
                <w:iCs/>
              </w:rPr>
              <w:t xml:space="preserve">среднего (полного) общего образования </w:t>
            </w:r>
            <w:r>
              <w:rPr>
                <w:bCs/>
              </w:rPr>
              <w:t xml:space="preserve"> и получивших документы государственного образца об освоении образовательных программ  </w:t>
            </w:r>
            <w:r>
              <w:rPr>
                <w:iCs/>
              </w:rPr>
              <w:t xml:space="preserve">среднего (полного) обще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</w:t>
            </w:r>
            <w:r>
              <w:rPr>
                <w:bCs/>
              </w:rPr>
              <w:t xml:space="preserve"> удельного веса обучающихся, освоивших программу </w:t>
            </w:r>
            <w:r>
              <w:rPr>
                <w:iCs/>
              </w:rPr>
              <w:t xml:space="preserve">среднего (полного) общего образования </w:t>
            </w:r>
            <w:r>
              <w:rPr>
                <w:bCs/>
              </w:rPr>
              <w:t xml:space="preserve"> и получивших документы государственного образца об освоении образовательных программ  </w:t>
            </w:r>
            <w:r>
              <w:rPr>
                <w:iCs/>
              </w:rPr>
              <w:t xml:space="preserve">среднего (полного) общего образования, </w:t>
            </w:r>
            <w:r>
              <w:rPr/>
              <w:t xml:space="preserve"> до 100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Создание в общеобразовательных учреждениях условий, отвечающих современным требованиям качественного образова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оля школьников, обучающихся в </w:t>
            </w:r>
            <w:r>
              <w:rPr/>
              <w:t>общеобразовательных учреждениях в условиях, отвечающих современным требованиям качествен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учшение качества образования</w:t>
            </w:r>
          </w:p>
        </w:tc>
      </w:tr>
      <w:tr>
        <w:trPr/>
        <w:tc>
          <w:tcPr>
            <w:tcW w:w="1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правление «Здоровьесберегающие мероприятия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условий для полноценного питания школьнико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ьников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вышение обеспеченности школьников горячим питанием не менее чем </w:t>
            </w:r>
          </w:p>
          <w:p>
            <w:pPr>
              <w:pStyle w:val="Normal"/>
              <w:rPr/>
            </w:pPr>
            <w:r>
              <w:rPr/>
              <w:t>до 85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недрение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 передового опыта использования технологий здоровьесбереж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оличества образовательных учреждений, реализующих программы и технологии здоровьесбережения до 100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Формирование</w:t>
            </w:r>
          </w:p>
          <w:p>
            <w:pPr>
              <w:pStyle w:val="Normal"/>
              <w:rPr/>
            </w:pPr>
            <w:r>
              <w:rPr/>
              <w:t>у обучающихся навыков здорового образа жизни, организация отдыха,  оздоровления и занятости детей в пришкольных лагерях, лагерях дневного пребывания детей, профильных лагерях и трудовых отряда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истематически занимающихся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лечение детского населения</w:t>
            </w:r>
          </w:p>
          <w:p>
            <w:pPr>
              <w:pStyle w:val="Normal"/>
              <w:rPr/>
            </w:pPr>
            <w:r>
              <w:rPr/>
              <w:t>к систематическим занятиям физической культурой и спортом не менее чем 99 процентов от общего числа школьников</w:t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аправление «Выявление и поддержка одаренных детей. Усиление воспитательного потенциала школы»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вершенствование системы выявления, поддержки и сопровождения одаренных дете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школьников услугам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ведение охвата школьников услугам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до 90  процентов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олимпиадах муниципальн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 принявших участие в олимпиадах муниципального уровня до 490 челове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</w:t>
            </w:r>
          </w:p>
          <w:p>
            <w:pPr>
              <w:pStyle w:val="Normal"/>
              <w:rPr/>
            </w:pPr>
            <w:r>
              <w:rPr/>
              <w:t>в олимпиадах региональн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обучающихся, принявших участие в олимпиадах регионального уровня не менее чем до 55 челове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овышение качества проводимой профилактической работы, </w:t>
            </w:r>
          </w:p>
          <w:p>
            <w:pPr>
              <w:pStyle w:val="Normal"/>
              <w:rPr/>
            </w:pPr>
            <w:r>
              <w:rPr/>
              <w:t>развитие муниципальной системы воспитательной работ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 воспитанников образовательных учреждений, участвующих</w:t>
            </w:r>
          </w:p>
          <w:p>
            <w:pPr>
              <w:pStyle w:val="Normal"/>
              <w:rPr/>
            </w:pPr>
            <w:r>
              <w:rPr/>
              <w:t>в мероприятиях профилактической направ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 xml:space="preserve">повышение доли обучающихся и воспитанников образовательных учреждений, участвующих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 xml:space="preserve">в мероприятиях профилактической направленности,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до 100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обучающихся  детей в возрасте от 7 до 18 лет, подлежащих обучению (по учреждениям общего образ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хранение доли необучающихся детей </w:t>
            </w:r>
          </w:p>
          <w:p>
            <w:pPr>
              <w:pStyle w:val="Normal"/>
              <w:rPr/>
            </w:pPr>
            <w:r>
              <w:rPr/>
              <w:t>в возрасте от 7 до 18 лет, подлежащих обучению, в размере 0  процент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витие моделей государственно-общественного управл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хранение доли общеобразовательных учреждений, имеющих органы государственно-общественного управления, - 100 процентов</w:t>
            </w:r>
          </w:p>
        </w:tc>
      </w:tr>
      <w:tr>
        <w:trPr/>
        <w:tc>
          <w:tcPr>
            <w:tcW w:w="1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4. Направление «Развитие педагогического потенциала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оздание доступной, открытой, эффективной и востребованной модели непрерывного профессионального роста работников образования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ереподготовку и  повышение квалифик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ых образовательных учреждения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дополнительного образования д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прошедших переподготовку и  повышение квалификаци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– до 20 процентов от их общего числ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 – до 30 процентов от их общего числа,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</w:rPr>
              <w:t>в учреждениях дополнительного образования детей – до 8,8 процентов от их общего числ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ителей 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имеющих стаж педагогической работы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 5 лет, не менее чем до 8,1 процента</w:t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правление «Внедрение новых экономических механизмов финансирования общего образования»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вершенствование системы финансирования муниципальных учреждений, подведомственных отделу образования, на основе муниципальных заданий на оказание муниципальных услуг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переведенных на муниципальные 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ние муниципальных заданий для 100 процентов муниципальных учреждений, подведомственных отделу образования 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услуг, предоставляемых дошкольными образовательными учреждениями, 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число воспитан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их садах общеразвивающего вида с приоритетным осуществлением развития детей по одному из таких направлений, как социально-личностное, экологическое, физиче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число воспитан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их садах компенсирующего вид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число воспитан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етских садах 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е число воспитан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услуг, предоставляемых общеобразовательными учреждениями, 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ое количество учащихся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количество учащихся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количество учащихся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     (полного)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количество учащихся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услуг, предоставляемых общеобразовательными учреждениями, всего 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класс- компл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класс- компл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класс- компл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класс- компл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услуг, предоставляемых Центром развития творчества детей и юнош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услуг, предоставляемых детско- юношеской спортивной школой (МУДО ДЮСШ)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полнительных образовательных програ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ные не сформирован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нижение неэффективных расходов по управлению кадровыми ресурсами и средней наполняемости классо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средней наполняемости классов общеобразовательных учреждений до 25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ходящихся</w:t>
            </w:r>
          </w:p>
          <w:p>
            <w:pPr>
              <w:pStyle w:val="Normal"/>
              <w:rPr/>
            </w:pPr>
            <w:r>
              <w:rPr/>
              <w:t>на 1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дение среднего значения показателя количества обучающихся, приходящихся на 1 учителя, до 1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Сеть образовательных учреждений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разовательных учреждений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rFonts w:cs="Calibri"/>
              </w:rPr>
              <w:t>государственных гарантий прав граждан на получение образова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Нормативное подушевое финансировани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переведенных на нормативное подушевое финанс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Направление «Укрепление пожарной безопасности образовательных учреждений»</w:t>
            </w:r>
          </w:p>
        </w:tc>
      </w:tr>
      <w:tr>
        <w:trPr>
          <w:trHeight w:val="172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беспечение   пожарной безопасности в образовательных учреждени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обслуживание системы автоматической пожарной сигнализации и оповещения людей при пожа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 безопасности во всех образовательных учреждениях.</w:t>
            </w:r>
          </w:p>
        </w:tc>
      </w:tr>
      <w:tr>
        <w:trPr>
          <w:trHeight w:val="1079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в соответствие с требованиями норм пожарной безопасности путей эвакуации люд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тивопожарной  безопасности во всех образовательных учреждения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(проведение плановых испытаний, ремонт, обслуживание электрооборудования и т.д.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тивопожарной  безопасности во всех образовательных учреждениях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18" w:gutter="0" w:header="0" w:top="360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Система программных мероприятий, в том числе ресурсное обеспечение Программы, с перечнем мероприятий. Финансовое обеспечение мероприяти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1. Система программных мероприятий, в том числе ресурсное обеспечение Программы, с перечнем мероприятий приведена в таблице №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8860" w:type="dxa"/>
        <w:jc w:val="left"/>
        <w:tblInd w:w="1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8"/>
        <w:gridCol w:w="5589"/>
        <w:gridCol w:w="65"/>
        <w:gridCol w:w="2115"/>
        <w:gridCol w:w="11"/>
      </w:tblGrid>
      <w:tr>
        <w:trPr>
          <w:trHeight w:val="276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</w:tr>
      <w:tr>
        <w:trPr>
          <w:trHeight w:val="27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правление "Обеспечение доступности, совершенствование содержания и технологий образования, информатизация системы образования, развитие системы обеспечения качества образования "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    муниципальных общеобразовательных учреждений компьютерным оборудованием  (классом-комплектом)  для кабинетов информатики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949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муниципальных общеобразовательных учреждений     мультимедийным оборудованием (проектор + компьютер + экран)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2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униципальных общеобразовательных учреждений интерактивным оборудованием в целях повышения качества </w:t>
              <w:br/>
              <w:t xml:space="preserve">образования           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униципальных общеобразовательных учреждений сетевыми интерактивными обучающими программами по   </w:t>
              <w:br/>
              <w:t xml:space="preserve">предметам учебного плана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бесперебойного широкополосного доступа образовательных учреждений к     сети Интернет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компьютерных программных продуктов в учебном процессе      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 мероприятий (конференций,семинаров, "круглых   столов" и т.д.) для педагогических работников    образовательных учреждений по вопросам внедрения образовательных технологий и использования      </w:t>
              <w:br/>
              <w:t xml:space="preserve">информационно коммуникационных технологий       </w:t>
              <w:br/>
              <w:t xml:space="preserve">в учебном процессе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ми учреждениями базисного  учебного плана, рекомендованного Департаментом образования Ивановской области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 муниципальных общеобразовательных учреждений,  реализующих программы    предпрофильной подготовки и профильного обучения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03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форм дистанционного образования:, оснащение учреждений современной компьютерной техникой для организации дистанционного образования, подготовка "дистанционных учителей" и педагогов-тьютер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комендаций  Департамента образования Ивановской области по организации  профориентационной работы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ведения федеральных государственных  образовательных стандартов общего образования   второго поколения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978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  документов по введению</w:t>
              <w:br/>
              <w:t xml:space="preserve">федеральных государственных образовательных стандартов общего образования второго поколения и рекомендаций к   ним        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267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х чтений, конференций, семинаров по проблемам введения федеральных государственных образовательных стандартов общего    образования второго поколения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1026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сширению    действующей сети образовательных учреждений, реализующих программу    дошкольного образования  (дополнительные группы   на базе действующих дошкольных образовательных </w:t>
              <w:br/>
              <w:t>учреждений).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развития системы образования детей дошкольного  возраста в условиях реализации преемственности дошкольного и начального общего образования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10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1547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образовательных проектов в дошкольных образовательных учреждениях: организация создания специальной инновационной среды, зоны освоения новых  идей, технологий образования (инновационные экспериментальные площадки) .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оддержка образовательных учреждений, имеющих статус муниципальных экспериментальных площадо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инновационных программ   </w:t>
              <w:br/>
              <w:t xml:space="preserve">в системе дошкольного   образования: создание    </w:t>
              <w:br/>
              <w:t xml:space="preserve">необходимых условий для реализации инновационных  программ развития дошкольного образования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щеобразовательных учреждений г.о.Тейково в ЕГЭ по общеобразовательным предметам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щеобразовательных учреждений г.о.Тейково в государственной (итоговой) аттестации с участием региональной экзаменационной комиссии по общеобразовательным предметам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базовых школ, в которых обеспечены современные условия организации образовательного процесса и высокий уровень образования.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зданию муниципальной  системы   оценки качества образования  и плана ее   </w:t>
              <w:br/>
              <w:t xml:space="preserve">реализации 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системы муниципального мониторинга условий и качества обучения школьников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апробация муниципального банка  программно - инструментальных средств мониторинга условий и качества обучения школьников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Ежегодное проведение городского «Форума инноваций», научно-методических конференций, Дня учителя, других мероприятий для педагогов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ереход с 2011 года к регулярному обновлению парка компьютерной техники (замена, приобретение новой техники, комплектующих деталей к компьютерной технике, утилизация устаревшей техники)  в рамках текущего финансирования на оказание муниципальных услуг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Приобретение образовательными учреждениями оборудования и других предметов длительного пользования в качестве поощрения за активную работу и в связи с юбилеями учреждений (не менее 5 учреждений)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правление «Здоровьесберегающие мероприятия»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истанционного образования детей-инвалидов и детей с ограниченными возможнос-тями здоровья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условий для организации полноценным питанием обучающихся  муниципальных    </w:t>
              <w:br/>
              <w:t xml:space="preserve">общеобразовательных    учреждений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школьных столовых и пищеблоков специализированной мебелью, посудой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  школьного питания, основ </w:t>
              <w:br/>
              <w:t xml:space="preserve">здорового образа жизни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 комплексного исследования</w:t>
              <w:br/>
              <w:t xml:space="preserve">здоровья школьников, составление индивидуальных паспортов здоровья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едицинских кабинетов 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61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 оздоровления и занятости детей в пришкольных лагерях, лагерях дневного пребывания детей, профильных лагерях и трудовых отрядах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семинаров для организаторов детского отдыха, специалистов, работающих в детских оздоровительных учреждениях (лагерях дневного пребывания детей и профильных лагерях), пришкольных площадках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обучающихся физкультурно -</w:t>
              <w:br/>
              <w:t xml:space="preserve">спортивной работой в общеобразовательных учреждениях     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Межведомственная система оздоровления школьников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едения  эксперимента:  наличие оборудованного  и  оснащенного  в   соответствии   с</w:t>
              <w:br/>
              <w:t>требованиями   СанПиН   2.4.2.1178-02   медицинского</w:t>
              <w:br/>
              <w:t>кабинета,   электронной   базы   данных    учащихся,</w:t>
              <w:br/>
              <w:t>обеспечение   технической   возможности   реализации</w:t>
              <w:br/>
              <w:t xml:space="preserve">проекта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по использованию спортивных сооружений общеобразовательными учреждениями для привлечения школьников к систематическим занятиям физической культурой и спортом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8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 соответствии с областным и всероссийским календарями      спортивно-массовых       мероприятий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 Центров здоровья школьников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:                               </w:t>
              <w:br/>
              <w:t xml:space="preserve">- охраны здоровья;                                  </w:t>
              <w:br/>
              <w:t xml:space="preserve">- развития физкультуры и спорта;                    </w:t>
              <w:br/>
              <w:t xml:space="preserve">- полноценного питания обучающихся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учебной нагрузки  и  двигательной</w:t>
              <w:br/>
              <w:t xml:space="preserve">активности обучающихся: введение пятидневной учебной недели, организация  Дней  здоровья,  введение  3-го урока физкультуры                     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оложительной    динамики    распределения</w:t>
              <w:br/>
              <w:t xml:space="preserve">обучающихся по группам здоровья .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и педагогов в группах ЛФК, спортивных секциях, фитнес-клубах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ьской общественности в участии  в  мероприятиях  по  формированию здорового образа жизни детей                       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правление  « Выявление и поддержка одаренных детей. Усиление воспитательного потенциала школы»</w:t>
            </w:r>
          </w:p>
        </w:tc>
      </w:tr>
      <w:tr>
        <w:trPr>
          <w:trHeight w:val="629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по выявлению, поддержке  </w:t>
              <w:br/>
              <w:t xml:space="preserve">и сопровождению одаренных детей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</w:tr>
      <w:tr>
        <w:trPr>
          <w:trHeight w:val="2918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участие в реализации концепции формирования антинаркотической культуры личности в г.о.Тейково;             </w:t>
              <w:br/>
              <w:t xml:space="preserve">участие в научно- практических конференциях и семинарах по актуальным проблемам организации    профилактической работы; </w:t>
              <w:br/>
              <w:t xml:space="preserve">участие в ежегодной межведомственной конференции "Здоровье детей – здоровье нации"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обучающих семинаров для заместителей директоров по воспитательной работе по проблемам профилактики детской преступности, безнадзорности, беспризорности, правонарушений несовершеннолетних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подготовки работников образования,  повышения квалификации   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для школьных уполномоченных по правам ребенка, разработанных Департаментом образования Ивановской обла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96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 внедрение рекомендаций</w:t>
              <w:br/>
              <w:t xml:space="preserve"> по  реабилитации и коррекции несовершеннолетних, злоупотребляющих наркотика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8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, реализация проектов профилактической направленности в средствах массовой информ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1541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проводимой профилактической работы:                    </w:t>
              <w:br/>
              <w:t xml:space="preserve">проведение тематических  проверок муниципальных   </w:t>
              <w:br/>
              <w:t xml:space="preserve"> образовательных учреждений;                  </w:t>
              <w:br/>
              <w:t>участие в проведении   мониторинга наркоситуации</w:t>
              <w:br/>
              <w:t xml:space="preserve">и работы по организации профилактики наркомании  </w:t>
              <w:b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общеобразовательных школ    города   в  медико – педагогической школ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</w:tc>
      </w:tr>
      <w:tr>
        <w:trPr>
          <w:trHeight w:val="156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  системным  изменениям в направлении  усиления общественной составляющей управления  образованием и ее отражение в публичных отчетах  на сайтах образовательных учреждени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156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тевых курсов по подготовке учащихся к муниципальному и региональному этапам Всероссийской олимпиады школьник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Грантовая поддержка одаренных детей и другие мероприятия.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611" w:hRule="atLeast"/>
          <w:cantSplit w:val="true"/>
        </w:trPr>
        <w:tc>
          <w:tcPr>
            <w:tcW w:w="8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правление "Развитие педагогиче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текущих и перспективных  </w:t>
              <w:br/>
              <w:t xml:space="preserve">потребностей образовательных учреждений  в  кадрах с высшим и средним педагогическим образован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воения    и внедрения новых современных образовательных   ресурсов и технологий, эффективных форм и методов обучения, базирующихся на средствах информатизации, дистанционных формах повышения квалификации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разовательные учрежде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обретения образовательных программ, учебно-методической литературы, в том числе на электронных носителях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вариативных образовательных программ, планов  переподготовки кадров и повышения </w:t>
              <w:br/>
              <w:t xml:space="preserve">квалификации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уководителей образовательных учреждений в курсах повышения квалификации по модульной программе     "Современный образовательный менеджмент" в    рамках апробации модели многовекторной системы непрерывного образования </w:t>
              <w:br/>
              <w:t xml:space="preserve">для руководителей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проведению аттестации </w:t>
              <w:br/>
              <w:t xml:space="preserve">педагогических и руководящих работников образования на квалификационную категорию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областных конкурсах : "Учитель  года " и т.д.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Ежегодное проведение городского конкурса «Педагог года» в номинациях «Учитель года», «Воспитатель года», «Лучший педагог дополнительного образования», «Лучший классный руководитель», «Лучший педагогический дебют года», конкурса «Урок с использованием ИКТ»  и д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образовательные учреждени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августовской педагогической           </w:t>
              <w:br/>
              <w:t xml:space="preserve">конференции , семинаров, методических объединений, творческих групп  и т. д.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педагогических работников    </w:t>
              <w:br/>
              <w:t xml:space="preserve">учреждений дополнительного образования детей     </w:t>
              <w:br/>
              <w:t xml:space="preserve">"Лучший педагогический   работник системы дополнительного образования детей ", областном этапе Всероссийского конкурса "Сердце отдаю детям"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учреждения дополнительного образования детей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конкурсах: «Учитель учителей», «Педагог дошкольного образования» и т.д.   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выполнения заявок на повышение квалификации и  переподготовки работников образования в части расчетно-нормативных затра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Ежегодное присуждение премии «ПРЕСТИЖ В ОБЛАСТИ ОБРАЗОВАНИЯ» на конкурсной осно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    </w:t>
            </w:r>
          </w:p>
        </w:tc>
      </w:tr>
      <w:tr>
        <w:trPr>
          <w:trHeight w:val="756" w:hRule="atLeast"/>
          <w:cantSplit w:val="true"/>
        </w:trPr>
        <w:tc>
          <w:tcPr>
            <w:tcW w:w="8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правление "Внедрение новых экономических механизмов финансирования общего образования"</w:t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ети образовательных учреждений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     численности  работников   </w:t>
              <w:br/>
              <w:t xml:space="preserve">образовательных      учреждений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 выполнения муниципального задания муниципальными образовательными учреждени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норматива подушевого финансирования  на обеспечение государственных гарантий прав граждан на получение общедоступного и бесплатного начального общего, основного общего, среднего    (полного) общего образования, а также дополнительного образования с   учетом поэтапного введения федеральных государственных образовательных стандартов общего образования второго покол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правление "Обеспечение безопасных условий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обслуживание системы автоматической пожарной сигнализации и оповещения людей при пож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в соответствие с требованиями норм пожарной безопасности путей эвакуации люд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(проведение плановых испытаний, ремонт, обслуживание электрооборудования и т.д.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357" w:right="1134" w:gutter="0" w:header="0" w:top="81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2. Финансовое обеспечение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Приведено в таблице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3"/>
        <w:gridCol w:w="2246"/>
        <w:gridCol w:w="1614"/>
        <w:gridCol w:w="1491"/>
        <w:gridCol w:w="1490"/>
        <w:gridCol w:w="1614"/>
        <w:gridCol w:w="13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, совершенствование содержания и технологий образования, информатизация системы образования, развитие системы обеспечения качества образования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 Усиление воспитательного потенциала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дагогического потенци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экономических механизмов финансирования обще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ожарной безопасности образовательных учрежд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0,0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1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1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16" w:gutter="0" w:header="0" w:top="357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1"/>
        <w:rPr>
          <w:b/>
          <w:b/>
        </w:rPr>
      </w:pPr>
      <w:r>
        <w:rPr>
          <w:b/>
        </w:rPr>
        <w:t>Раздел  IV. Механизм реализации Программы,</w:t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  <w:t>включая организацию управления Программой</w:t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  <w:t>и контроль за ходом ее выполнения</w:t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5" w:firstLine="540"/>
        <w:jc w:val="both"/>
        <w:rPr/>
      </w:pPr>
      <w:r>
        <w:rPr/>
        <w:t>4.1. Реализацию мероприятий Программы (в том числе отбор поставщиков товаров, исполнителей работ и оказания услуг) осуществляют исполнители соответствующих мероприятий.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4.2. Мониторинг реализации Программы осуществляет администратор и комитет экономического развития и торговли администрации г.о. Тейково  в следующем порядке: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администратор Программы: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осуществляет текущую координацию и текущий учет реализации мероприятий Программы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ежеквартально собирает и обобщает отчетность исполнителей мероприятий о ходе реализации Программы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ежеквартально, до 15 числа месяца, следующего за отчетным периодом, и ежегодно до 15 февраля направляет в комитет экономического развития и торговли администрации г.о. Тейково отчет о реализации Программы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по результатам отчетов о реализации Программы готовит предложения о внесении изменений (дополнений) в Программу (в случае выявления факторов и условий, делающих реализацию Программы невозможной в утвержденных параметрах)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по итогам реализации Программы (2016 год) представляет главе администрации г.о. Тейково доклад о результатах исполнения Программы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Комитет экономического развития и торговли администрации г.о. Тейково: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ежеквартально и ежегодно обобщает отчетность администратора Программы, о реализации Программы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ежегодно готовит сводный отчет о реализации Программы и в срок до 15 марта представляет его главе администрации г.о. Тейково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ежегодно проводит оценку эффективности реализации Программы в соответствии с установленным порядком.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Сводный отчет о реализации Программы в срок до 15 марта размещается на официальном сайте г.о. Тейково в сети Интернет.</w:t>
      </w:r>
    </w:p>
    <w:p>
      <w:pPr>
        <w:pStyle w:val="Normal"/>
        <w:autoSpaceDE w:val="false"/>
        <w:ind w:right="565" w:hanging="0"/>
        <w:jc w:val="center"/>
        <w:rPr/>
      </w:pPr>
      <w:r>
        <w:rPr/>
      </w:r>
    </w:p>
    <w:p>
      <w:pPr>
        <w:pStyle w:val="Normal"/>
        <w:autoSpaceDE w:val="false"/>
        <w:ind w:right="56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65" w:hanging="0"/>
        <w:jc w:val="center"/>
        <w:outlineLvl w:val="1"/>
        <w:rPr>
          <w:color w:val="FF0000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565" w:hanging="0"/>
        <w:jc w:val="center"/>
        <w:outlineLvl w:val="1"/>
        <w:rPr>
          <w:b/>
          <w:b/>
        </w:rPr>
      </w:pPr>
      <w:r>
        <w:rPr>
          <w:b/>
        </w:rPr>
        <w:t xml:space="preserve">Раздел V. Внешние факторы, способствующие решению социально-экономической 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jc w:val="center"/>
        <w:outlineLvl w:val="1"/>
        <w:rPr>
          <w:b/>
          <w:b/>
        </w:rPr>
      </w:pPr>
      <w:r>
        <w:rPr>
          <w:b/>
        </w:rPr>
        <w:t>проблемы в плановом периоде</w:t>
      </w:r>
    </w:p>
    <w:p>
      <w:pPr>
        <w:pStyle w:val="Normal"/>
        <w:numPr>
          <w:ilvl w:val="0"/>
          <w:numId w:val="0"/>
        </w:numPr>
        <w:autoSpaceDE w:val="false"/>
        <w:ind w:right="565" w:hanging="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right="565" w:firstLine="540"/>
        <w:jc w:val="both"/>
        <w:outlineLvl w:val="2"/>
        <w:rPr/>
      </w:pPr>
      <w:r>
        <w:rPr>
          <w:color w:val="FF0000"/>
        </w:rPr>
        <w:tab/>
      </w:r>
      <w:r>
        <w:rPr/>
        <w:t>5.1. Инициативы федеральных органов государственной власти</w:t>
      </w:r>
    </w:p>
    <w:p>
      <w:pPr>
        <w:pStyle w:val="Normal"/>
        <w:autoSpaceDE w:val="false"/>
        <w:ind w:right="565" w:firstLine="540"/>
        <w:jc w:val="both"/>
        <w:rPr/>
      </w:pPr>
      <w:r>
        <w:rPr/>
      </w:r>
    </w:p>
    <w:p>
      <w:pPr>
        <w:pStyle w:val="Normal"/>
        <w:autoSpaceDE w:val="false"/>
        <w:ind w:right="565" w:firstLine="540"/>
        <w:jc w:val="both"/>
        <w:rPr/>
      </w:pPr>
      <w:r>
        <w:rPr/>
        <w:t>Мероприятия, предусмотренные Программой, разработаны в соответствии: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с перечнем поручений Президента Российской Федерации по итогам заседания Совета при Президенте Российской Федерации по развитию местного самоуправления, состоявшегося 01.02.2008, в части развития территориальной образовательной сети и укрепления материально-технической базы учреждений образования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с перечнем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, состоявшегося 28.02.2008, в части разработки областных программ на 2009 - 2012 годы, соответствующих мероприятиям ПНПО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с поручением Президента Российской Федерации от 17.03.2008 в части внедрения современных технологий управления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в целях реализации национальной образовательной инициативы "Наша новая школа"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с перечнем поручений Председателя Правительства Российской Федерации по результатам заседания президиума Совета при Президенте Российской Федерации по реализации приоритетных национальных проектов и демографической политике от 26.02.2010 N 31 в г. Тюмени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в связи с разработкой Министерством образования и науки Российской Федерации проекта федеральной целевой программы развития образования на 2011 - 2015 годы.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заключенными соглашениями с Федеральным агентством образования: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от 14.03.2008 N 26-381/2550/-3-1-31 о предоставлении субсидий на внедрение комплексного проекта модернизации образования с Ивановской областью, победителем конкурсного отбора субъектов Российской Федерации, внедряющих комплексные проекты модернизации образования,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от 22.04.2008 N 44-55/1739/02-1-31 по предоставлению государственной поддержки общеобразовательных учреждений, внедряющих инновационные образовательные программы, согласно графику софинансирования этих мероприятий,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от 06.11.2009 N 0943/5414-1-31 о предоставлении субсидии из федерального бюджета бюджету Ивановской области на организацию дистанционного образования детей-инвалидов;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- заключенным Соглашением между Министерством образования и науки Российской Федерации и Правительством Ивановской области от 03.06.2010 N СОГ-70/03 о предоставлении субсидии из федерального бюджета бюджету Ивановской области на выплату денежного поощрения лучшим учителям.</w:t>
      </w:r>
    </w:p>
    <w:p>
      <w:pPr>
        <w:pStyle w:val="Normal"/>
        <w:autoSpaceDE w:val="false"/>
        <w:ind w:right="56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65" w:firstLine="540"/>
        <w:jc w:val="both"/>
        <w:outlineLvl w:val="2"/>
        <w:rPr/>
      </w:pPr>
      <w:r>
        <w:rPr/>
        <w:t>5.2. Действия органа местного самоуправления</w:t>
      </w:r>
    </w:p>
    <w:p>
      <w:pPr>
        <w:pStyle w:val="Normal"/>
        <w:autoSpaceDE w:val="false"/>
        <w:ind w:right="565" w:firstLine="540"/>
        <w:jc w:val="both"/>
        <w:rPr/>
      </w:pPr>
      <w:r>
        <w:rPr/>
      </w:r>
    </w:p>
    <w:p>
      <w:pPr>
        <w:pStyle w:val="Normal"/>
        <w:autoSpaceDE w:val="false"/>
        <w:ind w:right="565" w:firstLine="540"/>
        <w:jc w:val="both"/>
        <w:rPr/>
      </w:pPr>
      <w:r>
        <w:rPr/>
        <w:t>Наличие аналогичных программ на муниципальном уровне, участие в конкурсах на получение грантов образовательных учреждений и т.д.</w:t>
      </w:r>
    </w:p>
    <w:p>
      <w:pPr>
        <w:pStyle w:val="Normal"/>
        <w:autoSpaceDE w:val="false"/>
        <w:ind w:right="56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65" w:firstLine="540"/>
        <w:jc w:val="both"/>
        <w:outlineLvl w:val="2"/>
        <w:rPr/>
      </w:pPr>
      <w:r>
        <w:rPr/>
        <w:t>5.3. Инициативы иных субъектов и организаций</w:t>
      </w:r>
    </w:p>
    <w:p>
      <w:pPr>
        <w:pStyle w:val="Normal"/>
        <w:autoSpaceDE w:val="false"/>
        <w:ind w:right="565" w:firstLine="540"/>
        <w:jc w:val="both"/>
        <w:rPr/>
      </w:pPr>
      <w:r>
        <w:rPr/>
      </w:r>
    </w:p>
    <w:p>
      <w:pPr>
        <w:pStyle w:val="Normal"/>
        <w:autoSpaceDE w:val="false"/>
        <w:ind w:right="565" w:firstLine="540"/>
        <w:jc w:val="both"/>
        <w:rPr/>
      </w:pPr>
      <w:r>
        <w:rPr/>
        <w:t>Активное участие по реализации мероприятий программы "Развитие образования Ивановской области" принимают Главное управление МЧС России по Ивановской области, Общественная палата Ивановской области, социальные партнеры, управляющие советы образовательных учреждений.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Существенным результатом реализации программы развития образования г.о.Тейково формирование позитивного отношения граждан к системе образования, которое произошло вследствие улучшения информированности о ситуации в образовании и широкого привлечения общественности к участию.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Во всех образовательных учреждениях города созданы органы государственно-общественного управления образованием (управляющие советы), ориентированные на его развитие и обладающие комплексом управленческих полномочий.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Постоянные публикации о развитии городской системы образования на сайте отдела образования, образовательных учреждений обеспечивают открытость системы образования. Значительно улучшились структура и содержание созданных образовательными учреждениями сайтов с целью их превращения в реальное средство взаимодействия образовательного учреждения и местного сообщества. С этой же целью широко практикуется привлечение в качестве экспертов активных представителей общественности при проведении аттестации, аккредитации и лицензирования образовательных учреждений.</w:t>
      </w:r>
    </w:p>
    <w:p>
      <w:pPr>
        <w:pStyle w:val="Normal"/>
        <w:autoSpaceDE w:val="false"/>
        <w:ind w:right="565" w:firstLine="540"/>
        <w:jc w:val="both"/>
        <w:rPr/>
      </w:pPr>
      <w:r>
        <w:rPr/>
        <w:t>В настоящее время наблюдается устойчивый рост активности и интереса руководителей различных ведомств, организаций, родителей, проявляющийся в желании помочь школе. Повысился уровень профессиональной компетентности руководителей, их управленческих умений в условиях сотрудничества и взаимодействия.</w:t>
      </w:r>
    </w:p>
    <w:sectPr>
      <w:footerReference w:type="default" r:id="rId7"/>
      <w:type w:val="nextPage"/>
      <w:pgSz w:w="11906" w:h="16838"/>
      <w:pgMar w:left="851" w:right="28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3</w:t>
    </w:r>
    <w:r>
      <w:rPr>
        <w:sz w:val="16"/>
      </w:rPr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1</w:t>
    </w:r>
    <w:r>
      <w:rPr>
        <w:sz w:val="16"/>
      </w:rPr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2</w:t>
    </w:r>
    <w:r>
      <w:rPr>
        <w:sz w:val="16"/>
      </w:rPr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4</w:t>
    </w:r>
    <w:r>
      <w:rPr>
        <w:sz w:val="16"/>
      </w:rPr>
      <w:fldChar w:fldCharType="end"/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63">
    <w:name w:val="Font Style63"/>
    <w:basedOn w:val="Style12"/>
    <w:qFormat/>
    <w:rPr>
      <w:rFonts w:ascii="Franklin Gothic Demi Cond" w:hAnsi="Franklin Gothic Demi Cond" w:cs="Franklin Gothic Demi Cond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8:00Z</dcterms:created>
  <dc:creator>Костина С.Н.</dc:creator>
  <dc:description/>
  <cp:keywords/>
  <dc:language>en-US</dc:language>
  <cp:lastModifiedBy>Пользователь</cp:lastModifiedBy>
  <cp:lastPrinted>2010-11-18T14:16:00Z</cp:lastPrinted>
  <dcterms:modified xsi:type="dcterms:W3CDTF">2010-11-22T09:48:00Z</dcterms:modified>
  <cp:revision>9</cp:revision>
  <dc:subject/>
  <dc:title> </dc:title>
</cp:coreProperties>
</file>