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34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дел образования администрации г.Тейково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52"/>
          <w:szCs w:val="52"/>
        </w:rPr>
      </w:pPr>
      <w:r>
        <w:rPr>
          <w:rFonts w:cs="Times New Roman" w:ascii="Times New Roman" w:hAnsi="Times New Roman"/>
          <w:b/>
          <w:i/>
          <w:caps/>
          <w:sz w:val="52"/>
          <w:szCs w:val="52"/>
        </w:rPr>
        <w:t>Публичный до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дела образования администрации г.Тейков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йково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й доклад Отдела образования администрации г.Тейково издаётся ежегодно, и является отчетом об основных итогах, проблемах, перспективах развития региональной системы образования, а также приоритетных </w:t>
      </w:r>
      <w:r>
        <w:rPr>
          <w:rFonts w:cs="Times New Roman" w:ascii="Times New Roman" w:hAnsi="Times New Roman"/>
          <w:sz w:val="24"/>
          <w:szCs w:val="24"/>
        </w:rPr>
        <w:t>направлениях деятельности Отдела образования по выполнению целей и задач, стоящих перед российским обра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способствует формированию информационной открытости регионального органа управления образованием, системы образования городского округа Тейково, разви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го диалога и согласования интересов всех участников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муниципальной системы образования.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городе работает 15 дошкольных образовательных учреждений (в том числе 4 ведомственных, 11 – муниципальных с 12 - часовым пребыванием детей, из них МДОУ №7 – общеразвивающего вида, МДОУ № 3,6 – компенсирующего вида), 7 общеобразовательных школ, 2 учреждения дополнительного образования. 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1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ая деятельность Отдела образования администрации г.Тейково в 2009 году выстроена с учетом реализации направлений модернизации образовательной системы, национального комплексного проекта модернизации образования(«Образование»), городской Целевой программы «Развитие образования г.Тейково на 2007-2010 годы» и областных целевы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2009   году деятельность отдела образования была направлена на развитие системы образования по следующим основным направлениям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овременной инфраструктуры образовательного учрежд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и материально-техническое обеспечение развития систем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безопасности образовательного процесса и охраны здоровь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адровой поли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тимулирования инновационной деятельности педагог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доступности образ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одержания общего образования и форм организации учебной деятель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аботы с одаренными детьми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сновным направлениям деятельность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современной инфраструктуры образовательного учреждения.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ий объем средств по разделу «Образование», включая дошкольное, внешкольное и среднее образование за 2009 год составляет   133 998 782  рубля, что на  13,5  % больше по сравнению с 2008 годом (118 003 918 руб.). Кассовое исполнение бюджета за 2009 год составляет 98,8 %. Неисполнение идет по таким статьям расходов, как компенсация родительской платы за содержание ребенка в МДОУ,  организация питания в 1- 4 классах МСОШ, вознаграждение за классное руководство, выплаты за выполнение воспитателями муниципальных дошкольных образовательных учреждений дополнительных функций по работе с семьями воспитанников.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ост выделенных бюджетных ассигнований в разрезе учреждений составляет: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делено, руб       </w:t>
        <w:tab/>
        <w:t xml:space="preserve"> 2008г                              2009г                        % роста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ы                         36 844 644</w:t>
        <w:tab/>
        <w:t>44 211 128</w:t>
        <w:tab/>
        <w:t>20</w:t>
      </w:r>
    </w:p>
    <w:p>
      <w:pPr>
        <w:pStyle w:val="Normal"/>
        <w:tabs>
          <w:tab w:val="clear" w:pos="708"/>
          <w:tab w:val="left" w:pos="2115" w:leader="none"/>
          <w:tab w:val="left" w:pos="4140" w:leader="none"/>
          <w:tab w:val="center" w:pos="4677" w:leader="none"/>
          <w:tab w:val="left" w:pos="6870" w:leader="none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                     68 393 500</w:t>
        <w:tab/>
        <w:t>71 741 021</w:t>
        <w:tab/>
        <w:tab/>
        <w:t>5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кольные           5 824 534</w:t>
        <w:tab/>
        <w:t>8 099 488</w:t>
        <w:tab/>
        <w:t>39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учрежд.       5 496 226</w:t>
        <w:tab/>
        <w:t>8 312 245</w:t>
        <w:tab/>
        <w:t>51,2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                    1 445 014                   1 634 900</w:t>
        <w:tab/>
        <w:t>13,1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я заработной платы в общем объеме выделенных ассигнований составлял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left" w:pos="6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                 2008г</w:t>
        <w:tab/>
        <w:t>2009 г</w:t>
        <w:tab/>
        <w:t xml:space="preserve">% роста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,5 %                          62,2%</w:t>
        <w:tab/>
        <w:t>5,7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умма выделенных бюджетных ассигнований на выплату заработной платы выросла в 2009 году на 17 093 527 руб, что составляет увеличение на 25,8 % по сравнению с 2008 годом.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я на оплату коммунальных услуг в общем объеме выделенных ассигнований составляла</w:t>
      </w:r>
    </w:p>
    <w:p>
      <w:pPr>
        <w:pStyle w:val="Normal"/>
        <w:tabs>
          <w:tab w:val="clear" w:pos="708"/>
          <w:tab w:val="left" w:pos="4245" w:leader="none"/>
          <w:tab w:val="left" w:pos="6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                 2008г</w:t>
        <w:tab/>
        <w:t>2009 г</w:t>
        <w:tab/>
        <w:t xml:space="preserve">% уменьшения 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,1%</w:t>
        <w:tab/>
        <w:t>9,9%</w:t>
        <w:tab/>
        <w:t xml:space="preserve"> 0,2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ыделенных бюджетных ассигнований на оплату коммунальных услуг выросла в 2008 году на  1 328 162 руб, что составляет увеличение на 11,1 % по сравнению с 2008 годом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на оплату работ, услуг по содержанию имущества в общем объеме выделенных ассигнований составляла</w:t>
      </w:r>
    </w:p>
    <w:p>
      <w:pPr>
        <w:pStyle w:val="Normal"/>
        <w:tabs>
          <w:tab w:val="clear" w:pos="708"/>
          <w:tab w:val="left" w:pos="4245" w:leader="none"/>
          <w:tab w:val="left" w:pos="6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                 2008г</w:t>
        <w:tab/>
        <w:t>2009 г</w:t>
        <w:tab/>
        <w:t>% уменьшения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%</w:t>
        <w:tab/>
        <w:t>6,75</w:t>
        <w:tab/>
        <w:t xml:space="preserve"> -6,25%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ыделенных бюджетных ассигнований на оплату работ, услуг по содержанию имущества уменьшилась в 2009 году на 6 318 313 руб, что составляет уменьшение на 5,9 % по сравнению с 2008 годом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на увеличение стоимости основных средств, материальных запасов в общем объеме выделенных ассигнований составляла</w:t>
      </w:r>
    </w:p>
    <w:p>
      <w:pPr>
        <w:pStyle w:val="Normal"/>
        <w:tabs>
          <w:tab w:val="clear" w:pos="708"/>
          <w:tab w:val="left" w:pos="4245" w:leader="none"/>
          <w:tab w:val="left" w:pos="6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                 2008г</w:t>
        <w:tab/>
        <w:t>2009 г</w:t>
        <w:tab/>
        <w:t>% роста (в %)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,6</w:t>
        <w:tab/>
        <w:t>11,7</w:t>
        <w:tab/>
        <w:t xml:space="preserve">     1,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ыделенных бюджетных ассигнований на увеличение стоимости основных средств, материальных запасов выросла в 2009 году на 3 146 959 руб, что составляет увеличение на 25 % по сравнению с 2008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изация комплексного проекта Модернизаци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стигнутые позитивные изменения в ходе реализации национального проекта «Образование» позволили добиться положительных результатов по выполнению обязательств комплексного проекта модернизации образования по г.Тейково. В 2009 году шесть школ работали по модельной методике оплаты труда, в связи с этим получили  государственную поддержку на внедрение комплексных мер модернизации образования в сумме 1 360,6  тыс. руб. на повышение заработной платы, что дало позитивный эффект – заработная плата в этих школах увеличилась на 6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школы перешли на принцип нормативно – подушевого финансирования. Значительно возросла доля школьников, обучающихся в современных условиях – до 7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городе три базовые школы (№2, №4, №10)  стали ресурсными цен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амках национального проекта «Образование» в 2009 году в учреждения от Департамента образования Ива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ило 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 340 672,72 руб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ое в табли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135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техн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477,9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 (2 комплект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46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75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физики, географии, химии, биолог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9 163,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наглядное оборуд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81,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наглядное пособ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оруд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44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40 672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За счет средств местного бюджета были проведены ремонтные работы в кабинетах, где установлено полученное оборудование и приобретена специальная мебель на сумму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968,5  тыс.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полученное оборудование установлено и эффективно используется. Учителя проходят необходимые курсы повышения квалификации. В рамках долгосрочной целевой программы «Развитие образования г.Тейково на 2007-2010 годы» действует подпрограмма «Экспериментальная работа» (2009 г. в сумме 516,3 тыс. ру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национального проекта  «Образование» муниципалитет получил 1миллион рублей на текущий ремонт базовых школ (средства федерального бюджета), который был  направлен на ремонт МСО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СОШ №2  стала победителем регионального конкурса среди общеобразовательных учреждений, внедряющих инновационные образовательные программы,  и  получила денежное поощрение  в сумме  475 тыс. руб. на приобретение лабораторного оборудования, программного и методического обеспечения и модернизацию материально – технической б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школьное 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стема дошкольного образования города рассматривается как один из факторов улучшения демографической ситуации в го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муниципальных дошкольных образовательных учреждениях городского округа Тейково  в 2009 году среднегодовое количество детей согласно комплектования составило – 882 человек, в т.ч. ясельного возраста – 263 челове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1 дошкольных учреждениях действует 47 групп, в т.ч. 16 групп- ясельного возраста.  Показатель охвата детей  дошкольного возраста различными формами дошкольного образования на 1 января 2010 г. составил 98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городе отмечается увеличение рождаемости и в связи с этим увеличивается численность воспитанников ДОУ. В 2009 году открыты 2 дополнительные группы. За счет средств местного бюджета произведен ремонт помещений, приобретена необходимая мебель и инвентарь, введены дополнительные ставки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09 году при прохождении государственной аккредитации МДОУ №9 «Улыбка» - присвоен повышенны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1 января 2010 года очередь в ДОУ составила 236 детей ясель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имость питания в 1 день в ДОУ в 2009 году на ребенка составила – 71,15 руб. В 2008 году – 51,96. Рост 37 %. На питание всего в МДОУ было израсходовано 10629,4 тыс.руб., в том числе родительские средства – 6653,3 тыс.руб., бюджетные средства -3972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ее выполнение натуральных норм питания по МДОУ в среднем по всем продуктам питания составило в 2008 году 94,4 %, в 2009 году – 97,8 %. Рост в абсолютных % - 3,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упка продуктов питания осуществляется в большинстве садов по муниципальному контракту, заключенному Отделом образования с ООО «Витязь». Экономия при заключении контракта составила в 2009 году 265,2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течение года проводилась работа по предоставлению льгот по оплате за содержание детей в ДОУ города. Среднегодовое количество льготников в 2009 году составил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освобожденные -44 челове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освобожденные – 95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сего – 139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одительская плата в 2009 году составила 1081 рубль - это 20%  фактических затрат на содержание 1 ребенка, посещающего дошко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компенсацию родительской платы за содержание ребенка в муниципальных дошкольных образовательных учреждениях  было потрачено из средств федерального бюджета 1 805,7 тыс.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городе действуют 7 общеобразовательных школ, где на   01.01.2009 года обучалось 3056 чел.(122  класскомплекта), на конец года 3001 человек (120 класскомплектов).  Среднегодовое количество учащихся – 3038 человек ( 121 класскомплект), открыто 9 групп продленного дня (217 чел.). Средняя наполняемость классов – 25 человек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9 году сократилось количество школ, работающих в две смены (№4 и №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01.09.2008 г. МСОШ № 2,4 и 10 перешл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С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вую систему оплаты труда), а с 01.09.2009 г. – МСОШ  № 1, Гимназия № 3, МОУ ОСШ № 6 в связи с чем получили государственную поддержку на внедрение комплексных мер модернизации образования в сумме 1 130,6 тыс. руб. на повышение заработной платы и 1 000,0 тыс. руб. на текущий ремонт учреждений.    В 2009 году в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е руков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ли вознаграждение за выполнение функций классного руководителя из средств Федерального бюджета (на начало года – 122 чел., на 01.09.2009 г.- 120 чел.) в соответствии с утвержденным комплектованием. Общий объем выплаченных средств (с начислениями) составил 1 726,9 тыс. руб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ое 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хват детей дополнительным образованием составил  96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функционирует 2 учреждения дополнительного образования с количеством групп - 181. За счет средств местного бюджета с 01.09.2009 г. введено 4 дополнительные ставки тренеров в МУДО ДЮСШ, что связано с увеличением обучающихся и заботой о здоровье и занятости несовершеннолетних. В 2009 году в рамках выделенных бюджетных средств приобреталось спортивное оборудование и инвента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оровьесбережение.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хранение и укрепление здоровья школьников, их физическое развитие являются одним из приоритетных направлений в деятельности Отдела образования. В рамках долгосрочной целевой программы «Развитие образования г.Тейково на 2007-2010 годы» действует подпрограмма «Здоровьесберегающие мероприятия» (В 2009 г. на развитие этой подпрограммы выделено 185,0 тыс. руб.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образовательные учреждения оборудованы медицинскими кабинетами в соответствии с санитар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СОШ №2 стала победителем в региональном конкурсе «Школа здорового образа жиз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1 сентября 2009 года – 100% учащихся начальных классов перешли на 5-дневную учебную неделю. Основная задача на 2010 год – постепенный переход на организацию 5-дневной учебной недели и в среднем звене. В МСОШ №2 введен третий час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бретено необходимое технологическое оборудование, проведены текущие ремонты в помещениях пищебл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бота о здоровье детей выражается в организации горячего питания  в учреждениях образования. Во всех школах города организовано горячее питание. Охват питанием составил – 81%. Прослеживается рост охвата горячим питанием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сех школах города есть столовые,  кроме МСОШ № 5 (из за режима работы). На организацию питания заключены договора с ДГУП № 241 и Рай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учреждениях г.Тейково горячее питание организовано за счет средств местного бюджета в сумме 814,5 тыс.руб. и областного бюджета в сумме 2 206,4 тыс. руб.(выделено 2 909,5 тыс. руб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оимость питания не выросла по сравнению с 2008 годом. Стоимость завтрака – 25,0 руб., обеда – 30,0 руб. на 1 человека в день для обеспечения полноценного питания обучающихся во время учебного процес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учающиеся 1-4 классов в количестве 1122 человека получали в учебные дни  дотационное питание за счет средств областного бюджета в размере 12,50 руб. на 1 человека в день. Из них 150 человек питались бесплатно (обучающиеся, имеющие право на бесплатное питание) на сумму 25,0 руб. на 1 человека в день, для этого выделяются средства местного бюджета в размере 12,50 руб. на 1 чел.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 общего количества обучающихся 5-11 классов (1916 чел.) определено количество (среднегодовое) детей – 66 чел., имеющих право на получение бесплатного питания в размере 25,0 руб. (завтрак) в день на 1 человека 6 дней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 же определено количество обучающихся в количестве 40 человек, получающих на бесплатной основе горячие обеды 6 дней в неделю на сумму 30,0 руб. на 1 человека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ьно – техническая б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2009 году за счет средств местного бюджета проведены ремонтные работы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 873,96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В том числе по МСОШ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 489,96  тыс. 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по МДОУ 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84,0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сех учреждениях противопожарная сигнализация  выведена на пульт 01, заключены договора на техническое обслуживание и мониторинг 01(пожарная сигнализация)  и 02 (кнопка тревожного выз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монтные работы по детским дошко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1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49"/>
        <w:gridCol w:w="19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емонт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руб)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2-х вновь открытых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605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уличного освещения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5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технические и электротехнические работ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29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зал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8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локировка системы пожарной сигнализ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2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противопожарной сигнализации на пульт 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лана 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9 208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уличного освещ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0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64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пален и корид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28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противопожарной сигнализации на пульт 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лана эваку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14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42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пищебло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595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уличного освещ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5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осы на пищеблок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8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раздевал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внутреннего водопрово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1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таж противопожарной лестниц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465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противопожарной сигнализации на пульт 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лана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42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 89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музыкального зал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водопровода и подключение водонагревател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23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мое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2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противопожарной сигнализации на пульт 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лана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614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 11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пищебло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49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ение водонагревател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3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а ПВ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8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888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й плана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противопожарной сигнализации на пульт 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 13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умывальников и мое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12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ение водонагревателей, замена мое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8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групповой комнат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648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холодного цех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4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цоко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15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противопожарной сигнализации на пульт 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лана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7 815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ремонт коридо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62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нутреннего водопрово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мое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7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противопожарной сигнализации на пульт 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лана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869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установка решет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установка металлических двер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15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музыкального зал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5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158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лана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 85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пищебло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4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шивка стен ГК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водонагревател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69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71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 плана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 4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№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реконструкция ок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933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мое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28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анузл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8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прачечно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7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78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лана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 002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ДОУ №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анализ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97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водопрово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879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двер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4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ладка водопрово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481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материало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877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лана эвак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ДОУ №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2 261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сад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84 006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монтные работы по общеобразовате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4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ОШ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425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и чистка канализ.колод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4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толка в помещении столо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69,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монтаж пластиковых ок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34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абинетов №1, №2, №10, №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451,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абинетов №3, №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25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участка водопров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776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истемы освещения и электроснабжения здания начальных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926,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толка 2-го этажа основного 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690,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ешних стен здания, ремонт цок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297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ридоров 1-го этажа начального 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156,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свещения и электроснабжения кабинета №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98,7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в пищеблоке основного 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81,8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шивка стен МДФ кабинетов №13, №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549,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0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ридоров 2-го этажа начального з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34,7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шивка стен МДФ кабинетов №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7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ру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0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одонагрев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095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хозяйственных и строительных тов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96,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СОШ №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3 735,7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ОШ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943,5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ыль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98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вер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38,8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снаб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139,3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бин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167,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ищебл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библиоте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233,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свещения спортз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653,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гра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хозяйственных и строительных тов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 232,6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монт коридора 3 этажа основного здания (с заменой окон, дверей)- средства федерального бюдж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 000 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СОШ №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12 094,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зия №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гра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919,4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ротивопожарной сигнализации в гараже и спортивном зале (домонтаж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725,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38,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ктового зала (в т.ч. отопле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997,4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ыши (гараж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4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толка и ворот (гараж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74,5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бинета би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134,8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ок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электроосве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63,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толка каб. №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62,6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ил линолеума каб. № 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46,9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наружного видеонаблю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7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хозяйственных и строительных тов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44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имназии №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5 824,4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ОШ №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вер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0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л деревь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бинета бухгалте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 коридоре 1 эта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7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етал.огра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18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ануз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 раздевалке мальчиков (спортза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16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тен спортз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9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рхива, музея, кабинета завуч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29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видеонаблю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уличного осве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72,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хозяйственных и строительных тов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 761,4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СОШ №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1 468,3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ОШ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бин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848,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библиоте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9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ыль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6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электроснабжения и осветительной системы в каб. № 1 и в библиоте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41,9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толков в коридо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451,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925,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а участка водопров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39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верей (3 металлическ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ок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75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гра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нтаж охранной сиг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3,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очих хозяйственных и строительных товар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75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СОШ №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9 604,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ОШ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гра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 667,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охранной сиг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062,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анузлов (в т.ч. материалы 47 210,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 832,4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бинета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51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ищеблока (в т.ч. материалы 44 329,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35,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верей (в т.ч.двери 24 180,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566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ок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90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36,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нализации в пищебло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2,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хозяйственных и строительных тов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598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СОШ №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2 553,5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ОШ №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ктового зал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5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а трубопров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376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свещения спортз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189,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свещения  в других помещ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863,4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бинета № 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70,8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бинета хим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39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трубопровода в пищеблок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87,9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665,8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тол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47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ыль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06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гра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чих хозяйственных и строительных тов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 446,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СОШ №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84 679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школ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 489 960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оме того в 2009 году за счет средств местного бюджета 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ено 252 человека (несовершеннолетние, обучающиеся школ города) на   сумму 387 021,84 руб. (в том числе  130 202,20 руб. – средства долгосрочной целевой программы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а мебель на сумму 1 548,04 тыс. руб. (в том числе учебная мебель в школах – 828,2 тыс. руб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ы наглядные пособия на сумму 72,4 тыс. руб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а учебная литература на сумму 778,3 тыс. руб. (обеспечение учебниками – 100 %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о оборудование пищеблоков на сумму 507,1 тыс. руб. и медицинских кабинетов на сумму 179,0 тыс. руб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а компьютерная техника на сумму 919,9 тыс. руб. и спортивное оборудование на сумму 135,8 тыс. руб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реждениям образования в достаточном объёме выделены средства на оплату договоров по обслуживанию электросетей, услуг по вывозу мусора, инкассации, связи, коммунальных услуг, охраны зданий и других. А так же на приобретение моющих средств, канцелярских товаров, медикаментов,  расходных материалов и запчастей к компьютерной техн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ршенствование кадров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итоговые результаты деятельности ОУ прежде всего зависят от уровня квалификации и профессиональной подготовки наших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201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льные сторо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кадрами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е поступление на работу молодых специалистов (в 2010 году  4 молодых специалиста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ий возрастной потенциал педагогического корпуса (33%  педагогов имеют возраст от 26 до 40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68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pt;height:252pt" filled="f" o:ole="">
            <v:imagedata r:id="rId4" o:title=""/>
          </v:shape>
          <o:OLEObject Type="Embed" ProgID="Excel.Sheet.12" ShapeID="ole_rId3" DrawAspect="Content" ObjectID="_219976799" r:id="rId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квалификационный уровень работников образования (22%  педагогов - высшая категория, 58% -первая категор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00965</wp:posOffset>
                </wp:positionV>
                <wp:extent cx="407225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A542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54200"/>
                                <w:kern w:val="2"/>
                                <w:sz w:val="36"/>
                                <w:szCs w:val="36"/>
                              </w:rPr>
                              <w:t>Процент аттестованных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28pt;mso-wrap-distance-left:9.05pt;mso-wrap-distance-right:9.05pt;mso-wrap-distance-top:0pt;mso-wrap-distance-bottom:0pt;margin-top:7.9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A542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A54200"/>
                          <w:kern w:val="2"/>
                          <w:sz w:val="36"/>
                          <w:szCs w:val="36"/>
                        </w:rPr>
                        <w:t>Процент аттестованных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25pt;height:225.15pt" filled="f" o:ole="">
            <v:imagedata r:id="rId6" o:title=""/>
          </v:shape>
          <o:OLEObject Type="Embed" ProgID="Excel.Sheet.12" ShapeID="ole_rId5" DrawAspect="Content" ObjectID="_998856809" r:id="rId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 % выполнение перспективного плана повышения 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объёме используется квота по награждению отраслевыми награ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бые сторо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резер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системы диссеминации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ИРО по обеспечению педагогическими кадрами и повышению уровня квалификации работников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ть Положение о передовом педагогическом опыте на муниципальном 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альная фигура грядущих преобразований – учитель. Чуткие, внимательные и восприимчивые к интересам школьников, открытые ко всему новому учителя – ключевая особенность новой школы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09-2010 учебном году работа информационно-методической службы проходила под знаком национальной образовательной инициативы «Наша новая школа», направленной на модернизацию и развитие системы общего образования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направлениями в деятельности И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работа, направленная на развитие компетентностей руководителей,  педагогов  школ  и дошкольных учреж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к работе по Новому государственному стандар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онно-методическая работа проводилась в течение всего учебного года и представлена  мероприятиями, фестивалями и конкурсами, в числ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ый урок» (победители – учитель физики Манухина Г.Г. и Торков С.Е. – учитель географии МСОШ №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 Педагогика-2010» (победитель - Новикова И.П.  учитель математики МСОШ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учителей» (победитель - Чудова С.В. учитель биологии  МСОШ № 10).                                                                                                                             «Педагог года-2010» (победители  - Фатеева Т.Ю. - учитель биологии МСОШ № 2 и Нечаева С.А. - учитель ИЗО МСОШ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теева Тамара Юрьевна также стала победителем конкурса на лучшую авторскую разработку учебно-методических материалов (электронное приложение к уро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ами и открытиями талантов стали конкурсы работников дошкольного образования:                                                                                                                                              «Лидер в образовании» (победители заведующая ДОУ № 2 Пануева Н.В., заведующая ДОУ № 7 «Радуга Артамонова Л.А.), «Имидж дошкольного учреждения» (победитель ДОУ № 2, заведующая Пануева Н.В.), «За здоровьем в детский сад» (победители ДОУ № 1 «Алёнушка», заведующая Губернаторова Г.А. и ДОУ № 8 «Солнышко», заведующая Сахапова Н.М.); «Педагог дошкольного образования» (призёр  Станиславская Татьяна Олеговна – воспитатель ДОУ №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нкурсы, фестивали развивают профессиональные компетентности педагогов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нализ информационно-методической работы позволяет сделать вывод о стабильности и оптимальности методического просвещения педагогов города.  Практически все из запланированных на 2009-2010 учебный год семинаров, круглых столов и совещаний проведены согласно намеченным в годовом плане срокам. Успешности и результативности данных мероприятий способствовала слаженная и творческая работа директоров школ и их замес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суждаемые  на семинарах и совещаниях вопросы отличались актуальностью и своевременностью и решали определённые задачи, обозначенные Инициативой «Наша новая школа» и  Федеральным государственным стандарт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-за отсутствия финансовых средств и изменившейся ситуацией с курсовой подготовкой возможно снижение уровня квалификации педагогических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 наличие вакансий в образовательных учреждениях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ние системы по диссеминации педагогического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недрение в практику работы нового Положения по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кадр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ышение качества и доступност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вершенствование содержания общего образования и форм организации уч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следние годы в системе общего образования гор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хран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ь общеобразовательных учреждений, которые обеспечивают доступность и равные возможности получения полноценного образования. Численность школьников в 2009-2010 учебном году в городе составила – 3001 человек (120 классов-комплектов).  Наблюдается тенденция увеличения приёма  в 1-е классы: 2008 год – 280 учащихся, 2009 год – 330 учащихся и постепенное увеличение числа обучающихся в начальных классах.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правлений модернизации системы Российского образования является совершенствование контроля и управления качеством образования, формирование независимой системы оценки качества образования. Работа по формированию единой независимой системы оценки качества образования в городе состоя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учас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У в государственной (итоговой) аттестации в 9 классах с участием региональной экзаменационной комиссии  по русскому языку, математике, биологии, истории, обществознанию, химии, физике, географ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авали 292 выпускника  9 класса. Результаты лучше, чем в прошлом году.  Справились 91,4 % и на «4 и 5» - 46 % (прошлый год – 88,9 %;  45,1 %), что незначительно выше областных показателей. Лучшие результаты  в МСОШ № 1, МСОШ № 10.  20% выпускников МСОШ № 2 и Гимназии № 3 получили «2» за экзам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авало в 2010 году – 292 выпускника. Справились 94 %  и на «4 и 5» - 51 % (прошлый год – 87,9 %;  37,6 %), что незначительно ниже областных показателей. Лучшие результаты  в Гимназии № 3,  МСОШ № 10. 17% выпускников МСОШ №2 получили «2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авало в 2010 году – 63 выпускника (22%). Справились 100 %  и на «4 и 5» - 56 % (прошлый год – 94,3 %;  37,2 %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вало в 2010 году – 40 выпускника (14 %). Справились 95 %  и на «4 и 5» - 73 % (прошлый год – 97,3 %;  37,2 %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авало в 2010 году – 6  выпускников (2%). Справились 100 %  и на «4 » - 33 %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им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вало в 2010 году – 13 выпускника (4 %). Справились 100 %  и на «4 и 5» - 84 % (прошлый год – 83,3 %;  62,5 %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авало в 2010 году – 22 выпускника (8 %). Справились 86 %  и на «4 и 5» - 36 % (прошлый год – 100 %;  81,8 %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олог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вало в 2010 году – 50 выпускников  (17 %). Справились 100 %  и на «4 и 5» - 58 % (прошлый год – 97%;  51,5 %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в 2010 году государственную (итоговую)  аттестацию с участием РЭК  проходили 292  выпускника 9 класса (96,7%), число человеко-экзаменов составило 778. Всего было поставлено «4» и «5» - 394  (51%),  «2» - 48  (6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чна индивидуальная работа со слабоуспевающими в ОУ, а также работа с родителя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лаблен контроль со стороны администрации за учебным процесс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выпускников 9 класса проходили государственную  (итоговую) аттестацию в щадящем режи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имеет введение предпрофильной подготовки в девятых классах и профильного обучения в 10-11 классах.  Предпрофильная подготовка проводится во всех ОУ и осуществляется диагностика готовности обучающихся к осознанному выбору профилирующего на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учающиеся 10-11 классов охвачены профильным обучением: во всех ОУ функционируют  профильные классы и профильные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У города приняли участие в ЕГЭ – 177 выпускников 11 (12) классов. Русский язык и математику сдавало 177 человек. Повторно участвовало в пересдаче математики – 7 человек, русского языка - 2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е было организована система общественного наблюдения за проведением ЕГ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результатов ЕГЭ по годам  показывает, что результаты ЕГЭ по русскому языку, физике, географии, химии, биологии, обществознанию, информатике и ИКТ  в 2010 году выше по сравнению с предыдущими годами, что свидетельствует о соответствии качества предоставляемых образовательных услуг образовательными учреждениями в муниципальной системе образования требованиям государственных стандартов. Качество подтверждается и сравнением результатов по городу с  областными. Но наблюдается, что результаты по истории, математике, английскому языку, немецкому языку истории, литературе ниже  среднего тестового балла по области. Результаты ЕГЭ показывают, что выпускники 11 (12) классов осуществляют выбор экзаменов более осозна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785" cy="4596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и ОУ г. Тейково, показавшие лучшие результаты на ЕГЭ в 2010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2009-2010 учебного года показывают, что  99,9 % учащихся дневных школ  успешно закончили учебный год. 4 (0,1%)  учащихся  МСОШ № 4,  МСОШ № 6, МСОШ № 10 оставлены на повторное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% учащихся Открытой (сменной) общеобразовательной школы № 5 также успешно закончили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5% учащихся города закончили учебный год на «4» и «5».  Лучшие показатели в Гимназии № 3 (56%),  в МСОШ № 10 (51%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ыпускники 9 и 11 классов  (100%) общеобразовательных учреждений города прошли государственную (итоговую) аттестацию и получили аттестаты об образ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 выпускников 11 классов (8,5%)  МСОШ № 1, Гимназии № 3, МСОШ № 4, МСОШ № 10 награждены  медалями  «За особые успехи в учении»: 8 выпускников награждены  -  золотой медалью, 7- серебряной. По количеству медалистов лидируют МСОШ №4 (6 медалей: 2-золотые, 4-серебряные), Гимназия № 3 (5 медалей: 4-золотые, 1-серебряна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(0,7%) выпускника  9 класса МСОШ № 4, МСОШ № 6, МСОШ № 10 получили документы об образовании особого образца. Этот результат выше уровня предыдущего года (в прошлом году 2 выпускника получили аттестат особого образц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порядочения деятельности и повышения эффективности работы по профилактике безнадзорности, правонарушений и сокращения числа не обучающихся в школах детей издан ряд организационно – управленческих документов. Ежегодно руководителям ОУ направляется анализ по выполнению законодательства по обеспечению прав граждан на получение основного общего образования 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последних лет проводится мониторинг получения гражданами города от 7 до 18 лет начального, основного общего образования, и среднего (полого)  общего образования. Проводится профилактические операции: «Всеобуч», «Внимание - Дети!» «Здоровый образ жизни», «Лидер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в системе образования города наблюдаются негативные явления, которые обусловлены социально - экономическими и организационно -педагогическими факторами: пропуск занятий  по неуважительной причине обучающимися, склонными к правонарушениям и бродяжничеству. Особенно это касается учащихся открытой (сменной) школы № 5. Но нужно учитывать контингент данной школы. В последнее время увеличилось количество случаев бродяжничества детей из благополучных семей (МСОШ №2, МСОШ №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ительные тенд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ирована  сеть общеобразовательных учреждений, обеспечивающих доступность и равные возможности получения полноцен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ается число детей и подростков школьного возраста, не получающих основного общего образования, среднего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тилось в последние годы сокращение количества обучающихся, оставленных на повторный курс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ся условия для обучения детей с ограниченными возможностями в массовых школах; наблюдается тенденция роста результатов 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ОУ на предпрофильное и профильное обуч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етилась тенденция роста, повышения качественного уровня обученности выпускников по русскому языку, физике, географии, химии, биологии, обществознанию, информатике и ИК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рицательные тенденции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еспечена полностью преемственность идей и технологий развивающего обучения, недостаточна преемственность образовательных программ дошкольного и начального образова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эффективно в образовательный процесс внедряются новые технологии обучения в среднем звене, преобладают малоэффективные иллюстративно - объяснительные метод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истемы раннего выявления детей с проблемами психофизического развит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ие формализма в оценке знаний, умений и навыков обучающихся (достаточно сравнить результаты независимой оценки качества знаний учащихся  с годовыми отметк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касается начальной школы, самой основной задачей в данный момент является введение новых федеральных государственных стандартов, подготовка к которым включает в себя информирование участников образовательного процесса, внедрение УМК нового поколения, освоение педагогами идеологии нового образовательного стандарта. Внедрение стандарта начального образования в области планируется в 12 пилотных школах области, в том числе в г.Тейково в МСОШ № 2. </w:t>
      </w:r>
      <w:r>
        <w:rPr>
          <w:rFonts w:cs="Times New Roman" w:ascii="Times New Roman" w:hAnsi="Times New Roman"/>
          <w:sz w:val="24"/>
          <w:szCs w:val="24"/>
        </w:rPr>
        <w:t>Впервые образовательный стандарт позиционируется как общественный договор между семьей, обществом и государством в области образования. Управляющие советы школ, сформированные в рамках реализации комплексных проектов образования, получают новые полномочия, связанные с участием в формировании образовательных программ учрежд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вершенствование работы с одаренными деть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й инициативе «Наша новая школа» серьезное внимание уде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е поддержки одаренных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интеллектуально-творческого потенциала ребенка способствует организация конкурсов и олимпиа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ивности участия обучающихся школ города в олимпиадах и конкурсах различного уровня в 2009-2010 учебном году показал следующие результ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9 году в муниципальном этапе 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ли участие 270  обучающихся 8-11 классов – победители и призё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кольного) этапа Всероссийской олимпиады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а Всероссийской олимпиады школьников 50 учащихся стали победителями и призёрами. Наибольшее количество победителей  в МСОШ № 4-11, призёров – в МСОШ № 2 (5 чел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гиональном этапе Всероссийской олимпиады  школьников приняли участие 36 обучающихся. Призовые места заняли 4 обучающихся из МСОШ № 2 -1чел., МСОШ № 4(2 человека), МСОШ № 10 (1челове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работа по поддержке одарённости детей ведётся учреждениями дополнительного образования: ДЮСШ, ЦРТДЮ. Данными учреждениями развивается спортивная одарённость детей, творческая одарённость. В ДЮСШ воспитанники (1200 человек) занимаются в секциях: лыжные гонки, спортивная гимнастика, теннис, шахматы, футбол, борьба, спортивные танцы, ОФП.  Развитию спортивного потенциала ребенка способствует организация  тренировок, соревнований различного уровня, спортивные сборы. Анализ результативности участия   в соревнованиях различного уровня в 2009-2010 учебном году показал следующее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человек стали победителями  и призёр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россий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ревнований «Кросс наций»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воспитанника - победи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россий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й «Лыжня России»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человека - победи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ого турн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орьбе самбо г.Санкт-Петербург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 воспитанников - победи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регионального турн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ок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9 году шести воспитанникам ДЮСШ была присуждена премия «Золотой ребёнок» в номинации «Спортивная».  Кукушкину Фёдору, воспитаннику ДЮСШ (тренер Кузнецов В.В.) была присуждена премия Губернатора Ивановской области «Надежда земли Ивановской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РТДЮ ребята (1 400 человек) занимаются в кружках художественно- эстетической направленности, технической, эколого-биологической, социально-педагогической направленности. Воспитанники ЦРТДЮ принимают активное участие в городских, региональных выставках, смотрах, конкурсах. Работы воспитанников   ЦРТДЮ отмечены на городском и областном уров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, имеющих повышенную мотивацию к творчеству, спорту, организованы профильные смены в загородных оздоровительных лагерях: «Лыжник»-12 чел.о/л «Строитель плюс», 4 чел. ЦРТДЮ- творческая смена о/л «Озёрно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ля того, чтобы выстроить систему поиска и поддержки талантливых детей, а также их сопровождение в течение всего периода становления лич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Программу поддержки одаренных дете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организации олимпиад и конкурсов, соревнований различного уровн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ить опыт работы профильных смен на муниципальном уров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к поиску и сопровождению талантливых детей должны подключаться все образовательные учреждения, начиная с детского сада. Сегодня в город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школы имеют лицензию</w:t>
      </w:r>
      <w:r>
        <w:rPr>
          <w:rFonts w:cs="Times New Roman" w:ascii="Times New Roman" w:hAnsi="Times New Roman"/>
          <w:sz w:val="24"/>
          <w:szCs w:val="24"/>
        </w:rPr>
        <w:t xml:space="preserve"> на право осуществления образовательной деятельности, подготовлены и приняты к новому учебному год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лану в 2010-2011 учебном году процедуру лицензирования должны были пройти 19 муниципальных образовательных учреждения (6 общеобразовательных учреждений, 2 учреждения дополнительного образования и 11 дошкольных образовательных учреждения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ализация целевых програм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000080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8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2009 году действовали целевые программ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госрочная целевая программа «Развитие образования г.Тейково на 2007-201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долгосрочной целевой программы «Развит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Тейково на 2007-2010 годы» за 2009 год  в сумме 2 521,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«Обеспечение выполнения  лицензионных требований на осуществление образователь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тивопожарны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сумме 700,0 тыс. руб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ожарной сигнализации по дошкольным образовательным учреждениям (с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ожарной сигнализации по общеобразовательным учреждениям (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ожарной сигнализации по внешкольным образовательным учреждениям (доп.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защитная обработка по внешкольным образовательным учреждениям (ЦРТД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ротивопожарных перегородок (МДОУ №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(домонтаж) пожарной сигнализации по дошкольным образовательным учреждениям (с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(домонтаж) пожарной сигнализации по по общеобразовательным учреждениям (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(домонтаж) пожарной сигнализации по внешкольным образовательным учреждениям (доп.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системы вывода на пульт 01  и оплата мониторинга по дошкольным образовательным учреждениям (с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ветоотражающих планов эвак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е выходы (замена дверей в МСОШ № 1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рограмма «Информатизация» в сумме 185,0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09 года проведены мероприят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ён интерактивный комплекс в сервисный цент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сайты в дошкольных образовательных и внешкольных   учреждения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 проект "Образовательное пространство"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работы по расширению локальной сети в образовательных учреждениях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рограмма «Экспериментальная работа» в сумме 516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, тыс.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о-эксперимент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обучения на курсах и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летн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Светофорчик" МДОУ № 2, 3, 7, 8, 9, 14,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арфиков с символикой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кологиче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"Спартакиада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"Семья от А до 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"Лучшая школа города 2009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финг-семинар по дошколь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рограмма «Одаренные дети» в сумме 21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, тыс.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стихов "Певец Иван-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ставки декоративно-прикла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оссийской научной конференции школьников "Открытие" в г.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тоговых контрольных работ для учащихся 4,9,11(12)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родских интеллектуа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коллектива "Ассо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олимпиады учащихся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"Вахта памя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днодневных военных сборов (Организация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праздника "Последний зво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"Спартакиада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у Главы администрации г.Тейково медалистов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по Ивановской области по стрельбе сред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ростовой куклы для проведения мероприятий в ЦРТ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Мой дом - мо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Золотой ребенок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городски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Школьный сай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"Краеведческие чтения","Рождественский подар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"Я-гражданин Росс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на первенств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рограмма «Конкурсы профессионального мастерства» в сумме 470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, тыс.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 методических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Педагог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"Школьный библиотекар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Лидер в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вгустов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Дня дошко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"Лучшая школа города 2009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Мисс Педагогика-20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"За здоровьем в детский с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Лучший сад города 2009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Электронное приложение к уро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рограмма «Здоровьесберегающие мероприятия» в сумме 18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партакиады и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итнес фестиваль "Движение-жизнь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 зимнему спортивному ориен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 конкурс "Лучший детский трен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Лучшая школьная столовая в 2008-2009 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слет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спортивному туризму на пешеходных ди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лагерей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с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клуба "Ор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ременного трудоустройства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рограмма «Летняя занятость» в сумме 250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ind w:left="3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каникулярного времени в 2009 году в рамках средств подпрограммы         «Летняя занятость» проведены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работа лагерей дневного пребы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 временное трудоустройство несовершеннолетних гражд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ые целевые программы: «Укрепление пожарной безопасности муниципальных образовательных учреждений Ивановской области» в сумме 500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ожарной сигнализации по общеобразовательным учреждениям (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зарядк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защитная обработка по общеобразовательным учреждениям (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ожарных кранов по общеобразовательным учреждениям (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(домонтаж) пожарной сигнализации по по общеобразовательным учреждениям (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системы вывода на пульт 01  и оплата мониторинга по общеобразовательным учреждениям (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Государственную поддержку за внедрение комплексных мер модернизации образования за счет средств областного бюджета в сумме 1 360,6 тыс. руб. на повышение заработной платы, в том числе по учреждениям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751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новой системы оплаты труд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 0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системы оплаты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529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системы оплаты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7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системы оплаты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ОСШ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82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системы оплаты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ОШ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 78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системы оплаты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 600,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ую поддержку за внедрение комплексных мер модернизации образования за счет средств федерального бюджета в сумме 1 000,0 тыс. руб. на текущий ремонт, в том числе по учрежд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 ремо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оритетные направления развития муниципальной системы образования на 2010-2011 учебный год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iCs/>
          <w:color w:val="000080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b/>
          <w:i/>
          <w:iCs/>
          <w:color w:val="00008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и задачи образовательной политики на 2010-2011 учебный год определены с учётом важности и необходимости удовлетворения потребностей населения в образовании различных уровней, обеспечения доступности качественного образования, насыщения экономики квалифицированными кадрами, как ключевых источников устойчивого </w:t>
      </w:r>
      <w:r>
        <w:rPr>
          <w:rFonts w:cs="Times New Roman" w:ascii="Times New Roman" w:hAnsi="Times New Roman"/>
          <w:spacing w:val="-2"/>
          <w:sz w:val="24"/>
          <w:szCs w:val="24"/>
        </w:rPr>
        <w:t>экономического роста и повышения благосостояния обществ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еализацию Национальной  образовательной инициативы «Наша новая школа» стратегическим направлением деятельности отдела образования администрации г.Тейково образовательных учреждений г.Тейков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счерпывающие меры по выполнению мероприятий Плана действий по модернизации общего образования, направленных  на реализацию национальной образовательной инициативы «Наша новая школа», сосредоточив первоочередное внимание решению в 2010-2011 учебном году следующих задач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 для всех категорий граждан г.Тейково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орм Федерального Закона РФ от 08.05.2010 № 83-ФЗ «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едеральных государственных образовательных стандартов начального общего образования в МОУ МСОШ №2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этапного перевода государственных (муниципальных) услуг в сфере образования в электронный вид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спространение информационных технологий в процесс обучения и управления образование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выявления и поддержки талантливых дете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муниципальной системы оценки качества образования и разработка механизмов учёта внеучебных достижений обучающихс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екта дистанционного обучения детей-инвалидов в рамках приоритетного национального проекта «Образование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новых механизмов аттестации на всех педагогических работник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Центров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ОУ МСОШ №2 и МОУ Гимназия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целях успешной реализации поставленных задач активно развивать механизмы и практику государственно-общественного партнерства, повышать роль общественных органов управления в системе образования г.Тей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Отдела образования</w:t>
        <w:tab/>
        <w:tab/>
        <w:tab/>
        <w:t>___________________  А.Н.Соловье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г.Тейко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4" w:firstLine="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cs="Calibri"/>
      <w:sz w:val="24"/>
      <w:lang w:val="ru-RU" w:bidi="ar-SA"/>
    </w:rPr>
  </w:style>
  <w:style w:type="character" w:styleId="Style13">
    <w:name w:val="Основной текст Знак"/>
    <w:qFormat/>
    <w:rPr>
      <w:rFonts w:cs="Calibri"/>
      <w:sz w:val="44"/>
      <w:lang w:val="ru-RU" w:bidi="ar-SA"/>
    </w:rPr>
  </w:style>
  <w:style w:type="character" w:styleId="Style14">
    <w:name w:val="Основной текст с отступом Знак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ОН основной Знак"/>
    <w:qFormat/>
    <w:rPr>
      <w:sz w:val="28"/>
      <w:lang w:val="ru-RU" w:bidi="ar-SA"/>
    </w:rPr>
  </w:style>
  <w:style w:type="character" w:styleId="31">
    <w:name w:val=" Знак Знак3"/>
    <w:qFormat/>
    <w:rPr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i/>
      <w:iCs/>
      <w:spacing w:val="-1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2TimesNewRoman12">
    <w:name w:val="Стиль Заголовок 2 + Times New Roman 12 пт не полужирный не курси... Знак Знак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 Знак1 Знак Знак"/>
    <w:qFormat/>
    <w:rPr>
      <w:rFonts w:eastAsia="Times New Roman"/>
      <w:sz w:val="24"/>
    </w:rPr>
  </w:style>
  <w:style w:type="character" w:styleId="Doccaption">
    <w:name w:val="doccaption"/>
    <w:basedOn w:val="Style11"/>
    <w:qFormat/>
    <w:rPr/>
  </w:style>
  <w:style w:type="character" w:styleId="Style16">
    <w:name w:val="МОН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1"/>
      <w:szCs w:val="21"/>
    </w:rPr>
  </w:style>
  <w:style w:type="character" w:styleId="Style17">
    <w:name w:val=" Знак Знак"/>
    <w:qFormat/>
    <w:rPr>
      <w:rFonts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07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8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TimesNewRoman121">
    <w:name w:val="Стиль Заголовок 2 + Times New Roman 12 пт не полужирный не курси... Знак Знак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145">
    <w:name w:val="rvps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hanging="73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25:00Z</dcterms:created>
  <dc:creator>user</dc:creator>
  <dc:description/>
  <cp:keywords/>
  <dc:language>en-US</dc:language>
  <cp:lastModifiedBy>Andrey</cp:lastModifiedBy>
  <cp:lastPrinted>2012-02-11T18:11:00Z</cp:lastPrinted>
  <dcterms:modified xsi:type="dcterms:W3CDTF">2012-02-13T04:34:00Z</dcterms:modified>
  <cp:revision>14</cp:revision>
  <dc:subject/>
  <dc:title> </dc:title>
</cp:coreProperties>
</file>