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ерии выявления гипера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окая двигательная актив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покоен в движениях (барабанит пальцами, забирается куда-либ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рзает на ме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ходится в постоянном дви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чень говорл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т намного меньше, даже в младенч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фицит активного вним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оследователен в по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еет трудности в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ет много незаконченных «проек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слышит, когда к нему обращаю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 большим энтузиазмом берется за задание, но не заканчивает 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ряет ве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бегает задач, которые требуют умственных усилий и скучны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асто бывает обидч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Импульсив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может регулировать свои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умеет подчиняться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чает до того, как его спрос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может дождаться своей очереди в игре, на зан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то вмешивается в разговор, прерывает говорящ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лохо сосредотачивает вним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е может отложить вознагра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ариативность поведения (на одних занятиях спокоен, на других – не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возрасте до 7 лет проявляются хотя бы шесть из перечисленных критериев, то можно предположить, что ребенок гиперактивен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«Признаки агрессивно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ьте, пожалуйста на каждое утверждение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ы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лой дух временами вселяется в н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 не может промолчать, когда чем-то недово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гда кто-то причиняет ему зло, он старается отплатить ему тем 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ногда ему безо всякой причины хочется выругать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ывает, что он с удовольствием ломает 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огда он так настаивает на чем-либо, что окружающие теряют терп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н не прочь подразнить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чень сердится, если ему кажется, что кто-то подшучивает над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жется, что иногда у него вспыхивает желание сделать плохое, шокирующее окружаю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ответ на обычные распоряжения стремится все сделать наобо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асто не возрасту ворчл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оспринимает себя как самостоятельного и реш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Любит быть первым, командовать, подчинять себе друг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еудачи вызывают у него сильное раздражение, поиски виноват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Легко ссорится, вступает в дра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тарается общаться с младшими и физически более слаб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 него нередки периоды мрачной раздраж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е считается со сверстниками, не уступает, не дели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верен, что любое задание выполнит лучше друг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ожите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ая агрессивность – 15 – 20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– 7 – 14 баллов.</w:t>
      </w:r>
    </w:p>
    <w:p>
      <w:pPr>
        <w:pStyle w:val="Normal"/>
        <w:rPr/>
      </w:pPr>
      <w:r>
        <w:rPr>
          <w:i/>
          <w:sz w:val="28"/>
          <w:szCs w:val="28"/>
        </w:rPr>
        <w:t>Низкая – 1 – 6   баллов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«Признаки импульсивност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ы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да быстро находит ответ, когда его о чем-то спрашивают (возможно, и неверный, но очень быстры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 него часто меняется на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огие вещи его раздражают, выводят из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му нравится работа, которую можно сделать быстр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идчив, но не злопамят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чень чувствует, что ему все надое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ыстро, не колеблясь, принимает реш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жет резко отказаться от 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редко отвлекается от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гда кто-то из ребят на него кричит, он тоже кричит в от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ычно уверен, что справится с любым зад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ожет нагрубить родителям, педаго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Временами кажется, что он переполнен энерг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Это человек действия, рассуждать не умеет и не люб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Требует к себе внимания, не хочет жд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В играх не подчиняется общим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орячится во время разговора, часто повышает г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Легко забывает поручения взрослых, увлекается иг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Любит организовывать и предводительство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охвала и порицание действуют на него сильнее, чем на друг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ожите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ая степень импульсивности – 15 – 20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– 7 – 14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ая – 1 – 6   балл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тревожности  (рекомендации родите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сь с ребенком, не подрывайте авторитет других, значимых для него людей (например, нельзя говорить ребенку: «Много ваши учителя понимают! Бабушку лучше слушай!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 в своих действиях, не запрещайте ребенку безо всяких причин то, что вы разрешали еще вчер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8860</wp:posOffset>
            </wp:positionH>
            <wp:positionV relativeFrom="paragraph">
              <wp:posOffset>1069975</wp:posOffset>
            </wp:positionV>
            <wp:extent cx="1714500" cy="2171700"/>
            <wp:effectExtent l="0" t="0" r="0" b="0"/>
            <wp:wrapSquare wrapText="bothSides"/>
            <wp:docPr id="1" name="Рис_06-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_06-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ывайте возможности детей, не требуйте от них то, что они не могут выполнить. Если какой-либо учебный предмет дается с трудом, лучше лишний раз помогите ему и поддержите, а при достижении даже малейших успехов не забудьте похвали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яйте ребенку, будьте с ним честным и принимайте таким, какой он е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не удовлетворены поведением и успехами своего ребенка, это еще не повод, чтобы отказать ему в любви и поддерж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ждый ребенок – это чудо природы и, как и любое чудо, его надо беречь и любить. Пусть он живет в атмосфере любви и доверия, и тогда все его многочисленные таланты проявятся с наибольшей вероятность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Тел. (4932) 38-47-12.  Факс: 38-63-77,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  <w:lang w:val="de-DE"/>
        </w:rPr>
        <w:t>ioiro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de-DE"/>
        </w:rPr>
        <w:t>rambler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de-DE"/>
        </w:rPr>
        <w:t>ru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 ВЕСТИ СЕБЯ С АГРЕССИВНЫМ РЕБЕНКОМ?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(советы родителям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Cs/>
          <w:iCs/>
          <w:sz w:val="28"/>
          <w:szCs w:val="28"/>
        </w:rPr>
        <w:t>Нормализуйте семейные отношения. Ликвидируйте все агрессивные формы поведения среди близких. Помните, что ребенок видит все и подражает Вам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Cs/>
          <w:iCs/>
          <w:sz w:val="28"/>
          <w:szCs w:val="28"/>
        </w:rPr>
        <w:t>Принимайте его таким, какой он есть, и любите его со всеми недостатками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Cs/>
          <w:iCs/>
          <w:sz w:val="28"/>
          <w:szCs w:val="28"/>
        </w:rPr>
        <w:t>Попытайтесь погасить конфликт еще в самом начале, направляя интерес ребенка в другое русло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06095</wp:posOffset>
            </wp:positionV>
            <wp:extent cx="2857500" cy="162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Никогда не позволяйте себе оскорблять агрессивного ребенка, в диалоге не используйте жаргонные и бранные слова – это не даст ему повода оскорблять Вас и демонстрировать в поведении все, на что он способен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ткрытую не бороться, так как это усугубит отношения. Следует учитывать особенности, бурные реакции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танавливайте ребенка спокойно, с невозмутимым лицом, действуйте при минимуме слов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уждайте поведение ребенка только после успокоения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льзя угрожать и шантажировать, так как в какой-то момент это перестает действовать и Вы будете неубедительны и бессильны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инственность» ребенка можно успокоить своим спокойствием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Cs/>
          <w:iCs/>
          <w:sz w:val="28"/>
          <w:szCs w:val="28"/>
        </w:rPr>
        <w:t>Свое плохое настроение не показывайте ребенку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Cs/>
          <w:iCs/>
          <w:sz w:val="28"/>
          <w:szCs w:val="28"/>
        </w:rPr>
        <w:t>Найдите способ похвалить ребенка, особенно это хорошо спустя некоторое время после наказания. Ребенок убедится, что претензии были к его поступку, а не к личности в целом.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</w:rPr>
        <w:t>Тел. (4932) 38-47-12.  Факс</w:t>
      </w:r>
      <w:r>
        <w:rPr>
          <w:i/>
          <w:sz w:val="28"/>
          <w:szCs w:val="28"/>
          <w:lang w:val="en-US"/>
        </w:rPr>
        <w:t xml:space="preserve">: 38-63-77,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de-DE"/>
        </w:rPr>
        <w:t>mail</w:t>
      </w:r>
      <w:r>
        <w:rPr>
          <w:i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i/>
            <w:sz w:val="28"/>
            <w:szCs w:val="28"/>
            <w:lang w:val="de-DE"/>
          </w:rPr>
          <w:t>ioiro</w:t>
        </w:r>
        <w:r>
          <w:rPr>
            <w:rStyle w:val="InternetLink"/>
            <w:i/>
            <w:sz w:val="28"/>
            <w:szCs w:val="28"/>
            <w:lang w:val="en-US"/>
          </w:rPr>
          <w:t>@</w:t>
        </w:r>
        <w:r>
          <w:rPr>
            <w:rStyle w:val="InternetLink"/>
            <w:i/>
            <w:sz w:val="28"/>
            <w:szCs w:val="28"/>
            <w:lang w:val="de-DE"/>
          </w:rPr>
          <w:t>rambler</w:t>
        </w:r>
        <w:r>
          <w:rPr>
            <w:rStyle w:val="InternetLink"/>
            <w:i/>
            <w:sz w:val="28"/>
            <w:szCs w:val="28"/>
            <w:lang w:val="en-US"/>
          </w:rPr>
          <w:t>.</w:t>
        </w:r>
        <w:r>
          <w:rPr>
            <w:rStyle w:val="InternetLink"/>
            <w:i/>
            <w:sz w:val="28"/>
            <w:szCs w:val="28"/>
            <w:lang w:val="de-DE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С ГИПЕРАКТИВНЫМ РЕБЕНКОМ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ы родителям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гнорировать истерические реа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валить позитивные поступки для закрепления нового стиля по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стремиться угоди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обращать постоянно внимание на плохое поведение ребенка – это ему и надо (подсознательн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ще давайте понять, что он вправе сам решать и нести ответственность за свои решения и поступ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нять таким видом деятельности, чтобы он мог и умел выделиться среди сверстников своим трудом, а не поведением, так как у ребенка неутолимая жажда призн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критиковать личность в целом, а только его поступки. Стремиться не делать замечания постоянно. За несколько проступков – одно замечание или наказ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ребенок осознал поступок – необходимо с ним побеседовать. Беседа должна быть запоминающей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тизировать систему требований в семье, требования должны быть ед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есекать бесцельное времяпрепровож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учать ребенка к ответственности за помощь по дому, за выполнение уроков. Контроль не должен быть  постоянным (воспитывать самостоятельност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позволять выполнять другое дело, пока не доделает до конца перв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тко ориентировать на понятиях «хорошо», «плохо», «надо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ать самооценку ребенка и уверенность в себ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граничить просмотр телевизора, занятий с компьютер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ранних лет желательно занять каким - либо видом спорта или танцами, увлечение музыкой, рисованием или рукоделием также оказывает положительное влияние на ребе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ытайтесь погасить конфликты, в которые замешан Ваш ребенок, уже с первой иск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В отношениях с ребенком придерживайтесь положительной модели. Хвалите его в каждом случае, когда он этого заслуживает, подчеркивайте успехи. Это поможет укрепить уверенность ребенка в своих сил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Избегайте повторений слов «нет» и «нельзя». Во время игр ограничивайте количество партнеров ребенка одни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Говорите сдержанно, спокойно и мягко. Оберегайте ребенка от пере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Давайте только одно задание на определенный отрезок времени, чтобы он мог его завершить. Давайте ребенку возможность расходовать свою энерг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Поощряйте ребенка за все виды деятельности, требующие концентрации вним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Чтобы создать условия для концентрации внимания гиперактивного ребенка во время его деятельности, необходимо убрать лишнее, что может попасть ему на глаз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Гиперактивного ребенка можно отвлечь от «двигательной бури» рисованием и чтением любимых книж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Чтобы выработать усидчивость у ребенка, необходимо приучать его к тихим настольным играм: мозаика, лото, домино, паззл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Не раздражайтесь, если ребенок делает все наоборот. Спокойно повторите ему снова свое задание. Еще раз и еще. Спокойно объясните, покажите. Добейтесь, чтобы ребенок справился с ним сам, пусть не сегодня, завтра. Вам надо только запастись терпением.</w:t>
      </w:r>
    </w:p>
    <w:p>
      <w:pPr>
        <w:pStyle w:val="Normal"/>
        <w:ind w:left="360" w:hanging="0"/>
        <w:rPr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b/>
          <w:bCs/>
          <w:iCs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1171575" cy="995045"/>
            <wp:effectExtent l="0" t="0" r="0" b="0"/>
            <wp:wrapTight wrapText="bothSides">
              <wp:wrapPolygon edited="0">
                <wp:start x="-109" y="0"/>
                <wp:lineTo x="-109" y="21502"/>
                <wp:lineTo x="21600" y="21502"/>
                <wp:lineTo x="21600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ши специалисты готовы дать Вам профессиональную консультаци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актная информац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u w:val="single"/>
          <w:lang w:val="de-DE"/>
        </w:rPr>
      </w:pPr>
      <w:r>
        <w:rPr>
          <w:i/>
        </w:rPr>
        <w:t>Тел. (4932) 38-47-12.  Факс</w:t>
      </w:r>
      <w:r>
        <w:rPr>
          <w:i/>
          <w:lang w:val="de-DE"/>
        </w:rPr>
        <w:t xml:space="preserve">: 38-63-77, e-mail: </w:t>
      </w:r>
      <w:hyperlink r:id="rId6">
        <w:r>
          <w:rPr>
            <w:rStyle w:val="InternetLink"/>
            <w:i/>
            <w:lang w:val="de-DE"/>
          </w:rPr>
          <w:t>ioiro@rambler.ru</w:t>
        </w:r>
      </w:hyperlink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ЕСЛИ ВАШ РЕБЕНОК ЗАСТЕНЧИВЫ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рекомендации родителям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Этим детям свойственны страхи, тревожные опасения, боязнь нового, незнакомого, низкая адаптивность. Свойственна навязчивость и чрезмерная мнительность, застенчивость. Ребенку важно, как он выглядит в глазах других людей. В неудобных, стыдливых ситуациях испытывает тяжелейший стресс, который долго переживает. Такие дети склонны к депрессии, очень внуша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авьте ребенка в ситуацию неизвестности, неопреде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Привлекайте к общественным посильным дел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Хвалите за проявленную самосто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Стимулируйте личную ответств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здавайте напряжения во взаимоотношениях. Отношения должны быть ровные, открытые. Ребенок должен понимать ваши эмоции и чувства к н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осторожными с передачей стрессовой информации. Не допускайте, чтобы ребенок выбегал из помещения – это опасно. Необходимо сразу же последовать за ни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Для таких детей самое страшное – ошибиться или подвести кого-то. Ваша задача – научить детей спокойно относиться к ошибкам, иметь желание их исправить, находя при этом разные варианты решения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 xml:space="preserve">Повышайте уровень самооценки ребенка, помогайте найти все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, в чем он намного превосходит своих свер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уйте с ним навыки общения, поощряйте все его игры  со сверстниками, помогите найти ему такого друга, который защищал бы его в среде рове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равнивайте его обычный внешний облик с другими деть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Ребенок должен ощущать, что он неповтор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здавайте  такие ситуации, в которых он ощущал бы себя неполноценным и был объектом даже самых невинных шуток и насмеш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нежным с ребенком, сочувствуйте ему, поддерживайте его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Тел. (4932) 38-47-12.  Факс: 38-63-77,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  <w:lang w:val="de-DE"/>
        </w:rPr>
        <w:t>ioiro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de-DE"/>
        </w:rPr>
        <w:t>rambler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de-DE"/>
        </w:rPr>
        <w:t>ru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ind w:left="7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С МАЛЕНЬКИМ УПРЯМЦЕМ?</w:t>
      </w:r>
    </w:p>
    <w:p>
      <w:pPr>
        <w:pStyle w:val="Normal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веты родителям)</w:t>
      </w:r>
    </w:p>
    <w:p>
      <w:pPr>
        <w:pStyle w:val="Normal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виняя своего ребенка в упрямстве, задумайтесь, не упрямы ли Вы 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ытайтесь переключить упрямство ребенка на что-то захватывающее и интересное для н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775970</wp:posOffset>
            </wp:positionV>
            <wp:extent cx="2171700" cy="17030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умайтесь об атмосфере в Вашей семье, потому что, если в семье конфликты постоянны, ребенок невольно впитывает поведение родителей, он подражает и папе, и ма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что мучает Вашего ребенка. Такое поведение обычно сопровождает длительный, неразрешимый для ребенка эмоциональный стресс. Ищите, где источник стр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порьте с ребенком и не ссорьтесь с ним. Поймите его и проявите чутк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пособ переключить его интерес, подберите задание, чтоб он выполнил его с успехом, и не забудьте похвалить  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нет реальных поводов для упрямства и «дух противоречия» беспричинен, а Ваш ребенок не чувствует в этом своей вины и даже агрессивен, обязательно покажите его врач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упрямство может быть проявлением не только возрастных особенностей ребенка, но и свидетельствовать о заболевании малы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ребенка невозможного и не пытайтесь унизить его чувство собственного достои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особенно упрям, прежде чем перевоспитывать его, убедитесь, что он не левша (при некотором доминировании правого полушария у детей очень часто развито упрямство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Тел. (4932) 38-47-12.  Факс: 38-63-77,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  <w:lang w:val="de-DE"/>
        </w:rPr>
        <w:t>ioiro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de-DE"/>
        </w:rPr>
        <w:t>rambler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de-DE"/>
        </w:rPr>
        <w:t>r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С РЕБЕНКОМ, ИСПЫТЫВАЮЩИМ СТРАХ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веты родителям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Первым делом выясните причину стра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При выборе воспитательных мероприятий учитывайте, что страхи имеют непроизвольный и неосознанный характ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Помните, что ребенок не может управлять своим поведением и не владеет собой, поэтому словесные убеждения неэффектив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Ни в коем случае не наказывайте и не запугивайте ребенка, даже тогда, когда Вы сами опасаетесь за его безопас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Не напоминайте ребенку о страхе. Не злоупотребляйте чтением сказок и просмотром кинофильм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628900" cy="12211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малыш боится темноты и замкнутого пространства, зажгите лампу, откройте двери, побудьте рядом с ним. Чтобы ребенку не страшно было спать, пусть любимая игрушка заснет рядом в его кроват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более старших детей, в некоторых ситуациях, попытайтесь уменьшить страх при помощи стыда хотя бы такой фразой: «Тебе должно быть стыдно, ты ведешь себя как маленький, испуганный котено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32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проиграть пугающее малышей событие в специальной ролевой игре, где бы страшное показалось смешным или обыденным для повседневности. Например, ребенок боится собак, затейте с ним игру в пограничника, где он будет пограничником с любимой собакой, или пусть игрушечная собачка расскажет ему, что она думает о нем (как переживала, когда малыш убегал от нее, ей так хотелось иметь настоящего друг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32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боится темноты, поиграйте с ним в темной комнате в разведчика, когда боится врача – в больницу. Главное – игра должна быть интересной, захватывающей, и конечным результатом ее должно быть убеждение ребенка в том, что страх его напрас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32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карандаши, пусть он рисует свои страхи до тех пор, пока не освободится от н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32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е, не принуждайте ребенка делать то, что он еще не в силах сдела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32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свой страх ребенк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</w:rPr>
        <w:t>Тел. (4932) 38-47-12.  Факс</w:t>
      </w:r>
      <w:r>
        <w:rPr>
          <w:i/>
          <w:sz w:val="28"/>
          <w:szCs w:val="28"/>
          <w:lang w:val="de-DE"/>
        </w:rPr>
        <w:t xml:space="preserve">: 38-63-77, e-mail: </w:t>
      </w:r>
      <w:hyperlink r:id="rId9">
        <w:r>
          <w:rPr>
            <w:rStyle w:val="InternetLink"/>
            <w:i/>
            <w:sz w:val="28"/>
            <w:szCs w:val="28"/>
            <w:lang w:val="de-DE"/>
          </w:rPr>
          <w:t>ioiro@rambler.ru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caps/>
          <w:lang w:val="en-US"/>
        </w:rPr>
        <w:t xml:space="preserve"> </w:t>
      </w:r>
      <w:r>
        <w:rPr>
          <w:b/>
          <w:caps/>
        </w:rPr>
        <w:t>Автоном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нститут развития образования Ивановской области»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36"/>
          <w:szCs w:val="36"/>
        </w:rPr>
        <w:t>Как повысить самооценку?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оветы родителя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2057400" cy="1541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>Постарайтесь более позитивно относится к жизни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 используйте внутренний диалог с собой, состоящий только из позитивных утверждений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 если негативные мысли будут иметь место, постарайтесь тут же переключаться на приятное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  Относитесь к людям так, как они того заслуживают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- выискивайте в каждом человеке не недостатки, а их позитивные качества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  Относитесь к себе с уважением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составьте список своих достоинств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убедите себя, что Вы имеете таковые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b/>
          <w:b/>
          <w:i/>
          <w:i/>
          <w:spacing w:val="-6"/>
          <w:sz w:val="30"/>
          <w:szCs w:val="30"/>
        </w:rPr>
      </w:pPr>
      <w:r>
        <w:rPr>
          <w:b/>
          <w:i/>
          <w:sz w:val="30"/>
          <w:szCs w:val="30"/>
        </w:rPr>
        <w:t xml:space="preserve">4.   </w:t>
      </w:r>
      <w:r>
        <w:rPr>
          <w:b/>
          <w:i/>
          <w:spacing w:val="-12"/>
          <w:sz w:val="30"/>
          <w:szCs w:val="30"/>
        </w:rPr>
        <w:t>Попытайтесь избавиться от того, что Вам самим не нравится в себе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чаще смотрите на себя в зеркало, пытайтесь ответить на вопрос: стоит ли что-то изменить в себе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если да, то не откладывайте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.  Начинайте принимать решение самостоятельно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помните, что не существует правильных и неправильных решений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любое принятое Вами решение Вы всегда можете оправдать и обосновать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430530</wp:posOffset>
            </wp:positionV>
            <wp:extent cx="1499235" cy="1943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>6. Постарайтесь окружить себя тем, что оказывает на Вас положительное влияние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приобретайте любимые книги, магнитофонные записи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имейте и любите свои «слабости»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.   Начинайте рисковать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принимайте на себя ответственность, пусть доля риска сначала может быть невелика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.   Обратите веру любую: в человека, в судьбу, в обстоятельства и пр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>- помните, что вера в нечто более значительное, чем мы сами, можем помочь нам в  решении трудных ситуаций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hanging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если Вы не можете повлиять на ход событий, «отойдите в сторону» и просто подожди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л</w:t>
      </w:r>
      <w:r>
        <w:rPr>
          <w:i/>
          <w:sz w:val="28"/>
          <w:szCs w:val="28"/>
          <w:lang w:val="de-DE"/>
        </w:rPr>
        <w:t xml:space="preserve">. (4932) 38-47-12.  </w:t>
      </w:r>
      <w:r>
        <w:rPr>
          <w:i/>
          <w:sz w:val="28"/>
          <w:szCs w:val="28"/>
        </w:rPr>
        <w:t>Факс</w:t>
      </w:r>
      <w:r>
        <w:rPr>
          <w:i/>
          <w:sz w:val="28"/>
          <w:szCs w:val="28"/>
          <w:lang w:val="de-DE"/>
        </w:rPr>
        <w:t xml:space="preserve">: 38-63-77, e-mail: </w:t>
      </w:r>
      <w:r>
        <w:rPr>
          <w:i/>
          <w:sz w:val="28"/>
          <w:szCs w:val="28"/>
          <w:u w:val="single"/>
          <w:lang w:val="de-DE"/>
        </w:rPr>
        <w:t>ioiro@rambler.ru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бавиться от гнева?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ы родителя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13360</wp:posOffset>
            </wp:positionV>
            <wp:extent cx="2117090" cy="19342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Наладьте взаимоотношения со своим ребенком, чтобы он чувствовал себя с вами спокойно и уверенно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слушайте своего ребенка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проводите с ним как можно больше времени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делитесь с ним своим опытом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рассказывайте ему о своем детстве, детских поступках, победах и неудачах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если в семье несколько детей, постарайтесь общаться не только со всеми вместе, но и уделяйте свое «безраздельное» внимание каждому из них в отдельности.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rPr/>
      </w:pPr>
      <w:r>
        <w:rPr>
          <w:b/>
          <w:i/>
        </w:rPr>
        <w:t xml:space="preserve">      </w:t>
      </w:r>
      <w:r>
        <w:rPr>
          <w:b/>
          <w:i/>
        </w:rPr>
        <w:t>2.  Следите за собой, особенно в те минуты, когда Вы      находитесь под действием стресса и Вас легко вывести из равновесия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</w:t>
      </w:r>
      <w:r>
        <w:rPr/>
        <w:t xml:space="preserve">- отложите или отмените вовсе совместные дела с ребенком (если это, конечно,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</w:t>
      </w:r>
      <w:r>
        <w:rPr/>
        <w:t>возможно)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</w:t>
      </w:r>
      <w:r>
        <w:rPr/>
        <w:t>- старайтесь не прикасаться к ребенку в минуты раздражения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</w:t>
      </w:r>
      <w:r>
        <w:rPr>
          <w:b/>
          <w:i/>
        </w:rPr>
        <w:t>3.   Если Вы расстроены, то дети должны знать о вашем состояни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</w:t>
      </w:r>
      <w:r>
        <w:rPr/>
        <w:t>- говорите детям прямо о своих чувствах, желаниях и потребностях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</w:t>
      </w:r>
      <w:r>
        <w:rPr/>
        <w:t xml:space="preserve">«Я очень расстроена, хочу побыть одна. Поиграй, пожалуйста, в соседней комнате», или: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</w:t>
      </w:r>
      <w:r>
        <w:rPr/>
        <w:t xml:space="preserve">«Дела на работе вывели меня из себя. Через несколько минут я успокоюсь, а сейчас,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</w:t>
      </w:r>
      <w:r>
        <w:rPr/>
        <w:t>пожалуйста, не трогай ме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b/>
          <w:b/>
          <w:i/>
          <w:i/>
        </w:rPr>
      </w:pPr>
      <w:r>
        <w:rPr>
          <w:b/>
          <w:i/>
        </w:rPr>
        <w:t>В те минуты, когда Вы расстроены или разгневаны, сделайте для себя что-нибудь приятное, что могло бы Вас успокоить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примите теплую ванну, душ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выпейте чаю,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позвоните друзьям,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сделайте успокаивающую маску для лица,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просто расслабьтесь, лежа на диване,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послушайте любимую музыку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5.     Старайтесь предвидеть и предотвратить возможные неприятности, которы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i/>
        </w:rPr>
        <w:t xml:space="preserve">            </w:t>
      </w:r>
      <w:r>
        <w:rPr>
          <w:b/>
          <w:i/>
        </w:rPr>
        <w:t>могут вызвать Ваш гнев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</w:t>
      </w:r>
      <w:r>
        <w:rPr/>
        <w:t>- не давайте ребенку играть с теми вещами и предметами, которыми Вы очень дорожите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</w:t>
      </w:r>
      <w:r>
        <w:rPr/>
        <w:t xml:space="preserve">- не позволяйте выводить себя из равновесия. Умейте предчувствовать поступление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</w:t>
      </w:r>
      <w:r>
        <w:rPr/>
        <w:t>собственного эмоционального срыва и не допускайте этого, управляя собой (подумать о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</w:t>
      </w:r>
      <w:r>
        <w:rPr/>
        <w:t>чем-то приятном) и ситуацией.</w:t>
      </w:r>
    </w:p>
    <w:p>
      <w:pPr>
        <w:pStyle w:val="Normal"/>
        <w:tabs>
          <w:tab w:val="clear" w:pos="708"/>
          <w:tab w:val="left" w:pos="4320" w:leader="none"/>
        </w:tabs>
        <w:ind w:left="240" w:hanging="0"/>
        <w:rPr>
          <w:b/>
          <w:b/>
          <w:i/>
          <w:i/>
        </w:rPr>
      </w:pPr>
      <w:r>
        <w:rPr>
          <w:b/>
          <w:i/>
        </w:rPr>
        <w:t>6.    К некоторым особо важным событиям следует готовиться заранее. Постарайтесь</w:t>
      </w:r>
    </w:p>
    <w:p>
      <w:pPr>
        <w:pStyle w:val="Normal"/>
        <w:tabs>
          <w:tab w:val="clear" w:pos="708"/>
          <w:tab w:val="left" w:pos="4320" w:leader="none"/>
        </w:tabs>
        <w:ind w:left="24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предусмотреть всевозможные нюансы и подготовить ребенка к предстоящим </w:t>
      </w:r>
    </w:p>
    <w:p>
      <w:pPr>
        <w:pStyle w:val="Normal"/>
        <w:tabs>
          <w:tab w:val="clear" w:pos="708"/>
          <w:tab w:val="left" w:pos="4320" w:leader="none"/>
        </w:tabs>
        <w:ind w:left="240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событиям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изучайте силы и возможности вашего ребенка,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если Вам предстоит сделать первый визит (к врачу, в детский сад и т.д.), отрепетируйте все загодя,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- если ребенок капризничает в тот момент, когда он голоден, продумайте, как накормить его во время длительной поездки и т.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</w:rPr>
        <w:t>Тел. (4932) 38-47-12.  Факс</w:t>
      </w:r>
      <w:r>
        <w:rPr>
          <w:i/>
          <w:sz w:val="28"/>
          <w:szCs w:val="28"/>
          <w:lang w:val="de-DE"/>
        </w:rPr>
        <w:t xml:space="preserve">: 38-63-77, e-mail: </w:t>
      </w:r>
      <w:hyperlink r:id="rId13">
        <w:r>
          <w:rPr>
            <w:rStyle w:val="InternetLink"/>
            <w:i/>
            <w:sz w:val="28"/>
            <w:szCs w:val="28"/>
            <w:lang w:val="de-DE"/>
          </w:rPr>
          <w:t>ioiro@rambler.ru</w:t>
        </w:r>
      </w:hyperlink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втоном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нститут развития образования Ивановской области»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ы выражения (выплескивания) гне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оветы родителя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Громко спеть любимую песн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ометать дротики в миш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опрыгать на скакал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Используя «стаканчик для криков», высказывать все свои отрицательные эмо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7330</wp:posOffset>
            </wp:positionV>
            <wp:extent cx="2171700" cy="21717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лить в ванну воды, запустить в нее несколько пластмассовых игрушек и бомбить их каучуковым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ускать мыльные пузы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Устроить бой с боксерской груш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робежать по корид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олить цв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Быстрыми движениями руки стереть с до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Забить несколько гвоздей в мягкое брев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огоняться с кошкой (собак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робежать несколько кругов вокруг 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ередвинуть в квартире меб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оиграть в настольный футбол (хокк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Постирать бел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Отжаться от пола максимальное количество р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Сломать несколько игруш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Устроить соревнования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Стучать карандашом по па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Скомкать несколько листов бумаги, затем выбросить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/>
      </w:pPr>
      <w:r>
        <w:rPr>
          <w:sz w:val="32"/>
          <w:szCs w:val="32"/>
        </w:rPr>
        <w:t>Быстрыми движениями руки нарисовать обидчика, а затем «зачиркать»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ind w:left="720" w:hanging="480"/>
        <w:rPr>
          <w:sz w:val="32"/>
          <w:szCs w:val="32"/>
        </w:rPr>
      </w:pPr>
      <w:r>
        <w:rPr>
          <w:sz w:val="32"/>
          <w:szCs w:val="32"/>
        </w:rPr>
        <w:t>Слепить из пластилина фигуру обидчика и сломать ее.</w:t>
      </w:r>
    </w:p>
    <w:p>
      <w:pPr>
        <w:pStyle w:val="Normal"/>
        <w:tabs>
          <w:tab w:val="clear" w:pos="708"/>
          <w:tab w:val="left" w:pos="4320" w:leader="none"/>
        </w:tabs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ши специалисты готовы дать Вам профессиональную консультацию.</w:t>
      </w:r>
    </w:p>
    <w:p>
      <w:pPr>
        <w:pStyle w:val="Normal"/>
        <w:tabs>
          <w:tab w:val="clear" w:pos="708"/>
          <w:tab w:val="left" w:pos="4320" w:leader="none"/>
        </w:tabs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</w:rPr>
        <w:t>Тел. (4932) 38-47-12.  Факс</w:t>
      </w:r>
      <w:r>
        <w:rPr>
          <w:i/>
          <w:sz w:val="28"/>
          <w:szCs w:val="28"/>
          <w:lang w:val="de-DE"/>
        </w:rPr>
        <w:t xml:space="preserve">: 38-63-77, e-mail: </w:t>
      </w:r>
      <w:hyperlink r:id="rId15">
        <w:r>
          <w:rPr>
            <w:rStyle w:val="InternetLink"/>
            <w:i/>
            <w:sz w:val="28"/>
            <w:szCs w:val="28"/>
            <w:lang w:val="de-DE"/>
          </w:rPr>
          <w:t>ioiro@rambler.ru</w:t>
        </w:r>
      </w:hyperlink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втоном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нститут развития образования Ивановской области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ривлечь энергию радост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оветы родителя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сколько советов по сознательному привлечению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энергии Радости, Красоты и Гармонии в вашу жиз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2514600" cy="1371600"/>
            <wp:effectExtent l="0" t="0" r="0" b="0"/>
            <wp:wrapTight wrapText="largest">
              <wp:wrapPolygon edited="0">
                <wp:start x="-90" y="0"/>
                <wp:lineTo x="-90" y="21382"/>
                <wp:lineTo x="21600" y="21382"/>
                <wp:lineTo x="21600" y="0"/>
                <wp:lineTo x="-9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32"/>
          <w:szCs w:val="32"/>
        </w:rPr>
        <w:t>Танцуйте чаще под любимую му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Отдыхайте днем, если Вам хоч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Выражайте людям благодар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любую возможность для прогу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Слушайте красивую музыку, лучше классическ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Возитесь с детьми, рисуйте с ними, играйте, бег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Покупайте себе цветы, наслаждайтесь их ароматом и красо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Мечтайте перед сном о самом завет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Общайтесь с духовными людьми, общайтесь с единомышлен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Пойте и находите поводы для см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Занимайтесь йогой или просто заряд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32"/>
          <w:szCs w:val="32"/>
        </w:rPr>
        <w:t>Купите кисточки и краски и попробуйте себя в живописи, иногда результаты просто потряс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ите с удовольствие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специалисты готовы дать Вам профессиональную консультаци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</w:rPr>
        <w:t>Тел. (4932) 38-47-12.  Факс</w:t>
      </w:r>
      <w:r>
        <w:rPr>
          <w:i/>
          <w:sz w:val="28"/>
          <w:szCs w:val="28"/>
          <w:lang w:val="de-DE"/>
        </w:rPr>
        <w:t xml:space="preserve">: 38-63-77, e-mail: </w:t>
      </w:r>
      <w:hyperlink r:id="rId17">
        <w:r>
          <w:rPr>
            <w:rStyle w:val="InternetLink"/>
            <w:i/>
            <w:sz w:val="28"/>
            <w:szCs w:val="28"/>
            <w:lang w:val="de-DE"/>
          </w:rPr>
          <w:t>ioiro@rambler.ru</w:t>
        </w:r>
      </w:hyperlink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олько Вы общительны? Робки? Контактны?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рьте себя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</w:rPr>
      </w:pPr>
      <w:r>
        <w:rPr>
          <w:b/>
          <w:i/>
        </w:rPr>
        <w:t>Отвечайте на вопросы «да» и «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Делаете ли Вы над собой усилие, чтобы ладить с теми людьми, которые Вам не нравя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Предпочитаете ли Вы шумный, оживленный курорт тихому и мирному месту отдых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Нравится ли Вам ходить на вечеринки, в дискотеки и шумные ба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На отдыхе или в путешествии легко ли Вы находите новых друз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Всегда ли Вы рады видеть друзей, если они неожиданно к Вам загляну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Начинали ли Вы когда-нибудь первым разговаривать с незнакомыми людьми в поезд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Нравится ли Вам устраивать вечеринки, приглашать г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Много ли у Вас друзей, знаком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Предпочитаете ли Вы вечера, проведенные шумно, спокойным вечер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Нравятся ли Вам игры на вечеринк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Знаете ли Вы большинство своих соседей по имен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Вам больше нравиться принимать участие в играх, чем выигры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Вы предпочитаете играть с людьми, а не с игровыми автомат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Нравится ли Вам помогать люд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Находясь в гостях, станете ли Вы есть блюдо, которое считаете ужас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Поздравляете ли Вы с праздниками людей, которые Вам не очень нравя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Называли ли Вас когда-нибудь «душой компании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Нравится ли Вам знакомиться с новыми людь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56565</wp:posOffset>
            </wp:positionV>
            <wp:extent cx="2514600" cy="19596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увствуете ли Вы себя уверенно в комнате с людьми, из которых вы почти никого не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Любите ли Вы де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Вы предпочитаете писать письма более, чем звонить по телефо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Легко ли Вы находите новых друз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Делаете ли Вы когда-нибудь вид, что Вас нет дома, если видите приближение нежелательных г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Часто ли в вашем доме останавливаются большие комп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Беспокоитесь ли Вы о том, что о Вас думают окружающие?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b/>
          <w:i/>
        </w:rPr>
        <w:t>Посчитайте очки:</w:t>
      </w:r>
      <w:r>
        <w:rPr/>
        <w:t xml:space="preserve">  во всех вопросах, кроме 21 и 23, каждый положительный ответ приносит 1 очко, отрицательный – 0. Если Вы ответили на вопросы 21 и 23 отрицательно, то можете прибавить себе еще по одному очку за каждый вопрос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Если вы набрали от 16 до 25 очков, то Вы действительно общительный человек. Вы любите людей. Вы любите быть с людьми, Вы более всего счастливы, когда находитесь в компании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Если у Вас от 8 до 16 очков, Вам нравится быть с людьми, но Ваше терпение небезгранично. Вы, вероятно, не идете туда, где много людей. И прекрасно справляетесь с одиночеством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>Если у Вас 7 очков или меньше, то Вы, похоже, любите одиночество. Скорее всего Вы устроитесь с хорошей книгой или у телевизора, займетесь другими делами, чем пойдете веселиться с друзьями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риятно ли с Вами общаться?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рьте себя)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Вы любите больше слушать, чем говори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Вы всегда можете найти тему разговора даже с незнакомым человеко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Вы всегда внимательно слушаете собеседни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Вы любите давать совет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Если тема разговора Вам неинтересна, станете ли показывать это собеседник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66370</wp:posOffset>
            </wp:positionV>
            <wp:extent cx="3200400" cy="16363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дражаетесь, когда Вас не слушаю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У Вас есть собственное мнение по любому вопрос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Если тема разговора Вам не знакома, сумеете ли ее разви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Вы любите быть центром вним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Есть ли хотя бы три предмета, по которым Вы обладаете прочными знаниям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0" w:leader="none"/>
        </w:tabs>
        <w:spacing w:lineRule="auto" w:line="360"/>
        <w:rPr/>
      </w:pPr>
      <w:r>
        <w:rPr/>
        <w:t>Вы хороший оратор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Если Вы ответили положительно на вопросы 1, 2, 3, 6, 7, 8, 9, 10, 11, можете засчитать по 1 баллу за каждый от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1 – 3 балла  -  трудно сказать, то ли Вы молчун, то ли настолько общительны, что Вас стараются избегать. Общаться с Вами не всегда приятно. Следует над этим задума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4 –  8  баллов -  Вы, может быть, не слишком общительный человек, но внимательный и приятный собеседник, хотя можете быть рассеянным, когда не в дух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9 баллов  -  Вы, наверное, один из самых приятных в общении людей. Вряд ли друзья могут без Вас обойтись. Это прекрасно. Возникает только один вопрос: Вам действительно приятна все время Ваша роль, или иногда Вам приходится играть, как на сцене?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втономное учреж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Институт развития образования Ивановской области»</w:t>
      </w:r>
    </w:p>
    <w:p>
      <w:pPr>
        <w:pStyle w:val="Normal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ПАМЯТКА РОДИТЕЛЯМ ОТ РЕБЕНКА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514600" cy="17811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е балуйте меня, вы меня портите. Я очень хорошо знаю, что не обязательно предоставлять мне все, что я запрашиваю. Я просто испытываю вас.                                   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2"/>
          <w:szCs w:val="22"/>
        </w:rPr>
      </w:pPr>
      <w:r>
        <w:rPr>
          <w:sz w:val="22"/>
          <w:szCs w:val="22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лагайтесь на силу в отношении со мной. Это приучит меня к тому, что считаться нужно только с силой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2"/>
          <w:szCs w:val="22"/>
        </w:rPr>
      </w:pPr>
      <w:r>
        <w:rPr>
          <w:sz w:val="22"/>
          <w:szCs w:val="22"/>
        </w:rPr>
        <w:t>Не  давайте  обещаний,  которые  вы  не  можете исполнить; это ослабит мою веру в ва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 расстраивайтесь  слишком  сильно,  когда  я говорю ''Я вас ненавижу''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аставляйте меня чувствовать себя младше, чем я есть на самом деле. Я отыграюсь на вас за это, став ''плаксой'' и ''нытиком''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 делайте  для  меня  и за  меня  того,  что  я  в состоянии сделать для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правляйте  меня в присутствии  посторонних людей. Я обращу гораздо больше внимания на ваше замечание, если вы скажете мне все спокойно с глазу на глаз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2"/>
          <w:szCs w:val="22"/>
        </w:rPr>
      </w:pPr>
      <w:r>
        <w:rPr>
          <w:sz w:val="22"/>
          <w:szCs w:val="22"/>
        </w:rPr>
        <w:t>Не  пытайтесь обсуждать  мое  поведение  в  самый разгар конфликта. Мой слух притупляется в это время, и у меня остается мало желания сотрудничать с вами.  Будет лучше, если мы поговорим об этом  несколько поздне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ытайтесь  читать  мне 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Не заставляйте меня чувствовать, что мои поступки – смертельный грех. Я должен научиться делать ошибки, не ощущая при этом, что я ни на что не год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ридирайтесь ко мне и не ворчите на меня. Если вы будете это делать, то я  буду вынужден защищаться, притворяться глух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 подвергайте  слишком  большому 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 забывайте,  что  я  люблю  экспериментировать. Таким образом я познаю мир, поэтому, пожалуйста, смиритесь с эт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 защищайте  меня  от  последствий собственных ошибок. Я учусь на собственном опы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Не  обращайте  слишком  много внимания на 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 пытайтесь  от  меня  отделаться, когда я задаю откровенные вопросы. Если вы не будете на них отвечать, вы увидите, что я вообще перестану задавать вам  вопросы и искать информацию на  сторо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Никогда даже не намекайте, что вы совершенны и непогрешимы. Это дает ощущение тщетности попыток сравниться с в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беспокойтесь,  что  мы  проводим  вместе слишком мало времени. Значение имеет то, как мы его провод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усть мои страхи и опасения не вызывают у вас беспокойства,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абывайте, что я не могу успешно развиваться без внимания и ободр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Относитесь ко мне так же, как вы относитесь к своим друзьям, тогда я тоже стану вашим другом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И кроме того, я вас так сильно люблю, пожалуйста, ответьте мне тем же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</w:rPr>
        <w:t>Тел. (4932) 38-47-12.  Факс</w:t>
      </w:r>
      <w:r>
        <w:rPr>
          <w:i/>
          <w:sz w:val="28"/>
          <w:szCs w:val="28"/>
          <w:lang w:val="en-US"/>
        </w:rPr>
        <w:t xml:space="preserve">: 38-63-77,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de-DE"/>
        </w:rPr>
        <w:t>mail</w:t>
      </w:r>
      <w:r>
        <w:rPr>
          <w:i/>
          <w:sz w:val="28"/>
          <w:szCs w:val="28"/>
          <w:lang w:val="en-US"/>
        </w:rPr>
        <w:t xml:space="preserve">: </w:t>
      </w:r>
      <w:hyperlink r:id="rId21">
        <w:r>
          <w:rPr>
            <w:rStyle w:val="InternetLink"/>
            <w:i/>
            <w:sz w:val="28"/>
            <w:szCs w:val="28"/>
            <w:lang w:val="de-DE"/>
          </w:rPr>
          <w:t>ioiro</w:t>
        </w:r>
        <w:r>
          <w:rPr>
            <w:rStyle w:val="InternetLink"/>
            <w:i/>
            <w:sz w:val="28"/>
            <w:szCs w:val="28"/>
            <w:lang w:val="en-US"/>
          </w:rPr>
          <w:t>@</w:t>
        </w:r>
        <w:r>
          <w:rPr>
            <w:rStyle w:val="InternetLink"/>
            <w:i/>
            <w:sz w:val="28"/>
            <w:szCs w:val="28"/>
            <w:lang w:val="de-DE"/>
          </w:rPr>
          <w:t>rambler</w:t>
        </w:r>
        <w:r>
          <w:rPr>
            <w:rStyle w:val="InternetLink"/>
            <w:i/>
            <w:sz w:val="28"/>
            <w:szCs w:val="28"/>
            <w:lang w:val="en-US"/>
          </w:rPr>
          <w:t>.</w:t>
        </w:r>
        <w:r>
          <w:rPr>
            <w:rStyle w:val="InternetLink"/>
            <w:i/>
            <w:sz w:val="28"/>
            <w:szCs w:val="28"/>
            <w:lang w:val="de-DE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втоном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нститут развития образования Ивановской области»</w:t>
      </w:r>
    </w:p>
    <w:p>
      <w:pPr>
        <w:pStyle w:val="Normal"/>
        <w:shd w:fill="FFFFFF" w:val="clear"/>
        <w:spacing w:lineRule="auto" w:line="276"/>
        <w:rPr>
          <w:b/>
          <w:b/>
          <w:caps/>
          <w:color w:val="000000"/>
          <w:spacing w:val="4"/>
          <w:sz w:val="28"/>
          <w:szCs w:val="28"/>
        </w:rPr>
      </w:pPr>
      <w:r>
        <w:rPr>
          <w:b/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ЧТО НЕОБХОДИМО ЗНАТЬ И УМЕТЬ РЕБЕНКУ,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СТУПАЮЩЕМУ В ШКОЛУ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0890</wp:posOffset>
            </wp:positionH>
            <wp:positionV relativeFrom="paragraph">
              <wp:posOffset>43815</wp:posOffset>
            </wp:positionV>
            <wp:extent cx="1949450" cy="1435100"/>
            <wp:effectExtent l="0" t="0" r="0" b="0"/>
            <wp:wrapTight wrapText="bothSides">
              <wp:wrapPolygon edited="0">
                <wp:start x="-208" y="0"/>
                <wp:lineTo x="-208" y="21214"/>
                <wp:lineTo x="21527" y="21214"/>
                <wp:lineTo x="21527" y="0"/>
                <wp:lineTo x="-208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>Свои имя, отчество и фамилию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ой возраст (желательно дату рождения)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ой домашний адрес.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ой город (село) и его главные достопримечательности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рану, в которой живет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амилию, имя, отчество родителей, их профессию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ремена года (последовательность, месяцы, основные приметы каждого времени года, </w:t>
      </w:r>
      <w:r>
        <w:rPr>
          <w:color w:val="000000"/>
          <w:spacing w:val="3"/>
          <w:sz w:val="28"/>
          <w:szCs w:val="28"/>
        </w:rPr>
        <w:t>загадки и стихи о временах года)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машних животных и их детенышей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ких животных наших лесов, жарких стран, Севера, их повадки, детенышей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96" w:leader="none"/>
          <w:tab w:val="left" w:pos="1134" w:leader="none"/>
        </w:tabs>
        <w:ind w:left="0" w:hanging="55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анспорт наземный, водный, воздушный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5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одежду, обувь и головные уборы; зимующих и перелетных птиц; овощи, фрукты и ягоды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96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ть и уметь рассказывать русские народные сказки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96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ть великих русских поэтов и писателей: А.С. Пушкина, Л.Н, Толстого, С.А. Есенина, Ф.И. Тютчева и др, и некоторые их произведения для детей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96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7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бодно ориентироваться в пространстве и на листе бумаги (правая—левая сторона, верх-</w:t>
      </w:r>
      <w:r>
        <w:rPr>
          <w:color w:val="000000"/>
          <w:spacing w:val="5"/>
          <w:sz w:val="28"/>
          <w:szCs w:val="28"/>
        </w:rPr>
        <w:t>низ и т.д.)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7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меть полно и последовательно пересказать прослушанный или прочитанный рассказ, </w:t>
      </w:r>
      <w:r>
        <w:rPr>
          <w:color w:val="000000"/>
          <w:spacing w:val="5"/>
          <w:sz w:val="28"/>
          <w:szCs w:val="28"/>
        </w:rPr>
        <w:t>составить (придумать) рассказ по картинке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82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ь и назвать 6-10 предметов, картинок, слов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82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личать гласные и согласные звуки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82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делять слова на слоги с помощью хлопков, шагов, по количеству гласных звуков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82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ять количество и последовательность звуков в словах типа "мак", "дом", "суп",</w:t>
      </w:r>
      <w:r>
        <w:rPr>
          <w:color w:val="000000"/>
          <w:spacing w:val="14"/>
          <w:sz w:val="28"/>
          <w:szCs w:val="28"/>
        </w:rPr>
        <w:t>"дубы", "сани", "зубы", "осы"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82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рошо владеть ножницами (резать полоски, квадраты, круги, прямоугольники, треуголь</w:t>
        <w:softHyphen/>
      </w:r>
      <w:r>
        <w:rPr>
          <w:color w:val="000000"/>
          <w:spacing w:val="6"/>
          <w:sz w:val="28"/>
          <w:szCs w:val="28"/>
        </w:rPr>
        <w:t>ники, овалы, вырезать по контуру предмет)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134" w:leader="none"/>
        </w:tabs>
        <w:ind w:left="0" w:hanging="55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ть карандашом: без линейки проводить вертикальные и горизонтальные линии, ри</w:t>
        <w:softHyphen/>
      </w:r>
      <w:r>
        <w:rPr>
          <w:color w:val="000000"/>
          <w:spacing w:val="3"/>
          <w:sz w:val="28"/>
          <w:szCs w:val="28"/>
        </w:rPr>
        <w:t>совать геометрические фигуры, животных, людей, различные предметы с опорой на гео</w:t>
      </w:r>
      <w:r>
        <w:rPr>
          <w:color w:val="000000"/>
          <w:spacing w:val="2"/>
          <w:sz w:val="28"/>
          <w:szCs w:val="28"/>
        </w:rPr>
        <w:t>метрические формы, аккуратно закрашивать, штриховать карандашом, не выходя за кон</w:t>
      </w:r>
      <w:r>
        <w:rPr>
          <w:color w:val="000000"/>
          <w:spacing w:val="8"/>
          <w:sz w:val="28"/>
          <w:szCs w:val="28"/>
        </w:rPr>
        <w:t>туры предметов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считать от 1 до 10 и обратно, выполнять счетные операции в пределах 10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нимательно, не отвлекаясь, слушать (30 - 35 минут)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134" w:leader="none"/>
        </w:tabs>
        <w:ind w:left="0" w:hanging="55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хранять стройную, хорошую осанку, особенно в положении сид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sectPr>
          <w:type w:val="nextPage"/>
          <w:pgSz w:w="11906" w:h="16838"/>
          <w:pgMar w:left="1116" w:right="87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Тел. (4932) 38-47-12.  Факс: 38-63-77,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  <w:lang w:val="de-DE"/>
        </w:rPr>
        <w:t>ioiro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de-DE"/>
        </w:rPr>
        <w:t>rambler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de-DE"/>
        </w:rPr>
        <w:t>r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втоном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нститут развития образования Ивановской области»</w:t>
      </w:r>
    </w:p>
    <w:p>
      <w:pPr>
        <w:pStyle w:val="Normal"/>
        <w:shd w:fill="FFFFFF" w:val="clear"/>
        <w:spacing w:before="130" w:after="0"/>
        <w:ind w:left="284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ДОСТАТОЧНО ЛИ ВНИМАНИЯ ВЫ УДЕЛЯЕТЕ</w:t>
      </w:r>
    </w:p>
    <w:p>
      <w:pPr>
        <w:pStyle w:val="Normal"/>
        <w:shd w:fill="FFFFFF" w:val="clear"/>
        <w:spacing w:before="130" w:after="0"/>
        <w:ind w:left="284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СВОЕМУ РЕБЕНКУ?</w:t>
      </w:r>
    </w:p>
    <w:p>
      <w:pPr>
        <w:pStyle w:val="Normal"/>
        <w:shd w:fill="FFFFFF" w:val="clear"/>
        <w:spacing w:before="130" w:after="0"/>
        <w:ind w:left="284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Style15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ё ли Вам нравится в вашем ребенке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Слушаете ли Вы, что ребенок говорит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Смотрите ли Вы на малыша, когда он говорит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Стараетесь ли Вы создать у ребенка ощущение значимости того, о чем он говорит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Поправляете ли Вы речь малыша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Позволяете ли Вы ребенку совершать ошибки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Хвалители Вы малыша?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меетесь ли вместе с ним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Отводите ли Вы каждый день время для чтения ребенку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Часто ли Вы обнимаете ребенка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Играете ли Вы вместе?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ть ли у вашего ребенка собственные книги?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ть ли у ребенка в доме место, которое отведено только ему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Знаете ли Вы любимую сказку, книгу, спектакль вашего малыша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Ходите ли Вы в театры, в музеи, в зоопарк, в цирк вместе с ребенком?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граничиваете ли Вы возможность ребенка смотреть телевизор, играть в компьютерные игры?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седуете ли Вы с ребенком о смысле увиденного спектакля, фильма, прочитанной книги?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раетесь ли Вы сказать все за ребенка на приеме у врача, в магазине, прежде чем он успеет открыть рот?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Стараетесь ли Вы ходить с ребенком на прогулки?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ть ли у вашего ребенка возможность играть в шумные, подвижные игры?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2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люч:</w:t>
      </w:r>
    </w:p>
    <w:p>
      <w:pPr>
        <w:pStyle w:val="Normal"/>
        <w:shd w:fill="FFFFFF" w:val="clear"/>
        <w:spacing w:lineRule="exact" w:line="281"/>
        <w:ind w:left="25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"Да, почти всегда" </w:t>
      </w:r>
      <w:r>
        <w:rPr>
          <w:color w:val="000000"/>
          <w:sz w:val="28"/>
          <w:szCs w:val="28"/>
        </w:rPr>
        <w:t>— 4 балла</w:t>
      </w:r>
    </w:p>
    <w:p>
      <w:pPr>
        <w:pStyle w:val="Normal"/>
        <w:shd w:fill="FFFFFF" w:val="clear"/>
        <w:spacing w:lineRule="exact" w:line="281"/>
        <w:ind w:left="25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"Иногда, может быть" </w:t>
      </w:r>
      <w:r>
        <w:rPr>
          <w:color w:val="000000"/>
          <w:sz w:val="28"/>
          <w:szCs w:val="28"/>
        </w:rPr>
        <w:t>— 2 балла</w:t>
      </w:r>
    </w:p>
    <w:p>
      <w:pPr>
        <w:pStyle w:val="Normal"/>
        <w:shd w:fill="FFFFFF" w:val="clear"/>
        <w:spacing w:lineRule="exact" w:line="281"/>
        <w:ind w:left="25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"Нет, никогда" </w:t>
      </w:r>
      <w:r>
        <w:rPr>
          <w:color w:val="000000"/>
          <w:sz w:val="28"/>
          <w:szCs w:val="28"/>
        </w:rPr>
        <w:t>— 0 баллов</w:t>
      </w:r>
    </w:p>
    <w:p>
      <w:pPr>
        <w:pStyle w:val="Normal"/>
        <w:shd w:fill="FFFFFF" w:val="clear"/>
        <w:spacing w:lineRule="exact" w:line="281"/>
        <w:ind w:left="259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259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ложите полученные баллы. Если сумма баллов</w:t>
      </w:r>
    </w:p>
    <w:p>
      <w:pPr>
        <w:pStyle w:val="Normal"/>
        <w:shd w:fill="FFFFFF" w:val="clear"/>
        <w:spacing w:lineRule="exact" w:line="281"/>
        <w:ind w:left="1858" w:right="22" w:hanging="1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80 до 60 — Вы достаточно хорошо знаете своего ребенка, у Вас очень хорошие взаимо</w:t>
        <w:softHyphen/>
      </w:r>
      <w:r>
        <w:rPr>
          <w:color w:val="000000"/>
          <w:spacing w:val="15"/>
          <w:sz w:val="28"/>
          <w:szCs w:val="28"/>
        </w:rPr>
        <w:t>отношения, Вам очень хорошо вместе;</w:t>
      </w:r>
    </w:p>
    <w:p>
      <w:pPr>
        <w:pStyle w:val="Normal"/>
        <w:shd w:fill="FFFFFF" w:val="clear"/>
        <w:spacing w:lineRule="exact" w:line="281"/>
        <w:ind w:left="1858" w:right="29" w:hanging="1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60 до 30 — очевидно, Вы занятой человек, но, несмотря на это, Вы все же умудряетесь </w:t>
      </w:r>
      <w:r>
        <w:rPr>
          <w:color w:val="000000"/>
          <w:spacing w:val="13"/>
          <w:sz w:val="28"/>
          <w:szCs w:val="28"/>
        </w:rPr>
        <w:t>выкроить время для своего малыша;</w:t>
      </w:r>
    </w:p>
    <w:p>
      <w:pPr>
        <w:pStyle w:val="Normal"/>
        <w:shd w:fill="FFFFFF" w:val="clear"/>
        <w:spacing w:lineRule="exact" w:line="281"/>
        <w:ind w:left="1858" w:right="29" w:hanging="15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ньше 30 — Вам стоит задуматься и уделить немного больше внимания ребенку. Это </w:t>
      </w:r>
      <w:r>
        <w:rPr>
          <w:color w:val="000000"/>
          <w:spacing w:val="10"/>
          <w:sz w:val="28"/>
          <w:szCs w:val="28"/>
        </w:rPr>
        <w:t>сделает и его и Вас счастливее.</w:t>
      </w:r>
    </w:p>
    <w:p>
      <w:pPr>
        <w:pStyle w:val="Normal"/>
        <w:shd w:fill="FFFFFF" w:val="clear"/>
        <w:spacing w:lineRule="exact" w:line="281"/>
        <w:ind w:left="1858" w:right="29" w:hanging="15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ециалисты готовы дать Вам профессиональную консультац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Иваново, ул. Б. Воробьевская, 80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Тел. (4932) 38-47-12.  Факс: 38-63-77,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  <w:lang w:val="de-DE"/>
        </w:rPr>
        <w:t>ioiro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de-DE"/>
        </w:rPr>
        <w:t>rambler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de-DE"/>
        </w:rPr>
        <w:t>ru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oiro@rambler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ioiro@rambler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oiro@rambler.ru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mailto:ioiro@rambler.ru" TargetMode="External"/><Relationship Id="rId14" Type="http://schemas.openxmlformats.org/officeDocument/2006/relationships/image" Target="media/image9.jpeg"/><Relationship Id="rId15" Type="http://schemas.openxmlformats.org/officeDocument/2006/relationships/hyperlink" Target="mailto:ioiro@rambler.ru" TargetMode="External"/><Relationship Id="rId16" Type="http://schemas.openxmlformats.org/officeDocument/2006/relationships/image" Target="media/image10.jpeg"/><Relationship Id="rId17" Type="http://schemas.openxmlformats.org/officeDocument/2006/relationships/hyperlink" Target="mailto:ioiro@rambler.ru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mailto:ioiro@rambler.ru" TargetMode="External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9:00Z</dcterms:created>
  <dc:creator>rabotnik</dc:creator>
  <dc:description/>
  <cp:keywords/>
  <dc:language>en-US</dc:language>
  <cp:lastModifiedBy>Тейково Гор ОО</cp:lastModifiedBy>
  <cp:lastPrinted>2011-04-14T15:20:00Z</cp:lastPrinted>
  <dcterms:modified xsi:type="dcterms:W3CDTF">2011-05-10T12:11:00Z</dcterms:modified>
  <cp:revision>56</cp:revision>
  <dc:subject/>
  <dc:title>Критерии выявления гиперактивности</dc:title>
</cp:coreProperties>
</file>