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11 № 2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 Департамента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Ивановской области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«Аттестация педагогических работников 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государственных и муниципальных образовательных учрежд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государственной услуги «Аттестация педагогических </w:t>
      </w:r>
      <w:r>
        <w:rPr>
          <w:bCs/>
          <w:sz w:val="28"/>
          <w:szCs w:val="28"/>
        </w:rPr>
        <w:t>работников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государственных и муниципальных образовательных учреждений» (далее - административный регламент) разработан в целях повышения доступности и качества предоставления Департаментом образования Ивановской области государственной услуги «аттестация педагогических работников государственных и муниципальных образовательных учреждений» (далее - государственная услуга), создания комфортных условий для участников отношений, возникающих при проведении аттестации педагогических работников государственных и муниципальных образовательных учреждений (далее – педагогические работники), и определяет сроки, последовательность действий (административных процедур) при осуществлении полномочий по ее предоставлению.</w:t>
      </w:r>
      <w:r>
        <w:rPr>
          <w:bCs/>
          <w:sz w:val="28"/>
        </w:rPr>
        <w:t xml:space="preserve"> В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969" w:leader="none"/>
        </w:tabs>
        <w:ind w:firstLine="709"/>
        <w:jc w:val="both"/>
        <w:rPr/>
      </w:pPr>
      <w:r>
        <w:rPr>
          <w:bCs/>
          <w:sz w:val="28"/>
        </w:rPr>
        <w:t>аттестация – процедура установления соответствия уровня профессиональной компетентности педагогических работников образовательных учреждений требованиям к квалификации при присвоении им квалификационных категор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</w:rPr>
        <w:t>экспертиза – процедура изучения и оценки уровня профессиональной компетентности, профессиональных умений и результативности профессиональной деятельности педагогических работников на основе взаимосвязанных методов получения, обработки и обобщения всесторонн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оответствие занимаемой должности, квалификационная категория – уровень профессиональной компетентности педагогических  работников образовательных учреждений, соответствующий требованиям к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2"/>
      <w:bookmarkEnd w:id="0"/>
      <w:r>
        <w:rPr>
          <w:sz w:val="28"/>
          <w:szCs w:val="28"/>
        </w:rPr>
        <w:t>2.1. Наименование государственной услуги: «аттестация педагогических работников государственных и муниципальных образовательных учрежден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Государственная услуга предоставляется Департаментом  образования Ивановской области (далее - Департамент) с привлечением автономного учреждения «Институт развития образования Ивановской области» (далее - Институт), муниципальных органов управления образованием, руководителей образовательных учреждени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Взаимодействие осуществляется в форм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одического сопровождения процедуры аттестации, участия в экспертизе при предоставлении государственной услуги для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(далее – комплексная экспертиз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</w:t>
      </w:r>
      <w:bookmarkStart w:id="2" w:name="sub_1025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ечным результатом предоставления государственной услуги для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подтверждения соответствия педагогического работника занимаемой должности является получение работодателем педагогического работника в срок не позднее 30 календарных дней с даты принятия решения областной аттестационной комиссией для ознакомления с ними работника под подпис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аттестационного 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и из приказа Департамента об установлении (об отказе в установлении) соответствия уровня квалификации педагогического работника  требованиям, предъявляемым к первой (высшей) квалификационной категории; о соответствии (несоответствии) педагогическим работником занимаемой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установленной квалификационной категории работник получает право на повышенную оплату труда со дня принятия аттестационной комиссией решения о присвоении квалификационной категории. </w:t>
      </w:r>
    </w:p>
    <w:p>
      <w:pPr>
        <w:pStyle w:val="Normal"/>
        <w:autoSpaceDE w:val="false"/>
        <w:ind w:firstLine="720"/>
        <w:jc w:val="both"/>
        <w:rPr/>
      </w:pPr>
      <w:bookmarkStart w:id="3" w:name="sub_1026"/>
      <w:r>
        <w:rPr>
          <w:sz w:val="28"/>
          <w:szCs w:val="28"/>
        </w:rPr>
        <w:t>2.4. Общий срок предоставления государственной услуги для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включает в себя срок рассмотр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на прохождение аттестации (не более 30 дней) и срок прохождения аттестации (не более двух месяцев). Сроки прохождения аттестации для каждого педагогического работника устанавливаются индивидуально, но не более двух месяцев, в соответствии с графиком.</w:t>
      </w:r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государствен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4" w:name="sub_1013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титуция Российской Федерации («Российская газета», 25.12.1993,      № 237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удовой кодекс Российской Федерации от 30.12.2001 № 197-ФЗ («Российская газета», № 256, 31.12.200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bookmarkStart w:id="5" w:name="sub_101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 Российской Федерации от 10.07.1992  № 3266-1 «Об образовании» (Ведомости Съезда народных депутатов Российской Федерации и Верховного Совета Российской Федерации, 1992, № 30, ст. 1797)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истерства образования и науки Российской Федерации от               24.03.2010 № 209 «О порядке аттестации педагогических работников государственных и муниципальных образовательных учреждений»</w:t>
      </w:r>
      <w:r>
        <w:rPr/>
        <w:t xml:space="preserve"> </w:t>
      </w:r>
      <w:r>
        <w:rPr>
          <w:sz w:val="28"/>
          <w:szCs w:val="28"/>
        </w:rPr>
        <w:t>(«Бюллетень нормативных актов федеральных органов исполнительной власти», № 19, 10.05.20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Ф от         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«Российская газета», 20.10.2010, № 23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Ивановской области от 27.05.2005 № 93-ОЗ «Об образовании в Ивановской области» («Собрание законодательства Ивановской области», 15.06.2005, № 11(269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 Губернатора Ивановской области от 09.11.2009 № 112-уг «Об утверждении Положения о Департаменте образования Ивановской области» («Ивановская газета», № 205(4572), 11.11.200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: </w:t>
      </w:r>
    </w:p>
    <w:p>
      <w:pPr>
        <w:pStyle w:val="Normal"/>
        <w:autoSpaceDE w:val="false"/>
        <w:ind w:firstLine="720"/>
        <w:jc w:val="both"/>
        <w:rPr/>
      </w:pPr>
      <w:bookmarkStart w:id="6" w:name="sub_1022"/>
      <w:r>
        <w:rPr>
          <w:sz w:val="28"/>
          <w:szCs w:val="28"/>
        </w:rPr>
        <w:t>2.6.1. Документы, необходимые для исполнения государственной услуги с целью установления соответствия уровня квалификации педагогических работников требованиям, предъявляемым к первой (высшей) квалификационной категории:</w:t>
      </w:r>
      <w:bookmarkEnd w:id="6"/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 xml:space="preserve">заявление в соответствии с </w:t>
      </w:r>
      <w:hyperlink w:anchor="sub_13000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1 к административному регламенту;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>аттестационный лист в соответствии с приложением № 2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педагогического работника (копия страницы с фотографией из паспор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 об образовании (коп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работе (копия из трудовой книжки титульного листа и последнего места рабо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 документов, подтверждающих повышение квалификации в межаттестацион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достоверения к ведомственным и государственным наградам (коп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заверяются в образовательном учреждении по месту работы заяв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заявлений заполняются с помощью принтера и подписываются педагогическим работник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Документ, необходимый для предоставления государственной услуги с целью подтверждения соответствия педагогических работников занимаемой должности - представление работодателя на педагогического работника (</w:t>
      </w:r>
      <w:hyperlink w:anchor="sub_13000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3) и аттестационный лист (приложение № 4 к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работник выполняет педагогическую работу в разных должностях у одного работодателя и ни по одной из них не имеет квалификационной категории, то готовится представление с учётом каждой из должностей, по которым выполняется педагогическая рабо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ическая работа осуществляется у разных работодателей в разных должностях, то каждый из работодателей вправе направить в аттестационную комиссию соответствующее предст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ознакомления с представлением работодателя педагогический работник имеет право представить в областную аттестационную комиссию собственные сведения, характеризующие его трудовую деятельность,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 представлением работодателя (приложения № 5, 6 к административно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 оформляется в  присутствии не ме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х свидетелей соответствующи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Должностные лица (руководитель образовательного учреждения, его заместители, работники, осуществляющие работу в других руководящих должностях) проходят аттестацию с целью подтверждения соответствия занимаемой преподавательской должности на общих основаниях, если по этой должности не имеет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ля аттестации должностного лица по преподавательской работе должно подаваться лицом, являющимся стороной трудового договора с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4. Аттестации на соответствие занимаемой должности не подлежат педагогические работники, проработавшие в занимаемой должности менее двух лет; беременные женщины; женщины, находящиеся в отпуске по беременности и родам, в отпуске по уходу за ребенком до достижения им возраста трех лет; педагогические работники, находящиеся в длительном отпуске сроком до од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ттестация указанных работников возможна не ранее, чем через два года после их выхода из указанных отпу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ёме документов, необходимых  для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е представленных документов перечню, предусмотренному </w:t>
      </w:r>
      <w:hyperlink w:anchor="sub_1022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>6.1., 2.6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одчисток, приписок, зачеркнутых слов и иных исправлений в представле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 серьезных повреждений, которые не позволяют однозначно истолковать содержани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24"/>
      <w:r>
        <w:rPr>
          <w:b/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обращение в областную аттестационную комиссию педагогических работников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ранее, чем через два года после установления первой квалификационной категории, в соответствии с пунктом 29 Порядка аттестации педагогических работников государственных и муниципальных образовательных учреждений, утв. приказом Министерства образования и науки Российской Федерации от 24.03.2010 № 20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ый с заявителя при предоставлении государствен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Иван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для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с целью подтверждения соответствия педагогических работников занимаемой должности для заявителя осущест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аттестация является процедурой, предусмотренной законодательством, и осуществляется в рамках трудовой деятельности работника, работодатель в соответствии с коллективным договором должен обеспечивать за счёт средств образовательного учреждения участие работников в аттестационных процедурах, в т. ч. вне места проживания работника. 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851"/>
        <w:jc w:val="both"/>
        <w:rPr/>
      </w:pPr>
      <w:r>
        <w:rPr>
          <w:sz w:val="28"/>
          <w:szCs w:val="28"/>
        </w:rPr>
        <w:t>2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не превышает 30 минут. Максимальный срок ожидания в очереди при получении результата предоставления государственной услуги не превышает 20 минут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851"/>
        <w:jc w:val="both"/>
        <w:rPr/>
      </w:pPr>
      <w:r>
        <w:rPr>
          <w:sz w:val="28"/>
          <w:szCs w:val="28"/>
        </w:rPr>
        <w:t>2.11. Срок регистрации заявления заявителя о предоставлении государственной услуг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2. Требования к помещениям, в которых предоставляется государственная  услуга, к залу ожидания, местам для заполнения заявлений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Консультирование заявителей по вопросам предоставления государственной услуги, а также приём документов осуществляется в помещении: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по адресу: 153000, г. Иваново, пл. Революции, д. 2/1;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го учреждения «Институт развития образования Ивановской области» по адресу: 153000, г. Иваново, ул. Большая Воробьёвская, д. 80;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ых органах управления образованием. 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Выдача аттестационных листов и выписок из приказов о присвоении квалификационных категорий производится в Институте и муниципальных органах управления образованием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обеспечиваются необходимым для предоставления государственной услуги оборудованием (компьютерами, средствами связи, доступом к сети Интернет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государственной услуги:</w:t>
      </w:r>
    </w:p>
    <w:p>
      <w:pPr>
        <w:pStyle w:val="Normal"/>
        <w:tabs>
          <w:tab w:val="clear" w:pos="708"/>
          <w:tab w:val="left" w:pos="567" w:leader="none"/>
        </w:tabs>
        <w:ind w:left="122" w:firstLine="567"/>
        <w:jc w:val="both"/>
        <w:rPr/>
      </w:pPr>
      <w:r>
        <w:rPr>
          <w:sz w:val="28"/>
          <w:szCs w:val="28"/>
        </w:rPr>
        <w:t>- количество рассмотренных обращений граждан в срок, установленный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повторных обращений по качеству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 Информация о порядке предоставления государственной услуги предоставляется непосредственно в помещении Департамента по адресу: 153000, Иваново, пл. Революции, д. 2/1, а также с использованием средств телефонной связи: тел. (4932)  41-49-95; факс (4932) 41-03-70; электронного информирования (077@</w:t>
      </w:r>
      <w:r>
        <w:rPr>
          <w:sz w:val="28"/>
          <w:szCs w:val="28"/>
          <w:lang w:val="en-US"/>
        </w:rPr>
        <w:t>admi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посредством размещения на официальном сайте Департамента (http://iv-edu.ru),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, технического перерыва, перерыва для отдыха и питания специалистов (должностных лиц) Департамента устанавливается служебным распорядком с соблюдением графика (режима) работы Департамента: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ие дни: понедельник, вторник, среда, четверг: часы работы: 9.00 – 18.00; обеденный перерыв: 13.00 – 13.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ница: часы работы: 9.00 - 16.45; обеденный перерыв: 13.00 – 13.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требованиями к информированию о процедуре предоставления государствен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Информирование заявителей о процедуре предоставления государственной услуги осуществляется в виде индивидуального и публичного информирования, которое проводится в устной и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Индивидуальное письменное информирование при обращении в Департамент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    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. Состав, последовательность административных процедур (приложение  № 7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ём и регистрация заявлений и других документов (согласно п.2.6.1.)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Департаменте</w:t>
      </w:r>
      <w:r>
        <w:rPr>
          <w:sz w:val="28"/>
          <w:szCs w:val="28"/>
        </w:rPr>
        <w:t xml:space="preserve"> – от педагогических работников областных государственных образовательных учреждений начального и среднего профессионального образования на высшую и первую квалификационные категории и на соответствие занимаем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Институте</w:t>
      </w:r>
      <w:r>
        <w:rPr>
          <w:sz w:val="28"/>
          <w:szCs w:val="28"/>
        </w:rPr>
        <w:t xml:space="preserve"> – от педагогических работников муниципальных образовательных учреждений на высшую квалификационную категор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Институте</w:t>
      </w:r>
      <w:r>
        <w:rPr>
          <w:sz w:val="28"/>
          <w:szCs w:val="28"/>
        </w:rPr>
        <w:t xml:space="preserve"> – от педагогических работников областных специальных (коррекционных) образовательных учреждений,  ведомственных образовательных  учреждений (здравоохранения, социальной защиты, культуры) на высшую и первую квалификационные категории и на соответствие занимаем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муниципальных органах управления образованием</w:t>
      </w:r>
      <w:r>
        <w:rPr>
          <w:sz w:val="28"/>
          <w:szCs w:val="28"/>
        </w:rPr>
        <w:t xml:space="preserve"> - от педагогических работников муниципальных образовательных учреждений на первую квалификационную категорию и на соответствие занимаем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формирование состава Главной аттестационной комиссии, областных территориальных аттестационных комиссий и экспертных груп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утверждение сроков аттестацион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комплексная экспертиза, аттестация с целью подтверждения соответствия педагогических работников занимаем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ка заключения по результатам комплексной экспертизы, аттестации с целью подтверждения соответствия педагогических работников заним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6. принятие решения Главной аттестационной комиссией, областными территориальными аттестационными комиссиями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издание приказа Департамента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8. оформление и выдача аттестационных листов; выписок из приказа Департамента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8" w:name="sub_1033"/>
      <w:bookmarkStart w:id="9" w:name="sub_1033"/>
      <w:bookmarkEnd w:id="9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2. Формирование состава Главной аттестационной комиссии, областных территориальных аттестационных комиссий и экспертных групп</w:t>
      </w:r>
    </w:p>
    <w:p>
      <w:pPr>
        <w:pStyle w:val="Normal"/>
        <w:autoSpaceDE w:val="false"/>
        <w:ind w:firstLine="720"/>
        <w:jc w:val="both"/>
        <w:rPr/>
      </w:pPr>
      <w:bookmarkStart w:id="10" w:name="sub_10332"/>
      <w:bookmarkEnd w:id="10"/>
      <w:r>
        <w:rPr>
          <w:sz w:val="28"/>
          <w:szCs w:val="28"/>
        </w:rPr>
        <w:t xml:space="preserve">3.2.1. Проекты приказов об утверждении состава Главной аттестационной комиссии, состава </w:t>
      </w:r>
      <w:r>
        <w:rPr>
          <w:bCs/>
          <w:sz w:val="28"/>
          <w:szCs w:val="28"/>
        </w:rPr>
        <w:t>областных территориальных аттестационных комиссий</w:t>
      </w:r>
      <w:r>
        <w:rPr>
          <w:sz w:val="28"/>
          <w:szCs w:val="28"/>
        </w:rPr>
        <w:t xml:space="preserve"> и экспертных групп подготавливаются секретарями соответствующих аттестационных комисс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1" w:name="sub_10332"/>
      <w:bookmarkStart w:id="12" w:name="sub_10333"/>
      <w:bookmarkEnd w:id="11"/>
      <w:r>
        <w:rPr>
          <w:sz w:val="28"/>
          <w:szCs w:val="28"/>
        </w:rPr>
        <w:t>3.2.2. Главная аттестационная комиссия,</w:t>
      </w:r>
      <w:r>
        <w:rPr>
          <w:bCs/>
          <w:sz w:val="28"/>
          <w:szCs w:val="28"/>
        </w:rPr>
        <w:t xml:space="preserve"> областные территориальные аттестационные комиссии</w:t>
      </w:r>
      <w:r>
        <w:rPr>
          <w:sz w:val="28"/>
          <w:szCs w:val="28"/>
        </w:rPr>
        <w:t xml:space="preserve"> в составе председателя, заместителя председателя, секретаря и членов комиссии формируются из представителей Департамента, Института, органов местного самоуправления, осуществляющих управление в сфере образования, органов самоуправления образовательных учреждений, работников образовательных учреждений, представителей профсоюзных органов, методических служб, научных и других организаций. </w:t>
      </w:r>
      <w:bookmarkStart w:id="13" w:name="sub_10334"/>
      <w:bookmarkEnd w:id="1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В состав комиссий для проведения аттестации с целью подтверждения соответствия педагогического работника занимаемой должност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, если аттестуемый является членом профсоюз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ях, когда затруднительно обеспечить по объективным обстоятельствам представительство первичной профсоюзной организации, (территориальная удаленность, невозможность участия представителя по уважительным причинам и др.),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областной аттестационной комиссии.  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направляется выписка из решения выборного коллегиального органа. Секретарь аттестационной комиссии, в свою очередь, уведомляет профсоюзного представителя о дате проведения аттестации этого педагогического работни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остав областной территориальной комиссии формируется из числа педагогических и руководящих работников образовательных учреждений, имеющих первую, высшую квалификационную категорию, методистов, препода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К работе областной территориальной комиссии могут быть привлечены представители педагогической общественности, учителя-победители конкурса в рамках приоритетного национального проекта «Образование», представители органов самоуправления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Состав экспертных групп формируется из экспертов, прошедших специальную подготовку и имеющих соответствующий сертифик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остав экспертной группы - три челове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3. Утверждение сроков аттестационных процеду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Основанием для начала предоставления государственной услуги по утверждению сроков аттестационных процедур комплексной экспертизы  является поступление в соответствующую аттестационную комиссию</w:t>
      </w:r>
      <w:r>
        <w:rPr>
          <w:i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акета документов, необходимых для прохождения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го действия по утверждению сроков аттестационных процедур аттестации с целью подтверждения  соответствия педагогических работников занимаемой должности является поступление в соответствующую аттестационную комиссию представлений работодателей на педагогических работников.</w:t>
      </w:r>
    </w:p>
    <w:p>
      <w:pPr>
        <w:pStyle w:val="Normal"/>
        <w:autoSpaceDE w:val="false"/>
        <w:ind w:firstLine="720"/>
        <w:jc w:val="both"/>
        <w:rPr/>
      </w:pPr>
      <w:bookmarkStart w:id="14" w:name="sub_10342"/>
      <w:r>
        <w:rPr>
          <w:sz w:val="28"/>
          <w:szCs w:val="28"/>
        </w:rPr>
        <w:t xml:space="preserve">3.3.2. Проекты приказов об утверждении сроков аттестационных процедур комплексной экспертизы, аттестации с целью подтверждения  соответствия педагогических работников занимаемой должности составляются специалистом, ответственным за аттестацию, и передаются на подпись начальнику Департамента  не позднее, чем за две недели до начала аттестационных процедур. </w:t>
      </w:r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10343"/>
      <w:bookmarkEnd w:id="15"/>
      <w:r>
        <w:rPr>
          <w:sz w:val="28"/>
          <w:szCs w:val="28"/>
        </w:rPr>
        <w:t>3.3.3. Начальник Департамента подписывает приказы об утверждении сроков аттестационных процедур комплексной экспертизы, сроков аттестации с целью подтверждения соответствия педагогических работников занимаемой должности.</w:t>
      </w:r>
    </w:p>
    <w:p>
      <w:pPr>
        <w:pStyle w:val="Normal"/>
        <w:autoSpaceDE w:val="false"/>
        <w:ind w:firstLine="720"/>
        <w:jc w:val="both"/>
        <w:rPr/>
      </w:pPr>
      <w:bookmarkStart w:id="16" w:name="sub_10343"/>
      <w:bookmarkStart w:id="17" w:name="sub_10344"/>
      <w:bookmarkEnd w:id="16"/>
      <w:r>
        <w:rPr>
          <w:sz w:val="28"/>
          <w:szCs w:val="28"/>
        </w:rPr>
        <w:t xml:space="preserve">3.3.4. Сроки аттестационных процедур комплексной экспертизы, аттестации с целью подтверждения соответствия педагогических работников занимаемой должности доводятся до сведения педагогических работников не позднее, чем за 30 дней до их начала. </w:t>
      </w:r>
      <w:bookmarkStart w:id="18" w:name="sub_10345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Сроки комплексной экспертизы, аттестации с целью подтверждения  соответствия педагогических работников занимаемой должности могут быть изменены при наличии уважительных причин. Такими причинами являются: временная нетрудоспособность педагогического работника, тяжелые семейные обстоятельства, другие обстоятельства, существенно затрудняющие педагогическому работнику прохождение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изменения сроков аттестационных процедур педагогический работник должен обратиться к секретарю соответствующей</w:t>
      </w:r>
      <w:r>
        <w:rPr>
          <w:i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 с заявлением в аттестационную комиссию с указанием причин (приложение № 8). Вместе с заявлением представляются документы (копии), подтверждающие наличие обстоятельств, затрудняющих прохождение аттес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346"/>
      <w:r>
        <w:rPr>
          <w:sz w:val="28"/>
          <w:szCs w:val="28"/>
        </w:rPr>
        <w:t xml:space="preserve">3.3.6. </w:t>
      </w:r>
      <w:bookmarkEnd w:id="19"/>
      <w:r>
        <w:rPr>
          <w:sz w:val="28"/>
          <w:szCs w:val="28"/>
        </w:rPr>
        <w:t>При изменении сроков аттестационных процедур комплексной экспертизы, аттестации с целью подтверждения соответствия педагогических работников занимаемой должности педагогический работник должен быть поставлен в известность в течение трех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End w:id="18"/>
      <w:r>
        <w:rPr>
          <w:bCs/>
          <w:sz w:val="28"/>
          <w:szCs w:val="28"/>
        </w:rPr>
        <w:t xml:space="preserve">3.4. Комплексная экспертиза, </w:t>
      </w:r>
      <w:r>
        <w:rPr>
          <w:sz w:val="28"/>
          <w:szCs w:val="28"/>
        </w:rPr>
        <w:t>аттестация с целью подтверждения соответствия педагогических работников занимаемой долж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комплексной экспертизы и аттестации с целью подтверждения соответствия педагогических работников занимаемой должности являются приказы об утверждении состава Главной аттестационной комиссии, областных территориальных комиссий и экспертных групп, приказы об утверждении сроков аттестационных процедур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5. Принятие решения Главной аттестационной комиссией, </w:t>
      </w:r>
      <w:r>
        <w:rPr>
          <w:sz w:val="28"/>
          <w:szCs w:val="28"/>
        </w:rPr>
        <w:t>областными аттестационными территориальными комисс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1. Основанием для принятия решения Главной аттестационной комиссией, областными аттестационными территориальными комиссиями о соответствии (несоответствии) уровня квалификации педагогического работника требованиям, предъявляемым к первой (высшей) квалификационной категории является итоговое заключение по результатам комплексной экспертиз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принятия решения Главной аттестационной комиссией, областными аттестационными территориальными комиссиями о соответствии (несоответствии) педагогического работника занимаемой должности являются обобщенные результаты анализа представления (и иных представленных материалов) и квалификационных испытаний. </w:t>
      </w:r>
    </w:p>
    <w:p>
      <w:pPr>
        <w:pStyle w:val="Normal"/>
        <w:autoSpaceDE w:val="false"/>
        <w:ind w:firstLine="720"/>
        <w:jc w:val="both"/>
        <w:rPr/>
      </w:pPr>
      <w:bookmarkStart w:id="20" w:name="sub_10372"/>
      <w:r>
        <w:rPr>
          <w:sz w:val="28"/>
          <w:szCs w:val="28"/>
        </w:rPr>
        <w:t>3.5.2. По результатам аттестации для установления соответствия уровня квалификации педагогического работника требованиям, предъявляемым к первой (высшей) квалификационной категории, Главная аттестационная комиссия и областные аттестационные территориальные комиссии принимают решение</w:t>
      </w:r>
      <w:bookmarkEnd w:id="20"/>
      <w:r>
        <w:rPr>
          <w:sz w:val="28"/>
          <w:szCs w:val="28"/>
        </w:rPr>
        <w:t xml:space="preserve"> о соответствии (несоответствии) уровня квалификации педагогического работника требованиям, предъявляемым к первой (высшей) квалификационной катег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аттестации с целью подтверждения соответствия педагогического работника занимаемой должности Главная аттестационная комиссия и областные аттестационные территориальные комиссии   принимают решение о соответствии (несоответствии) педагогического работника занимаемой должности (с указанием должности работника). </w:t>
      </w:r>
    </w:p>
    <w:p>
      <w:pPr>
        <w:pStyle w:val="Normal"/>
        <w:autoSpaceDE w:val="false"/>
        <w:ind w:firstLine="720"/>
        <w:jc w:val="both"/>
        <w:rPr/>
      </w:pPr>
      <w:bookmarkStart w:id="21" w:name="sub_10373"/>
      <w:bookmarkEnd w:id="21"/>
      <w:r>
        <w:rPr>
          <w:sz w:val="28"/>
          <w:szCs w:val="28"/>
        </w:rPr>
        <w:t>3.5.3. Решение аттестационной комиссией принимается в отсутствие педагогического работника открытым голосованием большинством голосов присутствующих на заседании членов аттестационной комиссии и считается принятым, если в голосовании участвовали не менее двух третей состава  аттеста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373"/>
      <w:bookmarkEnd w:id="22"/>
      <w:r>
        <w:rPr>
          <w:sz w:val="28"/>
          <w:szCs w:val="28"/>
        </w:rPr>
        <w:t>Педагогический работник при его аттестации имеет право лично присутствовать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4. При принятии решения аттестационной комиссией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5.5. В случае признания аттестационной комиссией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</w:p>
    <w:p>
      <w:pPr>
        <w:pStyle w:val="Normal"/>
        <w:autoSpaceDE w:val="false"/>
        <w:ind w:firstLine="720"/>
        <w:jc w:val="both"/>
        <w:rPr/>
      </w:pPr>
      <w:bookmarkStart w:id="23" w:name="sub_10374"/>
      <w:bookmarkEnd w:id="23"/>
      <w:r>
        <w:rPr>
          <w:sz w:val="28"/>
          <w:szCs w:val="28"/>
        </w:rPr>
        <w:t>3.5.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7. В аттестационный лист педагогического работника в случае необходимости областная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в аттестационном листе указанных рекомендаций работодатель не позднее,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autoSpaceDE w:val="false"/>
        <w:ind w:firstLine="720"/>
        <w:jc w:val="both"/>
        <w:rPr/>
      </w:pPr>
      <w:bookmarkStart w:id="24" w:name="sub_10374"/>
      <w:bookmarkStart w:id="25" w:name="sub_10375"/>
      <w:bookmarkEnd w:id="24"/>
      <w:bookmarkEnd w:id="25"/>
      <w:r>
        <w:rPr>
          <w:sz w:val="28"/>
          <w:szCs w:val="28"/>
        </w:rPr>
        <w:t>3.5.8. В протоколе заседания Главной аттестационной комиссии в обязательном порядке фиксируются:</w:t>
      </w:r>
    </w:p>
    <w:p>
      <w:pPr>
        <w:pStyle w:val="Normal"/>
        <w:numPr>
          <w:ilvl w:val="0"/>
          <w:numId w:val="3"/>
        </w:numPr>
        <w:autoSpaceDE w:val="false"/>
        <w:ind w:left="1134" w:hanging="731"/>
        <w:jc w:val="both"/>
        <w:rPr>
          <w:sz w:val="28"/>
          <w:szCs w:val="28"/>
        </w:rPr>
      </w:pPr>
      <w:bookmarkStart w:id="26" w:name="sub_10375"/>
      <w:bookmarkEnd w:id="26"/>
      <w:r>
        <w:rPr>
          <w:sz w:val="28"/>
          <w:szCs w:val="28"/>
        </w:rPr>
        <w:t>вопросы повестки дня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езультаты аттестационного заключения о соответствии (несоответствии) уровня квалификации педагогического работника требованиям, предъявляемым к первой (высшей) квалификационной категории; о соответствии (несоответствии) педагогического работника занимаемой должности;</w:t>
      </w:r>
    </w:p>
    <w:p>
      <w:pPr>
        <w:pStyle w:val="Normal"/>
        <w:numPr>
          <w:ilvl w:val="0"/>
          <w:numId w:val="3"/>
        </w:numPr>
        <w:autoSpaceDE w:val="false"/>
        <w:ind w:left="1134" w:hanging="73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3"/>
        </w:numPr>
        <w:autoSpaceDE w:val="false"/>
        <w:ind w:left="1134" w:hanging="731"/>
        <w:jc w:val="both"/>
        <w:rPr>
          <w:sz w:val="28"/>
          <w:szCs w:val="28"/>
        </w:rPr>
      </w:pPr>
      <w:r>
        <w:rPr>
          <w:sz w:val="28"/>
          <w:szCs w:val="28"/>
        </w:rPr>
        <w:t>наличие особого мнения членов аттестационной комиссии;</w:t>
      </w:r>
    </w:p>
    <w:p>
      <w:pPr>
        <w:pStyle w:val="Normal"/>
        <w:numPr>
          <w:ilvl w:val="0"/>
          <w:numId w:val="3"/>
        </w:numPr>
        <w:autoSpaceDE w:val="false"/>
        <w:ind w:left="1134" w:hanging="731"/>
        <w:jc w:val="both"/>
        <w:rPr/>
      </w:pPr>
      <w:r>
        <w:rPr>
          <w:sz w:val="28"/>
          <w:szCs w:val="28"/>
        </w:rPr>
        <w:t>рекомендации по совершенствованию профессиона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работника.</w:t>
      </w:r>
    </w:p>
    <w:p>
      <w:pPr>
        <w:pStyle w:val="Normal"/>
        <w:autoSpaceDE w:val="false"/>
        <w:ind w:firstLine="720"/>
        <w:jc w:val="both"/>
        <w:rPr/>
      </w:pPr>
      <w:bookmarkStart w:id="27" w:name="sub_10376"/>
      <w:bookmarkEnd w:id="27"/>
      <w:r>
        <w:rPr>
          <w:sz w:val="28"/>
          <w:szCs w:val="28"/>
        </w:rPr>
        <w:t>3.5.9. Количество проводимых заседаний Главной  аттестационной комиссии и областных аттестационных территориальных комиссий зависит от количества аттестующихся педагогических работник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8" w:name="sub_10376"/>
      <w:bookmarkStart w:id="29" w:name="sub_1038"/>
      <w:bookmarkStart w:id="30" w:name="sub_10376"/>
      <w:bookmarkStart w:id="31" w:name="sub_1038"/>
      <w:bookmarkEnd w:id="30"/>
      <w:bookmarkEnd w:id="31"/>
    </w:p>
    <w:p>
      <w:pPr>
        <w:pStyle w:val="Normal"/>
        <w:ind w:firstLine="709"/>
        <w:jc w:val="both"/>
        <w:rPr/>
      </w:pPr>
      <w:bookmarkStart w:id="32" w:name="sub_1038"/>
      <w:bookmarkEnd w:id="32"/>
      <w:r>
        <w:rPr>
          <w:bCs/>
          <w:sz w:val="28"/>
          <w:szCs w:val="28"/>
        </w:rPr>
        <w:t>3.6. Издание приказа Департамента</w:t>
      </w:r>
      <w:r>
        <w:rPr>
          <w:sz w:val="28"/>
          <w:szCs w:val="28"/>
        </w:rPr>
        <w:t xml:space="preserve">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 Основанием для издания приказа Департамента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 является решение Главной аттестационной комиссии, зафиксированное секретарем в протокол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bookmarkStart w:id="33" w:name="sub_10382"/>
      <w:bookmarkEnd w:id="33"/>
      <w:r>
        <w:rPr>
          <w:sz w:val="28"/>
          <w:szCs w:val="28"/>
        </w:rPr>
        <w:t>3.6.2. Проект приказа об установлении соответствия (несоответствии) уровня квалификации педагогических работников  требованиям, предъявляемым к первой или высшей квалификационной категории, о подтверждении соответствия (несоответствии) педагогических работников занимаемой должности подготавливается секретарем Главной</w:t>
      </w:r>
      <w:r>
        <w:rPr>
          <w:i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 и в порядке, установленном правилами делопроизводства, передается на подпись начальнику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34" w:name="sub_10382"/>
      <w:bookmarkStart w:id="35" w:name="sub_10383"/>
      <w:bookmarkEnd w:id="34"/>
      <w:bookmarkEnd w:id="35"/>
      <w:r>
        <w:rPr>
          <w:sz w:val="28"/>
          <w:szCs w:val="28"/>
        </w:rPr>
        <w:t>3.6.3. Максимальное время выполнения действия по изданию приказа об установлении соответствия (несоответствии) уровня квалификации педагогических работников требованиям, предъявляемым к первой (высшей) квалификационной категории; о подтверждении соответствия (несоответствии) педагогических работников занимаемой должности составляет один месяц после принятия решения областной аттестационной комисси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6" w:name="sub_10383"/>
      <w:bookmarkStart w:id="37" w:name="sub_1039"/>
      <w:bookmarkStart w:id="38" w:name="sub_10383"/>
      <w:bookmarkStart w:id="39" w:name="sub_1039"/>
      <w:bookmarkEnd w:id="38"/>
      <w:bookmarkEnd w:id="39"/>
    </w:p>
    <w:p>
      <w:pPr>
        <w:pStyle w:val="Normal"/>
        <w:ind w:firstLine="709"/>
        <w:jc w:val="both"/>
        <w:rPr/>
      </w:pPr>
      <w:bookmarkStart w:id="40" w:name="sub_1039"/>
      <w:bookmarkEnd w:id="40"/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Оформление и выдача аттестационных листов; выписки из приказа Департамента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7.1. </w:t>
      </w:r>
      <w:r>
        <w:rPr>
          <w:sz w:val="28"/>
          <w:szCs w:val="28"/>
        </w:rPr>
        <w:t>Основанием для оформления и выдачи аттестационных листов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 является приказ, подписанный начальником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41" w:name="sub_10393"/>
      <w:r>
        <w:rPr>
          <w:bCs/>
          <w:sz w:val="28"/>
          <w:szCs w:val="28"/>
        </w:rPr>
        <w:t xml:space="preserve">3.7.2. </w:t>
      </w:r>
      <w:r>
        <w:rPr>
          <w:sz w:val="28"/>
          <w:szCs w:val="28"/>
        </w:rPr>
        <w:t>Аттестационный лист с решением Главной аттестационной комиссии, областной аттестационной территориальной комиссии  заполняется секретарём соответствующей аттестационной комиссии, подписывается председателем  аттестационной комиссии, заместителем председателя, секретарем и заверяется печатью Департамента и подписью руководителя.</w:t>
      </w:r>
      <w:bookmarkEnd w:id="41"/>
    </w:p>
    <w:p>
      <w:pPr>
        <w:pStyle w:val="Normal"/>
        <w:autoSpaceDE w:val="false"/>
        <w:ind w:firstLine="720"/>
        <w:jc w:val="both"/>
        <w:rPr/>
      </w:pPr>
      <w:bookmarkStart w:id="42" w:name="sub_10396"/>
      <w:r>
        <w:rPr>
          <w:bCs/>
          <w:sz w:val="28"/>
          <w:szCs w:val="28"/>
        </w:rPr>
        <w:t xml:space="preserve">3.7.3. </w:t>
      </w:r>
      <w:r>
        <w:rPr>
          <w:sz w:val="28"/>
          <w:szCs w:val="28"/>
        </w:rPr>
        <w:t>Аттестационный лист и выписка из приказа Департамента направляются работодателю педагогического работника в срок не позднее 30 календарных дней с момента принятия решения Главной аттестационной комиссией для ознакомления с ним работника под роспись</w:t>
      </w:r>
      <w:bookmarkStart w:id="43" w:name="sub_10397"/>
      <w:bookmarkEnd w:id="42"/>
      <w:r>
        <w:rPr>
          <w:sz w:val="28"/>
          <w:szCs w:val="28"/>
        </w:rPr>
        <w:t xml:space="preserve"> и принятия решения в соответствии с Трудовым кодексом РФ. </w:t>
      </w:r>
    </w:p>
    <w:p>
      <w:pPr>
        <w:pStyle w:val="Normal"/>
        <w:autoSpaceDE w:val="false"/>
        <w:ind w:firstLine="720"/>
        <w:jc w:val="both"/>
        <w:rPr/>
      </w:pPr>
      <w:bookmarkStart w:id="44" w:name="sub_10398"/>
      <w:bookmarkEnd w:id="43"/>
      <w:bookmarkEnd w:id="44"/>
      <w:r>
        <w:rPr>
          <w:sz w:val="28"/>
          <w:szCs w:val="28"/>
        </w:rPr>
        <w:t>Аттестационный лист и выписка из приказа Департамента хранятся в личном деле педагогического рабо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педагогического работника может быть выдана заверенная копия аттестационного листа.</w:t>
      </w:r>
    </w:p>
    <w:p>
      <w:pPr>
        <w:pStyle w:val="Normal"/>
        <w:autoSpaceDE w:val="false"/>
        <w:ind w:firstLine="720"/>
        <w:jc w:val="both"/>
        <w:rPr/>
      </w:pPr>
      <w:bookmarkStart w:id="45" w:name="sub_10398"/>
      <w:bookmarkStart w:id="46" w:name="sub_103911"/>
      <w:bookmarkEnd w:id="45"/>
      <w:r>
        <w:rPr>
          <w:bCs/>
          <w:sz w:val="28"/>
          <w:szCs w:val="28"/>
        </w:rPr>
        <w:t xml:space="preserve">3.7.4. </w:t>
      </w:r>
      <w:r>
        <w:rPr>
          <w:sz w:val="28"/>
          <w:szCs w:val="28"/>
        </w:rPr>
        <w:t>Максимальное время выполнения действия по оформлению и выдаче</w:t>
      </w:r>
    </w:p>
    <w:p>
      <w:pPr>
        <w:pStyle w:val="Normal"/>
        <w:autoSpaceDE w:val="false"/>
        <w:jc w:val="both"/>
        <w:rPr/>
      </w:pPr>
      <w:bookmarkStart w:id="47" w:name="sub_103911"/>
      <w:r>
        <w:rPr>
          <w:sz w:val="28"/>
          <w:szCs w:val="28"/>
        </w:rPr>
        <w:t>аттестационных листов; выписки из приказа Департамента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 составляет 30 рабочих дней.</w:t>
      </w:r>
      <w:bookmarkEnd w:id="47"/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5. </w:t>
      </w:r>
      <w:r>
        <w:rPr>
          <w:sz w:val="28"/>
          <w:szCs w:val="28"/>
        </w:rPr>
        <w:t>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 целью подтверждения соответствия педагогических работников занимаемой должности проводится один раз в пять ле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48" w:name="sub_1033"/>
      <w:bookmarkEnd w:id="48"/>
      <w:r>
        <w:rPr>
          <w:b/>
          <w:sz w:val="28"/>
          <w:szCs w:val="28"/>
        </w:rPr>
        <w:t xml:space="preserve">IV. Формы контроля исполнения административного регламен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49" w:name="sub_1015"/>
      <w:bookmarkEnd w:id="49"/>
      <w:r>
        <w:rPr>
          <w:sz w:val="28"/>
          <w:szCs w:val="28"/>
        </w:rPr>
        <w:t>4.1. Текущий контроль соблюдения последовательности действий, полнотой и качеством предоставления государственной услуги, принятием решений специалистами осуществляется должностными лицами, ответственными за организацию работы по предоставлению государственной услуги, путём проведения проверок соблюдения и исполнения специалистами настоящего административного регламента, иных нормативных правовых актов Российской Федерации и Ива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015"/>
      <w:bookmarkEnd w:id="50"/>
      <w:r>
        <w:rPr>
          <w:sz w:val="28"/>
          <w:szCs w:val="28"/>
        </w:rPr>
        <w:t>Проверки полноты и качества предоставления государственной услуги осуществляются на основании правовых актов (приказов)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педагогического рабо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016"/>
      <w:bookmarkEnd w:id="51"/>
      <w:r>
        <w:rPr>
          <w:sz w:val="28"/>
          <w:szCs w:val="28"/>
        </w:rPr>
        <w:t>4.2. Специалисты Департамента, Института и муниципальных органов управления образованием, принимающие участие в предоставлении государственной услуги, несут персональную ответственность за нарушение требований административного регламента при выполнении административн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Департамента в ходе предоставления государственной услуги, а также должностных лиц, государственных служащих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Действия (бездействие), решения должностных лиц Департамента, осуществляемые (принятые) в ходе предоставления государственной услуги, могут быть обжалованы начальнику Департамента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Обращение подается в письменной форме и должно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3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3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356" w:leader="none"/>
        </w:tabs>
        <w:ind w:left="0" w:firstLine="567"/>
        <w:jc w:val="both"/>
        <w:rPr/>
      </w:pPr>
      <w:r>
        <w:rPr>
          <w:sz w:val="28"/>
          <w:szCs w:val="28"/>
        </w:rPr>
        <w:t>суть обращения (жалоб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356" w:leader="none"/>
        </w:tabs>
        <w:ind w:left="0" w:firstLine="567"/>
        <w:jc w:val="both"/>
        <w:rPr/>
      </w:pPr>
      <w:r>
        <w:rPr>
          <w:sz w:val="28"/>
          <w:szCs w:val="28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356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ату обращения (жалобы). 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>К обращению могут быть приложены документы и материалы либо их копии, подтверждающие доводы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По результатам рассмотрения обращения должностным лицом Департамента принимается решение об удовлетворении либо об отказе в удовлетворении требований заявителя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Письменный ответ направляется автору обращения не позднее 30 дней со дня регистрации письменного обращения в Департаменте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еобходим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 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Физические и юридические лица вправе обжаловать действия (бездействие), решения, осуществляемые (принятые) в ходе предоставления государственной услуги, в судебном порядке.</w:t>
      </w:r>
      <w:bookmarkStart w:id="52" w:name="sub_1018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Действия (бездействие) должностных лиц, а также принимаемые ими решения при предоставлении государственной услуги могут быть обжалованы в соответствии с действующим законодательством Российской Федерации в судебном порядке только в части нарушения процедур аттестации.</w:t>
      </w:r>
      <w:bookmarkEnd w:id="52"/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53" w:name="sub_1016"/>
      <w:bookmarkStart w:id="54" w:name="sub_11000"/>
      <w:bookmarkStart w:id="55" w:name="sub_1016"/>
      <w:bookmarkStart w:id="56" w:name="sub_11000"/>
      <w:bookmarkEnd w:id="55"/>
      <w:bookmarkEnd w:id="56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bookmarkStart w:id="57" w:name="sub_11000"/>
      <w:bookmarkEnd w:id="57"/>
      <w:r>
        <w:rPr>
          <w:bCs/>
        </w:rPr>
        <w:t xml:space="preserve">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tLeast" w:line="16"/>
        <w:ind w:firstLine="697"/>
        <w:jc w:val="right"/>
        <w:rPr/>
      </w:pPr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административному регламенту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епартамента образования Ивановской области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государственной 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слуги «Аттестация педагогических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работников государственных и муниципальных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тельных учреждений»</w:t>
      </w:r>
    </w:p>
    <w:p>
      <w:pPr>
        <w:pStyle w:val="Normal"/>
        <w:autoSpaceDE w:val="false"/>
        <w:spacing w:lineRule="atLeast" w:line="1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Рег. номер___________________________________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Главную аттестационную комисс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образования Иванов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им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отчеств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 должность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                                                                              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bCs/>
        </w:rPr>
        <w:t>Прошу провести аттестацию для установления соответствия уровня моей квалификации требованиям, предъявляемым к _____________________ квалификационной категории, в ____________________ учебном году по должности (должностям) 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бщаю о себе следующие сведения:  </w:t>
      </w:r>
    </w:p>
    <w:p>
      <w:pPr>
        <w:pStyle w:val="HTML"/>
        <w:pBdr>
          <w:bottom w:val="single" w:sz="12" w:space="1" w:color="000000"/>
        </w:pBd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ind w:lef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гда и  какое образовательное  учреждение  окончил(а),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</w:rPr>
        <w:t xml:space="preserve">                             специальность и квалификация по образованию)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pBdr>
          <w:bottom w:val="single" w:sz="12" w:space="0" w:color="000000"/>
        </w:pBd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трудовой стаж ______________, стаж педагогической работы (по специальности)____________, в данной должности ___________ , стаж работы в данном учреждении _______________</w:t>
      </w:r>
    </w:p>
    <w:p>
      <w:pPr>
        <w:pStyle w:val="HTML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, срок ее действия________________________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HTML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______________________________________________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урсов, место, дата окончания)</w:t>
      </w:r>
    </w:p>
    <w:p>
      <w:pPr>
        <w:pStyle w:val="Normal"/>
        <w:autoSpaceDE w:val="false"/>
        <w:ind w:firstLine="360"/>
        <w:rPr/>
      </w:pPr>
      <w:r>
        <w:rPr>
          <w:bCs/>
        </w:rPr>
        <w:t>3. О себе дополнительно сообщаю</w:t>
      </w:r>
      <w:r>
        <w:rPr>
          <w:sz w:val="22"/>
          <w:szCs w:val="22"/>
        </w:rPr>
        <w:t>*</w:t>
      </w:r>
      <w:r>
        <w:rPr/>
        <w:t>: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>__________________________________________________________________________________</w:t>
        <w:tab/>
      </w:r>
    </w:p>
    <w:p>
      <w:pPr>
        <w:pStyle w:val="Normal"/>
        <w:autoSpaceDE w:val="false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Прохожу аттестацию впервые, не впервые (дата прохождения аттестации)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 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360"/>
        <w:jc w:val="both"/>
        <w:rPr>
          <w:bCs/>
          <w:iCs/>
        </w:rPr>
      </w:pPr>
      <w:r>
        <w:rPr/>
        <w:t xml:space="preserve">5. На обработку моих персональных данных в порядке, установленном Федеральным законом «О персональных данных» от 27.07.2006 № 152-ФЗ </w:t>
      </w:r>
      <w:r>
        <w:rPr>
          <w:bCs/>
          <w:iCs/>
        </w:rPr>
        <w:t xml:space="preserve">согласен (согласна)/ не согласен (не согласна). </w:t>
      </w:r>
      <w:r>
        <w:rPr>
          <w:bCs/>
          <w:iCs/>
          <w:sz w:val="20"/>
          <w:szCs w:val="20"/>
        </w:rPr>
        <w:t>(нужное подчеркнуть)</w:t>
      </w:r>
    </w:p>
    <w:p>
      <w:pPr>
        <w:pStyle w:val="HTML"/>
        <w:ind w:left="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HTML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 заявлению прилагаю копии следующих документов: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ажданина Российской Федерации,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 об образовании,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го листа предыдущей аттестации,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и из трудовой книжки,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овышение квалификации в межаттестационный период,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й к ведомственным и государственным наградам. </w:t>
      </w:r>
    </w:p>
    <w:p>
      <w:pPr>
        <w:pStyle w:val="HTML"/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              ______________________                             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ФИО                                                                         подпись                                                                             дат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дом.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сл. 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Документы принял:</w:t>
      </w:r>
    </w:p>
    <w:p>
      <w:pPr>
        <w:pStyle w:val="Normal"/>
        <w:autoSpaceDE w:val="false"/>
        <w:rPr/>
      </w:pPr>
      <w:r>
        <w:rPr/>
        <w:t>_________________________           ____________________                       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ФИО                                                                           подпись                                                                            да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- </w:t>
      </w:r>
      <w:r>
        <w:rPr>
          <w:i/>
          <w:sz w:val="22"/>
          <w:szCs w:val="22"/>
        </w:rPr>
        <w:t>сведения о результатах работы могут являться приложением к заявлению</w:t>
      </w:r>
    </w:p>
    <w:p>
      <w:pPr>
        <w:pStyle w:val="Normal"/>
        <w:autoSpaceDE w:val="false"/>
        <w:ind w:firstLine="698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lineRule="auto" w:line="192"/>
        <w:ind w:firstLine="69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tLeast" w:line="16"/>
        <w:ind w:firstLine="69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епартамента образования Ивановской области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едоставления государственной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слуги «Аттестация педагогических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работников государственных и муниципальных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тельных учреждений»</w:t>
      </w:r>
    </w:p>
    <w:p>
      <w:pPr>
        <w:pStyle w:val="Normal"/>
        <w:autoSpaceDE w:val="false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autoSpaceDE w:val="false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ТТЕСТАЦИОННЫЙ ЛИСТ</w:t>
      </w:r>
      <w:r>
        <w:rPr/>
        <w:t>*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Фамилия, имя, отчество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Год, число и месяц рождения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Занимаемая должность на момент аттестации и дата назначения на эту долж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Сведения о профессиональном образовании, наличии ученой степени, ученого зв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 окончил(а), специальность и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5. Сведения о повышении квалификации за последние 5 лет до прохождения аттестации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Стаж педагогической работы (работы по специальности)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Общий трудовой стаж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Рекомендации аттестационной комиссии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Решение аттестационной комиссии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Количественный состав аттестационной комиссии:____________________________________</w:t>
      </w:r>
    </w:p>
    <w:p>
      <w:pPr>
        <w:pStyle w:val="Normal"/>
        <w:autoSpaceDE w:val="false"/>
        <w:jc w:val="both"/>
        <w:rPr/>
      </w:pPr>
      <w:r>
        <w:rPr/>
        <w:t>На заседании присутствовало _____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Количество голосов «за» _________, «против»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3. Примечания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autoSpaceDE w:val="false"/>
        <w:jc w:val="both"/>
        <w:rPr/>
      </w:pPr>
      <w:r>
        <w:rPr/>
        <w:t>аттестационной комиссии  _______________________        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аттестационной комиссии  _______________________  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екретарь</w:t>
      </w:r>
    </w:p>
    <w:p>
      <w:pPr>
        <w:pStyle w:val="Normal"/>
        <w:autoSpaceDE w:val="false"/>
        <w:jc w:val="both"/>
        <w:rPr/>
      </w:pPr>
      <w:r>
        <w:rPr/>
        <w:t>аттестационной комиссии  _______________________  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</w:t>
      </w:r>
    </w:p>
    <w:p>
      <w:pPr>
        <w:pStyle w:val="Normal"/>
        <w:autoSpaceDE w:val="false"/>
        <w:jc w:val="both"/>
        <w:rPr/>
      </w:pPr>
      <w:r>
        <w:rPr/>
        <w:t>аттестационной комиссии  _______________________        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_______________________  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ата проведения аттестации и принятия решения аттестационной комисс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____» _____________ 201_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Установлена ______________________________ квалификационная категория сроком на 5 л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ата и номер приказа Департамента образования Ивановской област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           _____________________________________________      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 начальника Департамента образования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Ивановской области)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аттестационным листом ознакомлен(а) 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 педагогического работника и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Cs/>
          <w:iCs/>
        </w:rPr>
      </w:pPr>
      <w:r>
        <w:rPr/>
        <w:t xml:space="preserve">С решением аттестационной комиссии </w:t>
      </w:r>
      <w:r>
        <w:rPr>
          <w:bCs/>
          <w:iCs/>
        </w:rPr>
        <w:t>согласен (согласна)/ не согласен (не согласна)</w:t>
      </w:r>
      <w:r>
        <w:rPr>
          <w:bCs/>
          <w:iCs/>
          <w:sz w:val="20"/>
          <w:szCs w:val="20"/>
        </w:rPr>
        <w:t xml:space="preserve"> (нужное подчеркнуть)</w:t>
      </w:r>
    </w:p>
    <w:p>
      <w:pPr>
        <w:pStyle w:val="Normal"/>
        <w:autoSpaceDE w:val="false"/>
        <w:ind w:first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ind w:firstLine="360"/>
        <w:jc w:val="both"/>
        <w:rPr>
          <w:bCs/>
          <w:iCs/>
        </w:rPr>
      </w:pPr>
      <w:r>
        <w:rPr/>
        <w:t xml:space="preserve">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</w:t>
      </w:r>
      <w:r>
        <w:rPr/>
        <w:t>________________________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- заполняется при аттестации педагогических работников для установления уровня квалификации требованиям, предъявляемым к первой (высшей) квалификационной категории</w:t>
      </w:r>
      <w:bookmarkStart w:id="58" w:name="sub_15000"/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58"/>
      <w:r>
        <w:br w:type="page"/>
      </w:r>
    </w:p>
    <w:p>
      <w:pPr>
        <w:pStyle w:val="Normal"/>
        <w:autoSpaceDE w:val="false"/>
        <w:spacing w:lineRule="auto" w:line="192"/>
        <w:ind w:firstLine="697"/>
        <w:jc w:val="right"/>
        <w:rPr/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192"/>
        <w:ind w:firstLine="69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епартамента образования Ивановской области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едоставления государственной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слуги «Аттестация педагогических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работников государственных и муниципальных</w:t>
      </w:r>
    </w:p>
    <w:p>
      <w:pPr>
        <w:pStyle w:val="Normal"/>
        <w:autoSpaceDE w:val="false"/>
        <w:spacing w:lineRule="auto" w:line="192"/>
        <w:ind w:firstLine="69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тельных учреждений»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68"/>
        <w:rPr/>
      </w:pPr>
      <w:r>
        <w:rPr>
          <w:sz w:val="20"/>
          <w:szCs w:val="20"/>
        </w:rPr>
        <w:t>Штамп</w:t>
      </w:r>
      <w:r>
        <w:rPr/>
        <w:t xml:space="preserve">                                                                                         В Главную аттестационную комиссию</w:t>
      </w:r>
    </w:p>
    <w:p>
      <w:pPr>
        <w:pStyle w:val="Normal"/>
        <w:autoSpaceDE w:val="false"/>
        <w:spacing w:lineRule="auto" w:line="168"/>
        <w:rPr/>
      </w:pPr>
      <w:r>
        <w:rPr/>
        <w:t xml:space="preserve">                                                                                                           </w:t>
      </w:r>
      <w:r>
        <w:rPr/>
        <w:t>Департамента образования</w:t>
      </w:r>
    </w:p>
    <w:p>
      <w:pPr>
        <w:pStyle w:val="Normal"/>
        <w:autoSpaceDE w:val="false"/>
        <w:spacing w:lineRule="auto" w:line="168"/>
        <w:rPr/>
      </w:pPr>
      <w:r>
        <w:rPr>
          <w:sz w:val="20"/>
          <w:szCs w:val="20"/>
        </w:rPr>
        <w:t>образовательного</w:t>
      </w:r>
      <w:r>
        <w:rPr/>
        <w:t xml:space="preserve">                                                                                       Ивановской обла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/>
        <w:t>для проведения аттестации</w:t>
      </w:r>
    </w:p>
    <w:p>
      <w:pPr>
        <w:pStyle w:val="Normal"/>
        <w:jc w:val="center"/>
        <w:rPr/>
      </w:pPr>
      <w:r>
        <w:rPr/>
        <w:t>с целью подтверждения соответствия занимаемой долж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ата рождения 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ведения об образовании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кое образовательное учреждение окончил (а), когда, специальность, квалификация, звание, ученая степень, ученое звание и др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нимаемая должность на момент аттестации и дата назначения на эту должно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го учреждения, муниципальное образование)</w:t>
      </w:r>
    </w:p>
    <w:p>
      <w:pPr>
        <w:pStyle w:val="Normal"/>
        <w:jc w:val="both"/>
        <w:rPr>
          <w:sz w:val="28"/>
          <w:szCs w:val="28"/>
        </w:rPr>
      </w:pPr>
      <w:r>
        <w:rPr/>
        <w:t>5. Стаж педагогической работы __________________________________________________</w:t>
      </w:r>
    </w:p>
    <w:p>
      <w:pPr>
        <w:pStyle w:val="Normal"/>
        <w:jc w:val="both"/>
        <w:rPr/>
      </w:pPr>
      <w:r>
        <w:rPr/>
        <w:t xml:space="preserve">6. Сведения о повышении квалификации за последние пять лет 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курсов, место прохождения, дата окончания)</w:t>
      </w:r>
    </w:p>
    <w:p>
      <w:pPr>
        <w:pStyle w:val="Normal"/>
        <w:jc w:val="both"/>
        <w:rPr/>
      </w:pPr>
      <w:r>
        <w:rPr/>
        <w:t>7. Сведения о прохождении последней аттестации на квалификационную категорию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аттестации, дата и номер распорядительного акта органа, проводившего аттестацию)</w:t>
      </w:r>
    </w:p>
    <w:p>
      <w:pPr>
        <w:pStyle w:val="Normal"/>
        <w:jc w:val="both"/>
        <w:rPr/>
      </w:pPr>
      <w:r>
        <w:rPr/>
        <w:t>8. Сведения о прохождении последней аттестации на соответствие занимаемой должност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>(дата аттестации, дата и номер приказа Департамента  образования Ивановской области)</w:t>
      </w:r>
    </w:p>
    <w:p>
      <w:pPr>
        <w:pStyle w:val="Normal"/>
        <w:spacing w:lineRule="atLeast" w:line="240"/>
        <w:jc w:val="both"/>
        <w:rPr/>
      </w:pPr>
      <w:r>
        <w:rPr/>
        <w:t xml:space="preserve">9. </w:t>
      </w:r>
      <w:r>
        <w:rPr>
          <w:szCs w:val="28"/>
        </w:rPr>
        <w:t>Сведения о награждениях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звание ведомственной или государственной награды, год награждения)</w:t>
      </w:r>
    </w:p>
    <w:p>
      <w:pPr>
        <w:pStyle w:val="Normal"/>
        <w:jc w:val="both"/>
        <w:rPr/>
      </w:pPr>
      <w:r>
        <w:rPr/>
        <w:t>10. Основные показатели профессиональной деятель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92"/>
        <w:gridCol w:w="631"/>
        <w:gridCol w:w="631"/>
        <w:gridCol w:w="631"/>
        <w:gridCol w:w="632"/>
        <w:gridCol w:w="607"/>
      </w:tblGrid>
      <w:tr>
        <w:trPr>
          <w:trHeight w:val="1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п/п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Показатели профессиональных, деловых качеств аттестуемого, результаты его профессиональной деятельност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Оценка руководи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евозможно оце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Знание приоритетных направлений развития системы образования РФ, нормативных документов по вопросам обучения и воспитания детей и молодеж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Участие в реализации образовательной программы, программы развития образовательного учреждения (по направлению деятельности аттестуемого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выбрать и реализовать типовые образовательные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Умение ставить цели и задачи в соответствии с возрастными и индивидуальными особенностями учащихся (воспитанников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перевести тему занятия в педагогическую задач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вовлечь обучающихся (воспитанников) в процесс формулирования целей и зада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, сетевых сообществах, форумах  и т.д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частие в деятельности педагогических и иных советов образовательного учреждения, методических объединений (другие формы методической работ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>Участие аттестуемого в конкурсах профессионального мастер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личие разработанной аттестуемым рабочей программы (методических и дидактических материалов) по предмету (курсу) и ее выпол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Владение современными технологиями (в том числе ИКТ), формами, приёмами, методами, средствами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Компетентность в методах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Компетентность в учебном предмете или профессиональной сфере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организовать учебную (воспитательную) деятельность обучающихся (воспитанник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Ведение электронных форм документации, в том числе электронного журнала и электронных дневников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Организация самостоятельной деятельности обучающихся, в том числе исследовательской, реализация проблемного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устанавливать субъект - субъектные отнош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принимать решения в педагогических ситуац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Наличие связи обучения по предмету (курсу, программе) с практи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Компетентность в субъективных условиях педагогической деятельности, знание учеников и учебных коллектив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Обеспечение достижения и подтверждения обучающимися уровней образования (образовательных ценз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Владение методами диагностики образовательных потребностей обучающихс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реализовать педагогическое оцени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>Наличие положительной оценки деятельности педагога по итогам внутришкольн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Соблюдение прав и свобод обучающихся, умение поддержать учебную дисциплину, режим посещения занятий, уважение человеческого достоинства, чести и репутации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создавать ситуации, обеспечивающие успех в учебной (воспитательной)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создавать условия обеспечения позитивной мотивации обучающихся (воспитанник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мение создавать условия для самомотивирования обучающихся (воспитанник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Наличие системы взаимодействия с родителями (лицами, их замещающи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Наличие обобщения опыта работы педагога на уровне </w:t>
            </w:r>
            <w:r>
              <w:rPr>
                <w:rFonts w:eastAsia="Batang;바탕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Эмпатийность и социорефлекс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моорганизован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ая культура (в том числе коммуникативна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ыполнение правил по охране труда и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16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еспечение охраны жизни и здоровья обучающихся (воспитанников) во время образовательного процес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 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⁭</w:t>
            </w:r>
          </w:p>
        </w:tc>
      </w:tr>
      <w:tr>
        <w:trPr>
          <w:trHeight w:val="17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Batang;바탕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  <w:t>Критерии оценивания: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Batang;바탕"/>
                <w:b/>
                <w:i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Batang;바탕"/>
                <w:b/>
                <w:i/>
                <w:sz w:val="10"/>
                <w:szCs w:val="10"/>
              </w:rPr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0"/>
                <w:szCs w:val="10"/>
              </w:rPr>
            </w:pPr>
            <w:r>
              <w:rPr>
                <w:rFonts w:eastAsia="Batang;바탕"/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0 баллов</w:t>
            </w:r>
            <w:r>
              <w:rPr>
                <w:rFonts w:eastAsia="Batang;바탕"/>
                <w:sz w:val="22"/>
                <w:szCs w:val="22"/>
              </w:rPr>
              <w:t xml:space="preserve"> – оцениваемый показатель отсутствует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1 балл</w:t>
            </w:r>
            <w:r>
              <w:rPr>
                <w:rFonts w:eastAsia="Batang;바탕"/>
                <w:sz w:val="22"/>
                <w:szCs w:val="22"/>
              </w:rPr>
              <w:t xml:space="preserve"> – показатель представлен в минимальном объеме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 балла – </w:t>
            </w:r>
            <w:r>
              <w:rPr>
                <w:rFonts w:eastAsia="Batang;바탕"/>
                <w:sz w:val="22"/>
                <w:szCs w:val="22"/>
              </w:rPr>
              <w:t>нормативно достаточный уровень показателя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3 балла – </w:t>
            </w:r>
            <w:r>
              <w:rPr>
                <w:rFonts w:eastAsia="Batang;바탕"/>
                <w:sz w:val="22"/>
                <w:szCs w:val="22"/>
              </w:rPr>
              <w:t>высокий уровень оцениваемого показателя</w:t>
            </w:r>
          </w:p>
        </w:tc>
        <w:tc>
          <w:tcPr>
            <w:tcW w:w="3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11. Показатели уровня учебных достижений обучающихся за последние три учебных года, предшествующих аттестации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1950"/>
        <w:gridCol w:w="288"/>
        <w:gridCol w:w="1113"/>
        <w:gridCol w:w="1563"/>
        <w:gridCol w:w="1563"/>
        <w:gridCol w:w="1563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чебный год</w:t>
            </w:r>
          </w:p>
        </w:tc>
        <w:tc>
          <w:tcPr>
            <w:tcW w:w="5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 -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 </w:t>
            </w:r>
          </w:p>
        </w:tc>
        <w:tc>
          <w:tcPr>
            <w:tcW w:w="5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классо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и внутришкольного контроля учебных достижений обучающихс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годовые контрольные работы)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и внешней экспертизы</w:t>
            </w:r>
          </w:p>
        </w:tc>
      </w:tr>
      <w:tr>
        <w:trPr>
          <w:trHeight w:val="11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ровень обученнос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чество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ниторинг (средний тестовый бал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ИА (средний тестовый бал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ГЭ (средний тестовый бал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-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987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1950"/>
        <w:gridCol w:w="288"/>
        <w:gridCol w:w="1113"/>
        <w:gridCol w:w="1563"/>
        <w:gridCol w:w="1563"/>
        <w:gridCol w:w="1563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чебный год</w:t>
            </w:r>
          </w:p>
        </w:tc>
        <w:tc>
          <w:tcPr>
            <w:tcW w:w="5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 -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 </w:t>
            </w:r>
          </w:p>
        </w:tc>
        <w:tc>
          <w:tcPr>
            <w:tcW w:w="5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ласс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классо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и внутришкольного контроля учебных достижений обучающихс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годовые контрольные работы)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и внешней экспертизы</w:t>
            </w:r>
          </w:p>
        </w:tc>
      </w:tr>
      <w:tr>
        <w:trPr>
          <w:trHeight w:val="11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ровень обученнос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чество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ниторинг (средний тестовый бал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ИА (средний тестовый бал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ГЭ (средний тестовый бал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-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1950"/>
        <w:gridCol w:w="288"/>
        <w:gridCol w:w="1113"/>
        <w:gridCol w:w="1563"/>
        <w:gridCol w:w="1563"/>
        <w:gridCol w:w="1563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чебный год</w:t>
            </w:r>
          </w:p>
        </w:tc>
        <w:tc>
          <w:tcPr>
            <w:tcW w:w="5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 -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Batang;바탕"/>
                <w:sz w:val="28"/>
                <w:szCs w:val="28"/>
              </w:rPr>
              <w:t xml:space="preserve">  </w:t>
            </w:r>
          </w:p>
        </w:tc>
        <w:tc>
          <w:tcPr>
            <w:tcW w:w="5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классо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и внутришкольного контроля учебных достижений обучающихс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годовые контрольные работы)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и внешней экспертизы</w:t>
            </w:r>
          </w:p>
        </w:tc>
      </w:tr>
      <w:tr>
        <w:trPr>
          <w:trHeight w:val="11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ровень обученнос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чество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ниторинг (средний тестовый бал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ИА (средний тестовый бал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ГЭ (средний тестовый бал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-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-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-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Таблицы 2-4 заполняются на педагогических работников при наличии соответствующего показ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ополнительные сведения о деятельности педагогического работник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« ___» _________ 20 ____ г.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         ____________            ________________________</w:t>
      </w:r>
    </w:p>
    <w:p>
      <w:pPr>
        <w:pStyle w:val="Normal"/>
        <w:rPr/>
      </w:pPr>
      <w:r>
        <w:rPr>
          <w:vertAlign w:val="superscript"/>
        </w:rPr>
        <w:t>должность руководителя, составившего</w:t>
      </w:r>
      <w:r>
        <w:rPr>
          <w:sz w:val="16"/>
          <w:szCs w:val="16"/>
          <w:vertAlign w:val="superscript"/>
        </w:rPr>
        <w:t xml:space="preserve"> </w:t>
      </w:r>
      <w:r>
        <w:rPr>
          <w:vertAlign w:val="superscript"/>
        </w:rPr>
        <w:t>представление                     подпись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седатель профсоюзной организации*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iCs/>
              </w:rPr>
              <w:t>« ___» _________ 20 ____ г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______________      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</w:t>
            </w:r>
            <w:r>
              <w:rPr>
                <w:rFonts w:eastAsia="Batang;바탕"/>
                <w:vertAlign w:val="superscript"/>
              </w:rPr>
              <w:t>подпись                                расшифровка подписи</w:t>
            </w:r>
          </w:p>
          <w:p>
            <w:pPr>
              <w:pStyle w:val="Normal"/>
              <w:jc w:val="both"/>
              <w:rPr>
                <w:rFonts w:eastAsia="Batang;바탕"/>
                <w:vertAlign w:val="superscript"/>
              </w:rPr>
            </w:pPr>
            <w:r>
              <w:rPr>
                <w:rFonts w:eastAsia="Batang;바탕"/>
                <w:vertAlign w:val="super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С представлением ознакомлен(а):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« ___» _________ 20 ____ г.</w:t>
      </w:r>
      <w:r>
        <w:rPr/>
        <w:t xml:space="preserve">                </w:t>
      </w:r>
      <w:r>
        <w:rPr>
          <w:iCs/>
        </w:rPr>
        <w:t>____________       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ind w:firstLine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360"/>
        <w:jc w:val="both"/>
        <w:rPr>
          <w:bCs/>
          <w:iCs/>
        </w:rPr>
      </w:pPr>
      <w:r>
        <w:rPr/>
        <w:t xml:space="preserve">На обработку моих персональных данных в порядке, установленном Федеральным законом «О персональных данных» от 27.07.2006 № 152–ФЗ </w:t>
      </w:r>
      <w:r>
        <w:rPr>
          <w:bCs/>
          <w:iCs/>
        </w:rPr>
        <w:t>согласен (согласна)/ не согласен (не согласна)</w:t>
      </w:r>
      <w:r>
        <w:rPr>
          <w:bCs/>
          <w:iCs/>
          <w:sz w:val="20"/>
          <w:szCs w:val="20"/>
        </w:rPr>
        <w:t xml:space="preserve"> (нужное подчеркнуть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/ без моего присутствия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Cs/>
        </w:rPr>
        <w:t>« ___» _________ 20 ____ г.</w:t>
      </w:r>
      <w:r>
        <w:rPr/>
        <w:t xml:space="preserve">                </w:t>
      </w:r>
      <w:r>
        <w:rPr>
          <w:iCs/>
        </w:rPr>
        <w:t>____________       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eastAsia="Batang;바탕"/>
        </w:rPr>
        <w:t>*</w:t>
      </w:r>
      <w:r>
        <w:rPr/>
        <w:t xml:space="preserve"> - если педагогический работник является членом профсоюзной организац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192"/>
        <w:ind w:firstLine="69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епартамента образования Ивановской области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едоставления государственной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слуги «Аттестация педагогических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работников государственных и муниципальных</w:t>
      </w:r>
    </w:p>
    <w:p>
      <w:pPr>
        <w:pStyle w:val="Normal"/>
        <w:autoSpaceDE w:val="false"/>
        <w:spacing w:lineRule="auto" w:line="192"/>
        <w:ind w:firstLine="69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тельных учреждений»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ТТЕСТАЦИОННЫЙ ЛИСТ</w:t>
      </w:r>
      <w:r>
        <w:rPr/>
        <w:t xml:space="preserve">*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Фамилия, имя, отчество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Год, число и месяц рождения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Занимаемая должность на момент аттестации и дата назначения на эту долж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Сведения о профессиональном образовании, наличии ученой степени, ученого зв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 окончил(а), специальность и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5. Сведения о повышении квалификации за последние 5 лет до прохождения аттестации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Стаж педагогической работы (работы по специальности)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Общий трудовой стаж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Рекомендации аттестационной комиссии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Решение аттестационной комиссии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соответствует занимаемой должности (указывается наименование должности); не соответствует занимаемой должности (указывается наименование должности)), дата и номер приказа Департамента образования Иванов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0. Количественный состав аттестационной комиссии:___________________________________</w:t>
      </w:r>
    </w:p>
    <w:p>
      <w:pPr>
        <w:pStyle w:val="Normal"/>
        <w:autoSpaceDE w:val="false"/>
        <w:jc w:val="both"/>
        <w:rPr/>
      </w:pPr>
      <w:r>
        <w:rPr/>
        <w:t>На заседании присутствовало ____________членов аттестационной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Количество голосов «за» _________, «против»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Примечания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autoSpaceDE w:val="false"/>
        <w:jc w:val="both"/>
        <w:rPr/>
      </w:pPr>
      <w:r>
        <w:rPr/>
        <w:t>аттестационной комиссии  _______________________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аттестационной комиссии  _______________________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екретарь</w:t>
      </w:r>
    </w:p>
    <w:p>
      <w:pPr>
        <w:pStyle w:val="Normal"/>
        <w:autoSpaceDE w:val="false"/>
        <w:jc w:val="both"/>
        <w:rPr/>
      </w:pPr>
      <w:r>
        <w:rPr/>
        <w:t>аттестационной комиссии  _______________________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</w:t>
      </w:r>
    </w:p>
    <w:p>
      <w:pPr>
        <w:pStyle w:val="Normal"/>
        <w:autoSpaceDE w:val="false"/>
        <w:jc w:val="both"/>
        <w:rPr/>
      </w:pPr>
      <w:r>
        <w:rPr/>
        <w:t>аттестационной комиссии  _______________________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_______________________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Дата проведения аттест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_____» _____________ 201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  <w:t>С аттестационным листом ознакомлен(а) 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подпись педагогического работника и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Cs/>
          <w:iCs/>
        </w:rPr>
      </w:pPr>
      <w:r>
        <w:rPr/>
        <w:t xml:space="preserve">С решением аттестационной комиссии </w:t>
      </w:r>
      <w:r>
        <w:rPr>
          <w:bCs/>
          <w:iCs/>
        </w:rPr>
        <w:t>согласен (согласна)/ не согласен (не согласна)</w:t>
      </w:r>
      <w:r>
        <w:rPr>
          <w:bCs/>
          <w:iCs/>
          <w:sz w:val="20"/>
          <w:szCs w:val="20"/>
        </w:rPr>
        <w:t xml:space="preserve">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</w:t>
      </w:r>
      <w:r>
        <w:rPr/>
        <w:t>________________________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- заполняется при прохождении педагогическим работником аттестации на подтверждение соответствия занимаемой должности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192"/>
        <w:ind w:firstLine="69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епартамента образования Ивановской области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едоставления государственной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слуги «Аттестация педагогических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работников государственных и муниципальных</w:t>
      </w:r>
    </w:p>
    <w:p>
      <w:pPr>
        <w:pStyle w:val="Normal"/>
        <w:autoSpaceDE w:val="false"/>
        <w:spacing w:lineRule="auto" w:line="192"/>
        <w:ind w:firstLine="697"/>
        <w:jc w:val="right"/>
        <w:rPr/>
      </w:pPr>
      <w:r>
        <w:rPr>
          <w:bCs/>
          <w:sz w:val="20"/>
          <w:szCs w:val="20"/>
        </w:rPr>
        <w:t>образовательных учреждений</w:t>
      </w:r>
      <w:r>
        <w:rPr>
          <w:bCs/>
        </w:rPr>
        <w:t>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В Главную аттестационную комиссию Департамент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образования Иван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от ____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>
          <w:sz w:val="20"/>
          <w:szCs w:val="20"/>
        </w:rPr>
        <w:t>(должность, место работы с указанием территор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при прохождении аттестации с целью подтверждения соответствия занимаемой мною должности ____________________________________ (указывается должность работника) учитывать предоставленные мною сведения, характеризующие мою трудовую деятельность с ___________ по __________________ (указывается период с даты последней аттестации, при первичной аттестации – с даты поступления на работу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риложение: на ____ л. в 1 экз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«________»________________ 201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sub_1000">
        <w:r>
          <w:rPr>
            <w:rStyle w:val="InternetLink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>Департамента образования Ивановской области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>услуги «Аттестация педагогических</w:t>
      </w:r>
    </w:p>
    <w:p>
      <w:pPr>
        <w:pStyle w:val="Normal"/>
        <w:autoSpaceDE w:val="false"/>
        <w:spacing w:lineRule="atLeast" w:line="16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>работников государственных и муниципальных</w:t>
      </w:r>
    </w:p>
    <w:p>
      <w:pPr>
        <w:pStyle w:val="Normal"/>
        <w:autoSpaceDE w:val="false"/>
        <w:spacing w:lineRule="atLeast" w:line="16"/>
        <w:ind w:firstLine="697"/>
        <w:jc w:val="right"/>
        <w:rPr/>
      </w:pPr>
      <w:r>
        <w:rPr>
          <w:sz w:val="20"/>
          <w:szCs w:val="20"/>
        </w:rPr>
        <w:t>образовательных учреждений</w:t>
      </w:r>
      <w:r>
        <w:rPr>
          <w:bCs/>
          <w:sz w:val="20"/>
          <w:szCs w:val="20"/>
        </w:rPr>
        <w:t>»</w:t>
      </w:r>
    </w:p>
    <w:p>
      <w:pPr>
        <w:pStyle w:val="Normal"/>
        <w:spacing w:lineRule="atLeast" w:line="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В Главную аттестационную комиссию Департамен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образования Иван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от ____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>
          <w:sz w:val="20"/>
          <w:szCs w:val="20"/>
        </w:rPr>
        <w:t>(должность, место работы с указанием территори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ЯВЛЕНИЕ</w:t>
      </w:r>
      <w:r>
        <w:rPr/>
        <w:t xml:space="preserve">*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В областную аттестационную комиссию направлено представление 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ого, на кого)</w:t>
      </w:r>
    </w:p>
    <w:p>
      <w:pPr>
        <w:pStyle w:val="Normal"/>
        <w:autoSpaceDE w:val="false"/>
        <w:rPr/>
      </w:pPr>
      <w:r>
        <w:rPr/>
        <w:t>Выражаю несогласие в части, касающейся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снованием для несогласия является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В связи с вышеизложенным прошу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sz w:val="22"/>
          <w:szCs w:val="22"/>
        </w:rPr>
        <w:t>*  - педагогический работник может приложить документы, характеризующие его трудовую деятельность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autoSpaceDE w:val="false"/>
        <w:spacing w:lineRule="auto" w:line="192"/>
        <w:ind w:firstLine="69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епартамента образования Ивановской области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едоставления государственной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слуги «Аттестация педагогических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работников государственных и муниципальных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тельных учреждений»</w:t>
      </w:r>
    </w:p>
    <w:p>
      <w:pPr>
        <w:pStyle w:val="Normal"/>
        <w:autoSpaceDE w:val="false"/>
        <w:spacing w:lineRule="auto" w:line="16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Блок - схема</w:t>
        <w:br/>
        <w:t>исполнения административных процедур по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618109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образования Ивановской области, автономное учреждение «Институт развития образования Ивановской области», муниципальные органы управления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75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образования Ивановской области, автономное учреждение «Институт развития образования Ивановской области», муниципальные органы управления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разованием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2051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27000</wp:posOffset>
                </wp:positionV>
                <wp:extent cx="618109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ем и регистрация документов при исполн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.7pt;mso-wrap-distance-left:9.05pt;mso-wrap-distance-right:9.05pt;mso-wrap-distance-top:0pt;mso-wrap-distance-bottom:0pt;margin-top:1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ем и регистрация документов при исполн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25019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18109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образования 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образования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0" cy="2203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0" cy="2216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36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31445</wp:posOffset>
                </wp:positionV>
                <wp:extent cx="2523490" cy="755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ормирование состава Глав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ттестационной комиссии, областных территориальных комиссий и экспертных гру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9.45pt;mso-wrap-distance-left:9.05pt;mso-wrap-distance-right:9.05pt;mso-wrap-distance-top:0pt;mso-wrap-distance-bottom:0pt;margin-top:1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Формирование состава Глав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аттестационной комиссии, областных территориальных комиссий и экспертных груп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2523490" cy="755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Утверждение приказом Департамента сро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аттестационных процеду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9.45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Утверждение приказом Департамента сро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аттестационных процеду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2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6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6181090" cy="462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образования Ивановской области, автономное учреждение «Институт развития образования Ивановской области», муниципальные органы управления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4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епартамент образования Ивановской области, автономное учреждение «Институт развития образования Ивановской области», муниципальные органы управления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26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2523490" cy="784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омплексная экспертиз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ттестация с целью подтверждения  соответствия педагогических работников занимаемой дол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Комплексная экспертиз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аттестация с целью подтверждения  соответствия педагогических работников занимаемой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61595</wp:posOffset>
                </wp:positionV>
                <wp:extent cx="2523490" cy="784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готовка заключения по результатам комплексной экспертизы, аттестации с целью подтверждения соответствия занимаемой дол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одготовка заключения по результатам комплексной экспертизы, аттестации с целью подтверждения соответствия занимаемой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6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0" cy="2362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6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60667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ая и областные территориальные аттестацион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ная и областные территориальные аттестацион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6066790" cy="9004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нятие решения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 и оформление аттестационных 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9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нятие решения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 и оформление аттестационных 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2571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60325</wp:posOffset>
                </wp:positionV>
                <wp:extent cx="6066790" cy="7543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дание приказа Департамента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4pt;mso-wrap-distance-left:9.05pt;mso-wrap-distance-right:9.05pt;mso-wrap-distance-top:0pt;mso-wrap-distance-bottom:0pt;margin-top: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здание приказа Департамента о соответствии (несоответствии) уровня квалификации педагогических работников требованиям, предъявляемым к первой (высшей) квалификационной категории; о соответствии (несоответствии) педагогических работников занимаемой долж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8</w:t>
      </w:r>
    </w:p>
    <w:p>
      <w:pPr>
        <w:pStyle w:val="Normal"/>
        <w:autoSpaceDE w:val="false"/>
        <w:spacing w:lineRule="auto" w:line="192"/>
        <w:ind w:firstLine="69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епартамента образования Ивановской области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едоставления государственной</w:t>
      </w:r>
    </w:p>
    <w:p>
      <w:pPr>
        <w:pStyle w:val="Normal"/>
        <w:autoSpaceDE w:val="false"/>
        <w:spacing w:lineRule="auto" w:line="192"/>
        <w:ind w:firstLine="69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слуги «Аттестация педагогических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работников государственных и муниципальных</w:t>
      </w:r>
    </w:p>
    <w:p>
      <w:pPr>
        <w:pStyle w:val="Normal"/>
        <w:autoSpaceDE w:val="false"/>
        <w:spacing w:lineRule="auto" w:line="192"/>
        <w:ind w:firstLine="69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тельных учреждений»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В Главную аттестационную комиссию Департамен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образования Иван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от 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, место работы с указанием территори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не рассматривать мое заявление на аттестацию в 201_ году на ________________</w:t>
      </w:r>
    </w:p>
    <w:p>
      <w:pPr>
        <w:pStyle w:val="Normal"/>
        <w:autoSpaceDE w:val="false"/>
        <w:jc w:val="both"/>
        <w:rPr/>
      </w:pPr>
      <w:r>
        <w:rPr/>
        <w:t>квалификационную категорию по должности ___________________________________________</w:t>
      </w:r>
    </w:p>
    <w:p>
      <w:pPr>
        <w:pStyle w:val="Normal"/>
        <w:autoSpaceDE w:val="false"/>
        <w:jc w:val="both"/>
        <w:rPr/>
      </w:pPr>
      <w:r>
        <w:rPr/>
        <w:t>в связи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___»_______________ 201_ г.            Подпись ___________________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4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гогические работники – лица, занимающие должности, отнесенные к профессиональной квалификационной группе должностей педагогических работников, утв. приказом Минздравсоцразвития РФ от 5 мая 2008 г. № 216н «Об утверждении профессиональных групп должностей работников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F0F0F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5:00Z</dcterms:created>
  <dc:creator>SamLab.ws</dc:creator>
  <dc:description/>
  <cp:keywords/>
  <dc:language>en-US</dc:language>
  <cp:lastModifiedBy>Тейково Гор ОО</cp:lastModifiedBy>
  <cp:lastPrinted>2011-04-04T16:22:00Z</cp:lastPrinted>
  <dcterms:modified xsi:type="dcterms:W3CDTF">2011-04-12T04:15:00Z</dcterms:modified>
  <cp:revision>2</cp:revision>
  <dc:subject/>
  <dc:title/>
</cp:coreProperties>
</file>