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дернизации системы общего образовани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11 год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етевой график реализации поручения Председателя Правительства Российской Федерации от 04 апреля 2011 по модернизации системы общего образования на территории Ивановской области (приложение №1)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правлениями национальной образовательной инициативы «Наша новая школа» на основании данных мониторинга потребности муниципальных систем образования Ивановской области (приложение №2) считать приоритетными направлениями модернизации региональной системы общего образования в 2011 году:</w:t>
      </w:r>
    </w:p>
    <w:p>
      <w:pPr>
        <w:pStyle w:val="Normal"/>
        <w:spacing w:lineRule="auto" w:line="276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ведения федерального государственного образовательного стандарта начального общего образования в первых классах общеобразовательных школ;</w:t>
      </w:r>
    </w:p>
    <w:p>
      <w:pPr>
        <w:pStyle w:val="Normal"/>
        <w:spacing w:lineRule="auto" w:line="276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 сельских школьников (приобретение транспортных средств для подвоза учащихся сельских школ);</w:t>
      </w:r>
    </w:p>
    <w:p>
      <w:pPr>
        <w:pStyle w:val="Normal"/>
        <w:spacing w:lineRule="auto" w:line="276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ю образования;</w:t>
      </w:r>
    </w:p>
    <w:p>
      <w:pPr>
        <w:pStyle w:val="Normal"/>
        <w:spacing w:lineRule="auto" w:line="276"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истанционного образования учащихся сельских школ;</w:t>
      </w:r>
    </w:p>
    <w:p>
      <w:pPr>
        <w:pStyle w:val="Normal"/>
        <w:spacing w:lineRule="auto" w:line="276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здоровьесберегающей среды в образовательных учреждениях (замена технологического оборудования для школьных столовых, компьютерной техники и другого оборудования); </w:t>
      </w:r>
    </w:p>
    <w:p>
      <w:pPr>
        <w:pStyle w:val="Normal"/>
        <w:spacing w:lineRule="auto" w:line="276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ереподготовку управленческих и педагогических кад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ать план информационного сопровождения проекта модернизации региональной системы общего образования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                                                О.А. Хасбулатов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кретарь рабочей группы                                                        О.Г. Антоно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4:00Z</dcterms:created>
  <dc:creator>Пользователь</dc:creator>
  <dc:description/>
  <cp:keywords/>
  <dc:language>en-US</dc:language>
  <cp:lastModifiedBy>Тейково Гор ОО</cp:lastModifiedBy>
  <cp:lastPrinted>2011-05-19T10:19:00Z</cp:lastPrinted>
  <dcterms:modified xsi:type="dcterms:W3CDTF">2011-06-01T06:14:00Z</dcterms:modified>
  <cp:revision>2</cp:revision>
  <dc:subject/>
  <dc:title/>
</cp:coreProperties>
</file>