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СПРАВКА  ПО ИТОГАМ ПРОВЕРКИ ОБРАЗОВАТЕЛЬНЫХ УЧРЕЖДЕНИЙ  г. ТЕЙКОВО «ОБ ИСПОЛЬЗОВАНИИ УЧЕБНИКОВ РАЗНЫХ ЛЕТ ВЫПУ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 основании письма Департамента государственной политики в образовании Минобрнауки России от 09 ноября 2009 года № 03-2235 «Об использовании учебников разных лет выпуска» и в связи с заданием Департамента  образования Ивановской области в срок с 16 ноября по 1 декабря 2009 года методист ИМС отдела образования Звездина Н.Г. проводила проверку использования в образовательном процессе учебников, включенных в федеральный перечень, начиная с 2006-2007 учебного год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Согласно закону «Об образовании» ст. 32 п. 23 к компетенции образовательного учреждения относится определение списка учебников в соответствии с утверждёнными федеральными перечнями учебников, рекомендованных или допущенных к использованию в образовательном процессе образовательных учреждениях. Списки перечней учебников, пригодных к использованию в образовательном процессе на 2009-2010 учебный год имеются в каждой школе. В этом списке должны быть  учебники, начиная с 2006 года, прошедшие экспертизу в соответствии с утвержденным Министерством образования порядком проведения экспертизы учебников и административным регламентом о формировании федеральных перечней  учебников (утверждены приказом Минобрнауки России от 11 января 2007 г. № 4 и приказом Минобр науки России от 11 января 2007 г. № 5 соответственно).  Проверка показала, что в перечнях учебников, пригодных к использованию в учебном процессе на текущий год в каждой школе имеются наруш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МСОШ № 1 в начальном звене учащиеся занимаются по  новым учебникам, в основном 2007, 2008 года (за исключением учебника Романовская З.И. Литературное чтение. 2004-го года издания). В среднем звене учебников не пригодных  к использованию в учебном процессе гораздо больше. Это: Сухова Т.С. Природоведение. 2004 года (пригодны с 2006 года) – 5 «А» класс, Никитина Е.И. Русская речь1998 года (пригодны с 2005 года) – 6 кл. и 7 кл., КурдюмоваТ.Ф. Литература 2004 года (2006 г. пригоден)- 7 «А» класс,  Юдовская А.Я. Новая история. 2000 года 7 кл. и 8 кл.(2004г.), Данилов А.А. косулина  Л.Г. История России 8 кл. – 2004 г. (2006 год новые), Бабайцева В.В. Русский язык (теория и практика) 1998 и 2002 года издания – не пригодны к использованию в учебном процессе, Погорелов А.В. Геометрия 7-9 кл. 2003 года (2006 год новые), Раковская Э.М. География. 2004 г. – 8 кл. 2004 г. (новый с 2006 г.),  Драгомилов А.Г. Биология. 8 кл. 2004 г. (новый с 2006 г.), Макарычев Ю.Н. Алгебра. 2003 год 9 кл. (2005 новые), Алексеев А.И. География 2003 г. 9 кл. (2005 г.), Габриэлян О.С. Химия. 2003г. (2005г новые). Находятся в плохом состоянии учебники  английского языка (авт Кузовлев В.П), немецкого (авт Бим И.Л.), французского (авт. Селиванова Н.А.),  но учащиеся по этим учебникам доучиваются. Со 2-го по 5-ый класс занимаются по английскому языку авт. Биболетова М.З. В старшем звене  учебники находятся в хорошем состоянии, в основном пригодны для использования в учебном процессе, кроме учебника Сахаров А.И.История России 2003 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МСОШ № 2 в начальном звене все учащиеся занимаются по новым учебникам, за исключением учебников по таким предметам, как музыка, изо, трудовое обучение. В среднем звене имеются учебники непригодные к использованию в учебном процессе, но их немного и все они в основном в хорошем состоянии. Это: Кутузов А.Г. и др. В мире литературы. 7 кл. 2003 год (с 2006 года новые), Данилов А.А., Косулина Л.Г. История России. 7 кл.- 2001 года–25 человек (1класс из 2-х), История России Сахаров А.Н. Буганов В.И 10 кл. 2004 год (пригоден с 2006 года). Все учебники устарелые по содержанию, ветхие (физический износ), дефектные, непригодных годов издания будут заменены в 2010-2011 учебном год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веркой обнаружено,  что в  гимназии № 3 в учебном процессе используются учебники, приобретённые в фонд школьной библиотеки, ранее 2006 года.  В начальном звене – Полякова А.В. Русский язык.2003 года  1 класс (24 чел.), Плешаков А.А.   Окружающий мир.2002 года 2 кл. и 3 кл., Чуракова Н.А. Литературное чтение, ч.1,2  2-ой класс 2003 год. В среднем звене учащиеся занимаются по следующим непригодным учебникам: Кравченко А.И. Обществознание 5-й, 6-й классы 2004 год, Крылова О.В. География. 2003г. 6 класс, Пономарева И.Н. Биология 6 кл. 2002 год, Мишина И.А. Новая история 7-кл. 2002 кл., Крылова О.В. География 2003 г. 20 чел. 7 кл., Загладин Н.В. Новая история 2003 г. 8 кл., Раковская Э.Г. География 2001 г. 8 кл.   В  старшем звене в основном учащиеся учатся по новым учебникам, кроме учебников Алимова Ш.А. Алгебра и начала анализа 28 чел. 11 кл. 2003 год, Агеносов В.В. Литература 2000 г. 11 кл. 28 чел., и Мякишев Г.Я. Физика  2004 год – эти учебники не пригодны к использованию в учебном процессе. Линии учебников английского языка, географии, биологии будут полностью меняться в 2010-2011 учебном год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МСОШ № 4 практически все параллели учащихся начального звена занимаются по новым учебникам. Хуже обстоят дела с обеспечением учебниками среднего звена. Учебники Макарычев Ю.Н. Алгебра 8 кл (33 чел. один класс) 2002 года, Раковская Э.В. География 8 кл. (68 чел. два класса) 2002 года, Драгомилов А.Г. Маш Р.Д. Биология 8 кл. (68 чел. два класса) 2003 года, Кравченко А.И. Обществознание. 8 кл (68 чел.) 2004 года, Юдовская А.Я. Баранов П.А. Новая история. 8 кл. 2003г., Курдюмова Т.Ф. Литература. 9 кл. (56 чел. два класса) 2002 г., Макарычев Ю.Н. Алгебра. 9 класс 2002 года, Алексеев А.И. География: Население и хозяйство России. 9 кл. 27 чел. (1 класс) 2002 года, Данилов А.А. Косулина Л.Г. История России. 9 кл. 56 человек . 2003 год. В старшем звене ветхими остаются учебники иностранного языка: Воронина Г.И. и др. Немецкий язык. 10 кл. и 11 кл. 2003 года издания. Все вышеперечисленные учебники непригодны к использованию их в учебном процессе в 2009-2010 учебном год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МСОШ № 6 ветхими, непригодными к использованию в учебном процессе остаются следующие учебники: Рамзаева Т.Г. Русский язык. 2002 год 3 кл., Моро М.И. Математика. 2002 г. 3 кл., Полухина В.П. Литература. Ч.1,2. 2002 г. 6 кл., Крылова О.В. География. 2002 г. 6 кл., Пономарева И.Н. Биология. 2001 г. 6 кл., Коровина В.Я. Литература. 2002 г. 7 кл., Константинов В.М. Биология 2002 г. 7 кл., Беленький Г.И. Литература.  8 кл. 2001 г., Драгомилов А.Г. 2003 г. 8 кл., Данилов А.А. Косулина Л.Г. История России Х1Х в. 8 кл. 2003 г.,  Макарычев Ю.Н. 9 кл. 1998 г., Атанасян Л.С. Геометрия. 9 кл. 2002 г., Алексеев А.И. Геолграфия. 9 кл. (25 чел. один класс) 1998 года,   Данилов А.А. Косулина Л.Г. История России ХХ начало ХХ1 вв. – 2—3 г. 9 кл., Сороко-Цюпа О.С. Всеобщая  история. Новейшая история. 9 кл. 2003 г., Курдюмова Т.Ф. Литература 2000 год 9 класс (25 чел. –один класс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МСОШ № 10 в перечне учебников, используемых в образовательном процессе в 2009-2010 учебном году так же имеются учебники непригодные к использованию их в учебном процессе. Это учебники в начальном звене автора Плешакова  А.А. Мир вокруг нас 1 кл. 2000 г., 2 кл. 2001г (один класс), 3 кл. 2001г. (один класс). В среднем звене прослеживается тенденция постепенной замены учебников авт. Бабайцева В.В. Русский язык. Теория 5-9 класс (1998, 2001, 2007, 2008, 2009) и Атанасян Л.С. Геометрия 7-9 кл. (2004г., 2006г., 2007 г., 2008г.). Не пригодные к использованию учебники биологии авт. Пономарева И.Н. Биология. Растения. Бактерии. Грибы. Лишайники 6 кл. 2002г. 2003г.2004г.,  Константинов В.М. Биология. Животные. 7 кл. 2003г., Драгомилов А.Г. Биология. 8 кл. 2003 год,  Пономарева И.Н. Основы общей биологии. 9 кл. 2004 года   в 2010-2011 учебном году  будут закуплены новые.  В старшем звене учебники физики авт. Мякишев Г.Я  10кл. и 11 кл. 2003 года выпуска. Этот учебник необходимо обновить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методические рекомендации к «Инструкции об учете библиотечного фонда», рекомендуемой к применению приказом Монобразования № 2488 от 24.08.2000 года  специально внесен пункт по работе с учебниками:  «Рекомендуемые ранее сроки использования  учебников и учебных пособий в общеобразовательных учреждениях в пределах 4-х лет считать ориентировочными». Эта рекомендация включена по настоянию сотрудников научно-методического отдела ГНПБ им. К.Д.Ушинского и методистов по фонду учебников для дифференцированной, осмотрительной и рачительной работы с фондом учебников, исключая формальный признак – год издания. Эксплуатация учебника в пределах 4-х лет возможна лишь при стабильном  финансировании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татья 29 п.6.1 закона «Об образовании»  предусматривает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посредством выделения субвенций местным бюджетам в размере, необходимом  для реализации основных общеобразовательных программ в части финансирования расходов на учебники и учебные пособия. За 2007-2008-2009 год МСОШ № 1 за счет средств субвенций приобретено учебников на сумму 488.808 тыс. руб., МСОШ № 2 за этот же период приобретено  учебников за счет бюджета  на сумму  156.872 тыс.руб., гимназия № 3 за 2007-2008-2009 года  приобрела учебников на сумму 692.761 тыс.руб., МСОШ № 4  израсходовала 475.000 тысячи бюджетных денег, МСОШ № 5 – 44.215 т.р., МСОШ № 10- 661.412 тыс.руб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верка показала, что администрации общеобразовательных учреждений не ограничивают использование в образовательном процессе учебников разных лет выпуска, включенных в федеральные перечни. Ни в одном образовательном учреждении не выявлен факт принуждения родителей приобретать учебники исключительно 2008-2009 годов издания при наличии в библиотеке школы аналогичных учебников предыдущих лет издания, прошедших экспертизу в установленном Минобрнауки России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Методист по библиотечным фондам ИМС Отдела образования:       Н.Г.Звездина.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31:00Z</dcterms:created>
  <dc:creator>Методкабинет</dc:creator>
  <dc:description/>
  <cp:keywords/>
  <dc:language>en-US</dc:language>
  <cp:lastModifiedBy>Методкабинет</cp:lastModifiedBy>
  <cp:lastPrinted>2009-12-07T13:44:00Z</cp:lastPrinted>
  <dcterms:modified xsi:type="dcterms:W3CDTF">2009-12-07T11:24:00Z</dcterms:modified>
  <cp:revision>24</cp:revision>
  <dc:subject/>
  <dc:title>На основании письма Департамента государственной политики в образовании Минобрнауки России от 09 ноября 2009 года № 03-2235 «Об использовании учебников разных лет выпуска» и в связи с заданием Департамента  образования Ивановской области в срок с 16 нояб</dc:title>
</cp:coreProperties>
</file>